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drawing>
          <wp:inline distT="0" distB="0" distL="0" distR="0">
            <wp:extent cx="10184765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7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557"/>
        <w:gridCol w:w="2069"/>
        <w:gridCol w:w="2169"/>
        <w:gridCol w:w="1424"/>
        <w:gridCol w:w="122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00"/>
        <w:gridCol w:w="1418"/>
        <w:gridCol w:w="760"/>
        <w:gridCol w:w="696"/>
        <w:gridCol w:w="740"/>
        <w:gridCol w:w="696"/>
        <w:gridCol w:w="700"/>
        <w:gridCol w:w="944"/>
        <w:gridCol w:w="850"/>
        <w:gridCol w:w="851"/>
        <w:gridCol w:w="850"/>
        <w:gridCol w:w="850"/>
        <w:gridCol w:w="1135"/>
      </w:tblGrid>
      <w:tr>
        <w:trPr>
          <w:trHeight w:val="465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bookmarkStart w:id="0" w:name="RANGE!A4%3AN64"/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.  Учебный план (ОПСПО ППКРС)</w:t>
            </w:r>
            <w:bookmarkEnd w:id="0"/>
          </w:p>
        </w:tc>
      </w:tr>
      <w:tr>
        <w:trPr>
          <w:trHeight w:val="82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Индекс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Наименование циклов, </w:t>
              <w:br/>
              <w:t>дисциплин, профессиональных модулей, МДК, практи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Формы промежуточной аттестации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Учебная нагрузка обучающихся </w:t>
              <w:br/>
              <w:t>(час.)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0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99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максимальна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самостоятельная учебная  работ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Обязательная </w:t>
              <w:br/>
              <w:t>аудиторна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3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сего занят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 том числ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 семес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 семес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3 семес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4 семес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5 семест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6 семестр</w:t>
            </w:r>
          </w:p>
        </w:tc>
      </w:tr>
      <w:tr>
        <w:trPr>
          <w:trHeight w:val="1425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Лекций, уро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Лаб. И практ. Занят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7 н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3 н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7 н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2 н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6 нед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1 нед.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6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.0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бщеобразовательные учеб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15/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0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0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6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ДБ.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Базовые дисцип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10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ОУД. 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 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ОУД .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 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З, З, 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</w:t>
            </w:r>
            <w:r>
              <w:rPr>
                <w:w w:val="100"/>
                <w:sz w:val="22"/>
                <w:szCs w:val="24"/>
              </w:rPr>
              <w:t>-,  -, 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7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Хим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бществознание (вкл. экономику и прав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</w:t>
            </w:r>
            <w:r>
              <w:rPr>
                <w:w w:val="100"/>
                <w:sz w:val="22"/>
                <w:szCs w:val="24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2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</w:t>
            </w:r>
            <w:r>
              <w:rPr>
                <w:w w:val="100"/>
                <w:sz w:val="22"/>
                <w:szCs w:val="24"/>
              </w:rPr>
              <w:t>-,  -, 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ДП.00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рофильные дисципл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1/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нформатика  и И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 </w:t>
            </w:r>
            <w:r>
              <w:rPr>
                <w:w w:val="100"/>
                <w:sz w:val="22"/>
                <w:szCs w:val="24"/>
              </w:rPr>
              <w:t>-,ДЗ,-,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УД.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УД.00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Дополнительные учебные дисципл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-/4/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стория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сновы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Эффективное  поведение на рынк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Д.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Индивидуальный учебный про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ОП.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 xml:space="preserve">Общепрофессиональный учебный  цик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/0/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Электротех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-,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храна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-,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атериало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-,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</w:t>
            </w:r>
            <w:r>
              <w:rPr>
                <w:w w:val="100"/>
                <w:sz w:val="22"/>
                <w:szCs w:val="24"/>
              </w:rPr>
              <w:t>-,  -,-,-,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П.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Техническое чер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 xml:space="preserve">   </w:t>
            </w:r>
            <w:r>
              <w:rPr>
                <w:w w:val="100"/>
                <w:sz w:val="22"/>
                <w:szCs w:val="24"/>
              </w:rPr>
              <w:t>-,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.00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 xml:space="preserve">Профессиональный учебный  цик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9/3Э к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М.00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рофессиональные моду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9/3Э к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2"/>
                <w:szCs w:val="24"/>
              </w:rPr>
              <w:t>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8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М.01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Техническое  обслуживание  и ремонт автотран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4/1Э к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12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ДК.01.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Слесарное дело и технические 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ДК.01.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стройство, техническое  обслуживание и ремонт автомоби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 -,-,-, 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П.01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П.01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роизводственная прак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12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М.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Транспортировка грузов и перевозка пассаж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1/1Э к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ДК.02.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Теоретическая  подготовка водителей автомобилей категорий «В» и «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-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П.02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28*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П.02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роизводственная прак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ПМ.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Заправка транспортных средств горючими и смазочными  материала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/4/1Э к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44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ДК.03.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борудование и эксплуатация заправочных 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,-,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МДК.03.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Организация транспортировки, приёма, хранения и отпуска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,-.-.-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П.03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Учебная прак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П.03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Производственная прак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ФК.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З,Д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/24/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4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6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ГИ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 нед.</w:t>
            </w:r>
          </w:p>
        </w:tc>
      </w:tr>
      <w:tr>
        <w:trPr>
          <w:trHeight w:val="540" w:hRule="atLeast"/>
        </w:trPr>
        <w:tc>
          <w:tcPr>
            <w:tcW w:w="8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 xml:space="preserve">Консультации </w:t>
            </w:r>
            <w:r>
              <w:rPr>
                <w:color w:val="000000"/>
                <w:w w:val="100"/>
                <w:sz w:val="22"/>
                <w:szCs w:val="24"/>
              </w:rPr>
              <w:t>из расчета 4 часа на одного обучающегося в год</w:t>
            </w: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br/>
              <w:t>Государственная  итоговая  аттестация:</w:t>
              <w:br/>
            </w:r>
            <w:r>
              <w:rPr>
                <w:color w:val="000000"/>
                <w:w w:val="100"/>
                <w:sz w:val="22"/>
                <w:szCs w:val="24"/>
              </w:rPr>
              <w:t>Выпускная квалификационная работ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дисциплин и МД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 xml:space="preserve">учебной </w:t>
              <w:br/>
              <w:t>практ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0"/>
              </w:rPr>
            </w:pPr>
            <w:r>
              <w:rPr>
                <w:color w:val="000000"/>
                <w:w w:val="100"/>
                <w:sz w:val="22"/>
                <w:szCs w:val="20"/>
              </w:rPr>
              <w:t>производств.</w:t>
              <w:br/>
              <w:t>практ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4"/>
              </w:rPr>
            </w:pPr>
            <w:r>
              <w:rPr>
                <w:b/>
                <w:bCs/>
                <w:w w:val="100"/>
                <w:sz w:val="22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экзаме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0"/>
              </w:rPr>
            </w:pPr>
            <w:r>
              <w:rPr>
                <w:color w:val="000000"/>
                <w:w w:val="100"/>
                <w:sz w:val="22"/>
                <w:szCs w:val="20"/>
              </w:rPr>
              <w:t>дифф.зач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  <w:t>зач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*</w:t>
            </w:r>
          </w:p>
        </w:tc>
        <w:tc>
          <w:tcPr>
            <w:tcW w:w="11555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2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4"/>
              </w:rPr>
              <w:t>Вождение проводится  по отдельному графику вне расписания учебного времени в объёме 72 часа на  грузовом автомобиле, 56 часов на легковом автомобил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2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2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и, истории Иркутской об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я, право, мировая художественная культура, псих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, безопасности жизнедеятельности и охран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и, биологии, экологии и  географ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материал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технических  измер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 электрооборудования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ического обслуживания  и ремонта автомоб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ического оборудования  заправочных станций  и технологии отпуска горюче-смазочных 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 слесар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электромонтаж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№ </w:t>
      </w:r>
      <w:r>
        <w:rPr>
          <w:u w:val="single"/>
        </w:rPr>
        <w:t xml:space="preserve">701 </w:t>
      </w:r>
      <w:r>
        <w:rPr/>
        <w:t xml:space="preserve">от </w:t>
      </w:r>
      <w:r>
        <w:rPr>
          <w:u w:val="single"/>
        </w:rPr>
        <w:t>2 августа  2013 г.</w:t>
      </w:r>
      <w:r>
        <w:rPr/>
        <w:t>, зарегистр. Министерством юстиции (рег. № 29498 от 20</w:t>
      </w:r>
      <w:r>
        <w:rPr>
          <w:u w:val="single"/>
        </w:rPr>
        <w:t xml:space="preserve"> августа 2013 г</w:t>
      </w:r>
      <w:r>
        <w:rPr/>
        <w:t xml:space="preserve">.) </w:t>
      </w:r>
      <w:r>
        <w:rPr>
          <w:u w:val="single"/>
        </w:rPr>
        <w:t>190631.01</w:t>
      </w:r>
      <w:r>
        <w:rPr>
          <w:b/>
          <w:u w:val="single"/>
        </w:rPr>
        <w:t xml:space="preserve">  </w:t>
      </w:r>
      <w:r>
        <w:rPr>
          <w:u w:val="single"/>
        </w:rPr>
        <w:t>Автомеханик</w:t>
      </w:r>
      <w:r>
        <w:rPr/>
        <w:t xml:space="preserve">; </w:t>
      </w:r>
      <w:r>
        <w:rPr>
          <w:bCs/>
        </w:rPr>
        <w:t xml:space="preserve">приказа Министерства образования и науки Российской Федерации от 9.04.2015 г. № 389 « О внесении изменений в федеральные государственные образовательные стандарты среднего профессионального образования, зарегистрирован </w:t>
      </w:r>
      <w:r>
        <w:rPr/>
        <w:t xml:space="preserve">  Министерством юстиции (рег. № 37216  от 08</w:t>
      </w:r>
      <w:r>
        <w:rPr>
          <w:u w:val="single"/>
        </w:rPr>
        <w:t xml:space="preserve"> мая 2015 г</w:t>
      </w:r>
      <w:r>
        <w:rPr/>
        <w:t>.);</w:t>
      </w:r>
    </w:p>
    <w:p>
      <w:pPr>
        <w:pStyle w:val="Normal"/>
        <w:jc w:val="both"/>
        <w:rPr/>
      </w:pPr>
      <w:r>
        <w:rPr/>
        <w:t xml:space="preserve">примерной образовательной программы среднего профессионального образования подготовки квалифицированных рабочих, служащих, рекомендованной ФГАУ ФИРО № 01-01-06/921 от 10.10.2012 года, регистрационный номер  рецензии № 508 от 10.10.2012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приказа Министерства образования и науки Российской  Федерации от 15.12.2014 г. №  1580 «О внесении изменений в Порядок 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г. № 464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24  недели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вождению проводится вне расписания учебных занятий  мастером производственного обучения индивидуально с каждым обучаемым в соответствии с графиком очередности обучения вождению в количестве 72 часа на категорию «С» и 56 часов на категорию «В». Обучение вождению состоит из первоначального обучения вождению на автодроме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23.01.03 Автомеханик  </w:t>
      </w:r>
      <w:r>
        <w:rPr>
          <w:bCs/>
        </w:rPr>
        <w:t xml:space="preserve"> </w:t>
      </w:r>
      <w:r>
        <w:rPr/>
        <w:t xml:space="preserve">относится к </w:t>
      </w:r>
      <w:r>
        <w:rPr>
          <w:bCs/>
        </w:rPr>
        <w:t xml:space="preserve"> техническ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73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13 недель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335 часов, в том числе Астрономия – 36 часов из части  часов дополнительных учебных дисциплин;</w:t>
      </w:r>
    </w:p>
    <w:p>
      <w:pPr>
        <w:pStyle w:val="Normal"/>
        <w:rPr/>
      </w:pPr>
      <w:r>
        <w:rPr/>
        <w:t>- профильных учебных дисциплин - 573 часа;</w:t>
      </w:r>
    </w:p>
    <w:p>
      <w:pPr>
        <w:pStyle w:val="Normal"/>
        <w:jc w:val="both"/>
        <w:rPr/>
      </w:pPr>
      <w:r>
        <w:rPr/>
        <w:t>-Часть дополнительных  учебных  дисциплин  в количестве 144 часа распределена: История Иркутской области – 32 часа,</w:t>
      </w:r>
    </w:p>
    <w:p>
      <w:pPr>
        <w:pStyle w:val="Normal"/>
        <w:jc w:val="both"/>
        <w:rPr/>
      </w:pPr>
      <w:r>
        <w:rPr/>
        <w:t>Индивидуальный учебный проект – 34 часа,</w:t>
      </w:r>
    </w:p>
    <w:p>
      <w:pPr>
        <w:pStyle w:val="Normal"/>
        <w:jc w:val="both"/>
        <w:rPr/>
      </w:pPr>
      <w:r>
        <w:rPr>
          <w:rStyle w:val="Style14"/>
          <w:sz w:val="28"/>
        </w:rPr>
        <w:t>Основы предпринимательской деятельности - 32 часа, 46 часов - Эффективное  поведение на рынке труда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 9    </w:t>
      </w:r>
      <w:r>
        <w:rPr>
          <w:bCs/>
        </w:rPr>
        <w:t xml:space="preserve"> от </w:t>
      </w:r>
      <w:r>
        <w:rPr>
          <w:bCs/>
          <w:u w:val="single"/>
        </w:rPr>
        <w:t xml:space="preserve"> 3   мая 2017 г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по три часа в неделю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>
          <w:w w:val="100"/>
        </w:rPr>
      </w:pPr>
      <w:r>
        <w:rPr/>
        <w:t xml:space="preserve">Экзамены проводятся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и профильной дисциплине физике. При этом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 экзамен проводится  в письменной форме, по  физике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3.Формирование вариативной части ОПСПО ППКРС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в количестве    </w:t>
      </w:r>
      <w:r>
        <w:rPr>
          <w:u w:val="single"/>
        </w:rPr>
        <w:t>144</w:t>
      </w:r>
      <w:r>
        <w:rPr/>
        <w:t xml:space="preserve"> часов использована для расширения и углубления содержания МДК и  введения учебных дисциплин общепрофессионального цикла: Безопасность жизнедеятельности - 36 часов, Техническое черчение - 38 часов, Физическая культура -  40 часов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1"/>
        <w:gridCol w:w="5709"/>
        <w:gridCol w:w="5038"/>
      </w:tblGrid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Наименование МДК, дисципли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количество часов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 xml:space="preserve">уметь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знать</w:t>
            </w:r>
          </w:p>
        </w:tc>
      </w:tr>
      <w:tr>
        <w:trPr>
          <w:trHeight w:val="84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ное  дело  и технические измерения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полнять слесарные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w w:val="100"/>
              </w:rPr>
            </w:pPr>
            <w:r>
              <w:rPr/>
              <w:t>выбирать и пользоваться инструментами и приспособлениями для слесарных работ;</w:t>
            </w: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лесарное дел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атериалы, применяемые при обслуживании машин, их свой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w w:val="100"/>
              </w:rPr>
            </w:pPr>
            <w:r>
              <w:rPr/>
              <w:t>основные методы обработки автомобильных деталей;</w:t>
            </w:r>
            <w:r>
              <w:rPr>
                <w:color w:val="000000"/>
                <w:w w:val="100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, техническое  обслуживание  и ремонт  автомобилей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ыполнять ежесменное и периодическое  техническое  обслужи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нимать и устанавливать агрегаты и узлы автомоби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ять неисправности и объем работ по их устранению и ремон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ять способы и средства  ремо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менять диагностические приборы и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овать специальный инструмент, приборы, оборудова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формлять учетную документацию;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color w:val="000000"/>
                <w:w w:val="100"/>
              </w:rPr>
            </w:pPr>
            <w:r>
              <w:rPr>
                <w:i/>
                <w:color w:val="000000"/>
                <w:w w:val="1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вила чтения рабочих чертежей, кинематических и электрических сх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ройство и конструктивные особенности обслуживаемых автомоби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начение и взаимодействие основных узлов ремонтируемых автомоби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хнические условия на регулировку и испытание отдельных механизм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иды и методы ремон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пособы восстановления деталей;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/>
              <w:t xml:space="preserve">Теоретическая  подготовка водителей автомобилей категории «В»  и «С»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/>
              <w:t xml:space="preserve">- соблюдать </w:t>
            </w:r>
            <w:r>
              <w:rPr>
                <w:spacing w:val="-8"/>
              </w:rPr>
              <w:t>основные  положения по допуску транспортных средств к эксплуа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/>
              <w:t>-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олучать, оформлять и сдавать путевую и транспортную документ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color w:val="000000"/>
                <w:spacing w:val="-8"/>
                <w:w w:val="100"/>
              </w:rPr>
            </w:pPr>
            <w:r>
              <w:rPr>
                <w:color w:val="000000"/>
                <w:spacing w:val="-8"/>
                <w:w w:val="10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 основные  положения по допуску транспортных средств к эксплуа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>
                <w:spacing w:val="-8"/>
              </w:rPr>
            </w:pPr>
            <w:r>
              <w:rPr>
                <w:spacing w:val="-8"/>
              </w:rPr>
              <w:t>-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>-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/>
              <w:t>-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/>
              <w:t>-правила обращения с эксплуатационными материал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-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- основы безопасного управления транспортными средств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- порядок оформления путевой и товарно-транспортной документации;</w:t>
            </w:r>
          </w:p>
        </w:tc>
      </w:tr>
      <w:tr>
        <w:trPr>
          <w:trHeight w:val="10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и эксплуатация заправочных станций </w:t>
            </w:r>
          </w:p>
          <w:p>
            <w:pPr>
              <w:pStyle w:val="Normal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водить текущий ремонт обслуживаем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пуск и остановку топливно-раздаточных коло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ручную заправку горючими и смазочными материалами транспортных и самоход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заправку газобаллонного оборудования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оизводить заправку летательных аппаратов, судов и всевозможных установок;</w:t>
            </w:r>
            <w:r>
              <w:rPr>
                <w:color w:val="000000"/>
                <w:w w:val="100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безопасности при эксплуатации заправочных станций сжиженного га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эксплуатации резервуаров, технологических трубопроводов, топливораздаточного оборудования и электронно-автоматической системы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конструкцию и правила эксплуатации автоматизированной системы отпуска нефте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правила проверки на точность и наладки узлов системы;</w:t>
            </w:r>
            <w:r>
              <w:rPr>
                <w:color w:val="000000"/>
                <w:w w:val="100"/>
              </w:rPr>
              <w:t xml:space="preserve">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8 </w:t>
      </w:r>
      <w:r>
        <w:rPr>
          <w:bCs/>
        </w:rPr>
        <w:t xml:space="preserve"> от   </w:t>
      </w:r>
      <w:r>
        <w:rPr>
          <w:bCs/>
          <w:u w:val="single"/>
        </w:rPr>
        <w:t xml:space="preserve"> 11 мая 2017 г.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ариативной части ФГОС и уровень разрядов согласованы со специалистами  ООО «Строительно-промышленная компания лидер» (утверждено генеральным директором  Г.В. Малыш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tbl>
      <w:tblPr>
        <w:tblW w:w="109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усский язык и литератур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тика  и ИКТ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тория Иркутской обла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 обслуживание  и ремонт автотранспорта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ое дело и технические  измерения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техническое  обслуживание и ремонт автомобилей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 и перевозка пассажиров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 подготовка водителей автомобилей категорий «В» и «С»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авка транспортных средств горючими и смазочными  материалами.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эксплуатация заправочных станций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ировки, приёма, хранения и отпуска нефтепродуктов</w:t>
            </w:r>
          </w:p>
        </w:tc>
      </w:tr>
      <w:tr>
        <w:trPr/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квалификационных. Во втором семестре  обучающиеся сдают дифференцированный зачёт  по междисциплинарному курсу  МДК.01.01. В 5 семестре обучающиеся сдают экзамен по БЖ, комплексный дифференцированный зачёт по междисциплинарным курсам МДК 01.02,МДК 02.01,МДК 03.01,МДК 03.02  и экзамен квалификационный по  ПМ.02. В 6 семестре учебным планом предусмотрены экзамены квалификационные  по ПМ.01 и  ПМ.0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jc w:val="both"/>
        <w:rPr/>
      </w:pPr>
      <w:r>
        <w:rPr/>
        <w:t xml:space="preserve">Учебная практика начинается с  1 семестра и проводится параллельно с изучением междисциплинарных курсов. Производственная практика проводится концентрированно  в  5 и 6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>
          <w:bCs/>
        </w:rPr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Слесарь по ремонту автомобилей», «Водитель автомобиля»,   «Оператор заправочных станций».  </w:t>
      </w:r>
    </w:p>
    <w:p>
      <w:pPr>
        <w:pStyle w:val="Normal"/>
        <w:jc w:val="both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orient="landscape" w:w="16838" w:h="11906"/>
      <w:pgMar w:left="540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22:00Z</dcterms:created>
  <dc:creator>q</dc:creator>
  <dc:description/>
  <cp:keywords/>
  <dc:language>en-US</dc:language>
  <cp:lastModifiedBy>user</cp:lastModifiedBy>
  <cp:lastPrinted>2013-05-27T07:30:00Z</cp:lastPrinted>
  <dcterms:modified xsi:type="dcterms:W3CDTF">2018-05-03T01:44:00Z</dcterms:modified>
  <cp:revision>727</cp:revision>
  <dc:subject/>
  <dc:title/>
</cp:coreProperties>
</file>