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956437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776"/>
        <w:gridCol w:w="2069"/>
        <w:gridCol w:w="2169"/>
        <w:gridCol w:w="1424"/>
        <w:gridCol w:w="1195"/>
      </w:tblGrid>
      <w:tr>
        <w:trPr>
          <w:trHeight w:val="1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3792"/>
        <w:gridCol w:w="1270"/>
        <w:gridCol w:w="709"/>
        <w:gridCol w:w="567"/>
        <w:gridCol w:w="567"/>
        <w:gridCol w:w="567"/>
        <w:gridCol w:w="708"/>
        <w:gridCol w:w="993"/>
        <w:gridCol w:w="912"/>
        <w:gridCol w:w="920"/>
        <w:gridCol w:w="1003"/>
        <w:gridCol w:w="992"/>
        <w:gridCol w:w="992"/>
      </w:tblGrid>
      <w:tr>
        <w:trPr>
          <w:trHeight w:val="293" w:hRule="atLeast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 Учебный план (ОПСПО ППКРС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, профессиональных модулей, МДК, практи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час.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аудито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3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 н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 нед.</w:t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4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9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.Русский язы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.Литера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стествозн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сихолог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деловой куль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и технология розничной торгов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анитария и гигие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-, -,-,-,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 учебный цикл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 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непродовольственными товар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продовольственными товар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</w:tr>
      <w:tr>
        <w:trPr>
          <w:trHeight w:val="3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6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сплуатация контрольно-кассовой техн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341" w:hRule="atLeast"/>
        </w:trPr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w w:val="100"/>
                <w:sz w:val="24"/>
                <w:szCs w:val="24"/>
              </w:rPr>
              <w:t>из расчета 4 часа на одного обучающегося в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6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.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 истории Иркут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жизнедеятельности, безопасности жизне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я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технологии розни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и и гиги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психологии, мировая художественн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технолог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723 от </w:t>
      </w:r>
      <w:r>
        <w:rPr>
          <w:u w:val="single"/>
        </w:rPr>
        <w:t>02 августа 2013 г.</w:t>
      </w:r>
      <w:r>
        <w:rPr/>
        <w:t xml:space="preserve">, зарегистр. Министерством юстиции (рег. № </w:t>
      </w:r>
      <w:r>
        <w:rPr>
          <w:u w:val="single"/>
        </w:rPr>
        <w:t>29470</w:t>
      </w:r>
      <w:r>
        <w:rPr/>
        <w:t xml:space="preserve"> от 20</w:t>
      </w:r>
      <w:r>
        <w:rPr>
          <w:u w:val="single"/>
        </w:rPr>
        <w:t xml:space="preserve"> августа 2013г</w:t>
      </w:r>
      <w:r>
        <w:rPr/>
        <w:t xml:space="preserve"> </w:t>
      </w:r>
      <w:r>
        <w:rPr>
          <w:u w:val="single"/>
        </w:rPr>
        <w:t xml:space="preserve">    100701.01 Продавец, контролер-кассир</w:t>
      </w:r>
      <w:r>
        <w:rPr/>
        <w:t xml:space="preserve">; </w:t>
      </w:r>
      <w:r>
        <w:rPr>
          <w:bCs/>
        </w:rPr>
        <w:t xml:space="preserve">приказа Министерства образования и науки Российской Федерации от 9.04.2015 г. № 389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16  от 08</w:t>
      </w:r>
      <w:r>
        <w:rPr>
          <w:u w:val="single"/>
        </w:rPr>
        <w:t xml:space="preserve"> мая 2015 г</w:t>
      </w:r>
      <w:r>
        <w:rPr/>
        <w:t>.)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№ 01-01-06/922 от 10.10.2012 года, регистрационный номер рецензии № 504 от 10.10.12 г.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 17 марта 2015 г. N 06-259 профессия   38.01.02  Продавец, контролер кассир относится к </w:t>
      </w:r>
      <w:r>
        <w:rPr>
          <w:bCs/>
        </w:rPr>
        <w:t xml:space="preserve"> социально-экономическому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290 часов;</w:t>
      </w:r>
    </w:p>
    <w:p>
      <w:pPr>
        <w:pStyle w:val="Normal"/>
        <w:rPr/>
      </w:pPr>
      <w:r>
        <w:rPr/>
        <w:t>- профильных учебных дисциплин – 582 часа;</w:t>
      </w:r>
    </w:p>
    <w:p>
      <w:pPr>
        <w:pStyle w:val="Normal"/>
        <w:jc w:val="both"/>
        <w:rPr/>
      </w:pPr>
      <w:r>
        <w:rPr/>
        <w:t>Вариативная часть общеобразовательных дисциплин  в количестве 180 часов распределена:</w:t>
      </w:r>
    </w:p>
    <w:p>
      <w:pPr>
        <w:pStyle w:val="Normal"/>
        <w:jc w:val="both"/>
        <w:rPr/>
      </w:pPr>
      <w:r>
        <w:rPr/>
        <w:t>История Иркутской области – 32 часа</w:t>
      </w:r>
    </w:p>
    <w:p>
      <w:pPr>
        <w:pStyle w:val="Normal"/>
        <w:jc w:val="both"/>
        <w:rPr/>
      </w:pPr>
      <w:r>
        <w:rPr/>
        <w:t>Психология – 34 часа</w:t>
      </w:r>
    </w:p>
    <w:p>
      <w:pPr>
        <w:pStyle w:val="Normal"/>
        <w:jc w:val="both"/>
        <w:rPr/>
      </w:pPr>
      <w:r>
        <w:rPr/>
        <w:t>Астрономия 36  часов</w:t>
      </w:r>
    </w:p>
    <w:p>
      <w:pPr>
        <w:pStyle w:val="Normal"/>
        <w:rPr/>
      </w:pPr>
      <w:r>
        <w:rPr/>
        <w:t>32 часа  «Основы предпринимательской деятельности», «Индивидуальный учебный проект» - 46 ч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 9  </w:t>
      </w:r>
      <w:r>
        <w:rPr>
          <w:bCs/>
        </w:rPr>
        <w:t xml:space="preserve"> от </w:t>
      </w:r>
      <w:r>
        <w:rPr>
          <w:bCs/>
          <w:u w:val="single"/>
        </w:rPr>
        <w:t xml:space="preserve">   31  мая 2018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   и профильной дисциплине право. При этом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 экзамен проводится  в письменной форме, по  праву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  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 xml:space="preserve">Вариативная часть образовательной программы среднего профессионального образования подготовки квалифицированных рабочих, служащих 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введения учебных дисциплин общепрофессионального цикла: 38 часов  «Эффективное  поведение на рынке труда», Безопасность жизнедеятельности  - 36 часов, Физическая культура – 27 часов.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71"/>
        <w:gridCol w:w="5709"/>
        <w:gridCol w:w="5519"/>
      </w:tblGrid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1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не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консультировать о свойствах и  правилах эксплуатации товаров;</w:t>
            </w:r>
          </w:p>
          <w:p>
            <w:pPr>
              <w:pStyle w:val="Normal"/>
              <w:rPr/>
            </w:pPr>
            <w:r>
              <w:rPr/>
              <w:t>- расшифровывать маркировку, клеймение и символы по уходу;</w:t>
            </w:r>
          </w:p>
          <w:p>
            <w:pPr>
              <w:pStyle w:val="Normal"/>
              <w:rPr/>
            </w:pPr>
            <w:r>
              <w:rPr/>
              <w:t>-составлять подарочные и праздничные наборы;</w:t>
            </w:r>
          </w:p>
          <w:p>
            <w:pPr>
              <w:pStyle w:val="Normal"/>
              <w:rPr/>
            </w:pPr>
            <w:r>
              <w:rPr/>
              <w:t>-предложить новые, взаимозаменяемые товары и товары сопутствующего ассортимента;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rPr/>
            </w:pPr>
            <w:r>
              <w:rPr/>
              <w:t>- классификацию и ассортимент товарных групп непродовольственных товаров;</w:t>
            </w:r>
          </w:p>
          <w:p>
            <w:pPr>
              <w:pStyle w:val="Normal"/>
              <w:rPr/>
            </w:pPr>
            <w:r>
              <w:rPr/>
              <w:t xml:space="preserve">- показатели качества, дефекты, градации качества, упаковку, маркировку и хранение непродовольственных товаров, назначение, классифик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</w:rPr>
            </w:pPr>
            <w:r>
              <w:rPr/>
              <w:t>-основные виды сырья и материалов, идущих на изготовление товаров и способы их распознавания;</w:t>
            </w:r>
          </w:p>
        </w:tc>
      </w:tr>
      <w:tr>
        <w:trPr>
          <w:trHeight w:val="5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распознавать дефекты пищевых продук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9900"/>
              </w:rPr>
              <w:t xml:space="preserve"> </w:t>
            </w:r>
            <w:r>
              <w:rPr/>
              <w:t>создавать оптимальные условия хранения продовольственных товаров;</w:t>
            </w:r>
          </w:p>
          <w:p>
            <w:pPr>
              <w:pStyle w:val="Normal"/>
              <w:rPr/>
            </w:pPr>
            <w:r>
              <w:rPr/>
              <w:t>- производить расчёт энергетической ценности продуктов;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показатели качества различ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/>
            </w:pPr>
            <w:r>
              <w:rPr/>
              <w:t>- дефекты продукт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нормы естественной убыли товаров, пути сокращения товарных потерь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особенности маркировки, упаковки и хранения отдель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 требования, предъявляемые к торговому оборудованию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контрольно-кассовой техник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служивать покупателей, соблюдая требования правил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простейшие 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ать на компьютеризированных кассовых машинах – </w:t>
            </w:r>
            <w:r>
              <w:rPr>
                <w:lang w:val="en-US"/>
              </w:rPr>
              <w:t>POS</w:t>
            </w:r>
            <w:r>
              <w:rPr/>
              <w:t xml:space="preserve"> терминалах, фискальных регистрато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ранять мелкие неисправност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блюдать правила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заключительные операци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по кассовым операциям.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 обслуживания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документы, регламентирующие применение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законодательство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2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расчетов и обслуживания  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типовые правила обслуживания эксплуатации ККТ и правила регист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новные режимы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обенности технического обслуживания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оформления документов по кассовым операциям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</w:t>
      </w:r>
      <w:r>
        <w:rPr>
          <w:bCs/>
        </w:rPr>
        <w:t xml:space="preserve"> от </w:t>
      </w:r>
      <w:r>
        <w:rPr>
          <w:bCs/>
          <w:u w:val="single"/>
        </w:rPr>
        <w:t xml:space="preserve"> 31    мая 2018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Агросоюз» (утверждено генеральным директором  С.В. Сорокин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p>
      <w:pPr>
        <w:pStyle w:val="Normal"/>
        <w:rPr/>
      </w:pPr>
      <w:r>
        <w:rPr/>
        <w:t xml:space="preserve"> 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  литера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 Иркутской обла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ловой культур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розничной торговл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непродовольственных това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продовольственных това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продовольственными товар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нтрольно-кассовой технике и расчеты с покупателя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контрольно-кассовой техн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 В 4 семестре обучающиеся сдают дифференцированный зачёт по междисциплинарному курсу ПМ.01, в 5 семестре обучающиеся сдают  экзамен квалификационный по ПМ.01.  В   6 семестре  учебным планом предусмотрены  экзамен по БЖ, комплексный дифференцированный зачёт по междисциплинарным курсам ПМ.02, ПМ.03 и экзамены квалификационные по  ПМ.02, ПМ.0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ОПСПО ППКРС 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Cs/>
        </w:rPr>
        <w:t xml:space="preserve"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, утвержденным директором ГБПОУ ИО ТПТТ. </w:t>
      </w: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ъём времени, отведённый на государственную итоговую аттестацию, составляет 2 недели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Контролер-кассир», «Продавец непродовольственных товаров», «Продавец продовольственных товаров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5-05-25T15:53:00Z</cp:lastPrinted>
  <dcterms:modified xsi:type="dcterms:W3CDTF">2018-09-20T09:07:00Z</dcterms:modified>
  <cp:revision>283</cp:revision>
  <dc:subject/>
  <dc:title/>
</cp:coreProperties>
</file>