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Calibri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2119"/>
        <w:gridCol w:w="2004"/>
        <w:gridCol w:w="2069"/>
        <w:gridCol w:w="2169"/>
        <w:gridCol w:w="1424"/>
        <w:gridCol w:w="1222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100"/>
              </w:rPr>
              <w:t>Всего (по курсам)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 xml:space="preserve">по профил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100"/>
              </w:rPr>
              <w:t>профессии  или специальности СП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для СПО)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7"/>
        <w:gridCol w:w="127"/>
        <w:gridCol w:w="3840"/>
        <w:gridCol w:w="1159"/>
        <w:gridCol w:w="547"/>
        <w:gridCol w:w="408"/>
        <w:gridCol w:w="526"/>
        <w:gridCol w:w="408"/>
        <w:gridCol w:w="504"/>
        <w:gridCol w:w="504"/>
        <w:gridCol w:w="912"/>
        <w:gridCol w:w="912"/>
        <w:gridCol w:w="890"/>
        <w:gridCol w:w="644"/>
        <w:gridCol w:w="372"/>
        <w:gridCol w:w="228"/>
        <w:gridCol w:w="859"/>
        <w:gridCol w:w="643"/>
        <w:gridCol w:w="696"/>
      </w:tblGrid>
      <w:tr>
        <w:trPr>
          <w:trHeight w:val="305" w:hRule="atLeas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.  Учебный план (ОПСПО ППССЗ 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Индекс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 xml:space="preserve">Наименование циклов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дисциплин, профессиональных модулей, МДК, практи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Формы промежуточной аттестации</w:t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 xml:space="preserve">Учебная нагрузка обучающихс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(час.)</w:t>
            </w:r>
          </w:p>
        </w:tc>
        <w:tc>
          <w:tcPr>
            <w:tcW w:w="6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Распределение обязательной нагрузки по курсам и семестрам (час.в семестр)</w:t>
            </w:r>
          </w:p>
        </w:tc>
      </w:tr>
      <w:tr>
        <w:trPr>
          <w:trHeight w:val="1325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максимальна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самостоятельная учебная  работа</w:t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 xml:space="preserve">Обязательн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аудиторна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 кур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 кур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 курс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всего занятий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в том числ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 семест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 семест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 семестр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 семест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 семестр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 семестр</w:t>
            </w:r>
          </w:p>
        </w:tc>
      </w:tr>
      <w:tr>
        <w:trPr>
          <w:trHeight w:val="1325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Лекций, урок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Лаб. И практ. Занят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курсовых работ (проектов) для СП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7 нед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2 нед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7 нед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1 нед.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1 нед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7 нед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0 нед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 нед.</w:t>
            </w:r>
          </w:p>
        </w:tc>
      </w:tr>
      <w:tr>
        <w:trPr>
          <w:trHeight w:val="34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7</w:t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ОГСЭ.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Общий гуманитарный и социально-экономический  учебный цик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/5/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0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3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7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8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8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3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6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8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9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ГСЭ.01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сновы философ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ГСЭ.02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Истор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ГСЭ.0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Иностранный язы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-,-,Д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ГСЭ.04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Физическая культур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З, З, З,З,З,Д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1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7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ГСЭ.05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-,-,-,Д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ГСЭ.06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Этика деловых отнош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-,Д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ЕН.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Математический и общий естественнонаучный учебный  цик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/2/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9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3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8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3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ЕН.01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атемати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Д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ЕН.02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Д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.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 xml:space="preserve">Профессиональный  учебный  цикл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/17/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27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09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12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25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9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7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2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3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9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44</w:t>
            </w:r>
          </w:p>
        </w:tc>
      </w:tr>
      <w:tr>
        <w:trPr>
          <w:trHeight w:val="20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ОП.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 xml:space="preserve">Общепрофессиональные дисциплины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/7/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89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3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26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9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6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4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1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Инженерная графи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   </w:t>
            </w:r>
            <w:r>
              <w:rPr>
                <w:w w:val="100"/>
                <w:sz w:val="16"/>
                <w:szCs w:val="16"/>
              </w:rPr>
              <w:t>-,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5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2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Техническая механи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   </w:t>
            </w:r>
            <w:r>
              <w:rPr>
                <w:w w:val="100"/>
                <w:sz w:val="16"/>
                <w:szCs w:val="16"/>
              </w:rPr>
              <w:t>-,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1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   </w:t>
            </w:r>
            <w:r>
              <w:rPr>
                <w:w w:val="100"/>
                <w:sz w:val="16"/>
                <w:szCs w:val="16"/>
              </w:rPr>
              <w:t>-,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5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4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атериаловедени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5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етрология, стандартизация  и сертификац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-,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6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авила безопасности  дорожного движ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-,-,-,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авовое обеспечение профессиональной деятельн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-,-,-,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1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8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храна труд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-,-,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9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   </w:t>
            </w:r>
            <w:r>
              <w:rPr>
                <w:w w:val="100"/>
                <w:sz w:val="16"/>
                <w:szCs w:val="16"/>
              </w:rPr>
              <w:t>-,-,-,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1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сновы предпринимательской деятельн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  </w:t>
            </w:r>
            <w:r>
              <w:rPr>
                <w:w w:val="100"/>
                <w:sz w:val="16"/>
                <w:szCs w:val="16"/>
              </w:rPr>
              <w:t>-,-,-,-,Д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11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Эффективное  поведение на рынке труд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  </w:t>
            </w:r>
            <w:r>
              <w:rPr>
                <w:w w:val="100"/>
                <w:sz w:val="16"/>
                <w:szCs w:val="16"/>
              </w:rPr>
              <w:t>-,-,-,-,-,Д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12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енеджмен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  </w:t>
            </w:r>
            <w:r>
              <w:rPr>
                <w:w w:val="100"/>
                <w:sz w:val="16"/>
                <w:szCs w:val="16"/>
              </w:rPr>
              <w:t>-,-,-,-,ДЗ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1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Информационные  технологии в   профессиональной деятельн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  </w:t>
            </w:r>
            <w:r>
              <w:rPr>
                <w:w w:val="100"/>
                <w:sz w:val="16"/>
                <w:szCs w:val="16"/>
              </w:rPr>
              <w:t>-,-,-,-,-,ДЗ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14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Транспортная логисти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  </w:t>
            </w:r>
            <w:r>
              <w:rPr>
                <w:w w:val="100"/>
                <w:sz w:val="16"/>
                <w:szCs w:val="16"/>
              </w:rPr>
              <w:t>-,-,-,-,ДЗ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15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t>Гидравлические  и пневматические системы и привод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  </w:t>
            </w:r>
            <w:r>
              <w:rPr>
                <w:w w:val="100"/>
                <w:sz w:val="16"/>
                <w:szCs w:val="16"/>
              </w:rPr>
              <w:t>-,-,-,-,ДЗ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16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рганизация перевозок и управление на автомобильном транспорт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  </w:t>
            </w:r>
            <w:r>
              <w:rPr>
                <w:w w:val="100"/>
                <w:sz w:val="16"/>
                <w:szCs w:val="16"/>
              </w:rPr>
              <w:t>-,-,-,-,-,ДЗ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М.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рофессиональные модул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/9/3Экв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38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6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85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4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9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67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9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6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44</w:t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М.01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Техническое  обслуживание  и ремонт автотранспор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/4/1Экв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82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7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08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5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9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67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9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ДК.01.01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стройство автомобиле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t>-,-,-, Д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5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5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9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1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9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ДК.01.02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Техническое  обслуживание и ремонт автомобильного транспор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t>-,-,-, Д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w w:val="100"/>
                <w:sz w:val="16"/>
                <w:szCs w:val="16"/>
              </w:rPr>
              <w:t>36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5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П.01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чебная практи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П.01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9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9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М.02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Организация деятельности коллектива исполнителе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/ 2 /1Эк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1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3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6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44</w:t>
            </w:r>
          </w:p>
        </w:tc>
      </w:tr>
      <w:tr>
        <w:trPr>
          <w:trHeight w:val="20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ДК.02.01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правление коллективом исполнителе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-,-,-Д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1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7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П.02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чебная практи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П.02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4</w:t>
            </w:r>
          </w:p>
        </w:tc>
      </w:tr>
      <w:tr>
        <w:trPr>
          <w:trHeight w:val="62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М.0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Выполнение работ по  профессиям рабочих:           -Водитель автомобиля;                                                    -Слесарь по ремонту  автомобиле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/3/1Эк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4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4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5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9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ДК.03.01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рганизация работы водителя автомобил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Д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w w:val="100"/>
                <w:sz w:val="16"/>
                <w:szCs w:val="16"/>
              </w:rPr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ДК.03.02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рганизация работы слесаря по ремонту автомобиле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,Д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П.0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чебная практи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        </w:t>
            </w:r>
            <w:r>
              <w:rPr>
                <w:w w:val="100"/>
                <w:sz w:val="16"/>
                <w:szCs w:val="16"/>
              </w:rPr>
              <w:t>Д 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5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П.0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Всего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/23/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4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49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92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4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5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79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9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9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44</w:t>
            </w:r>
          </w:p>
        </w:tc>
      </w:tr>
      <w:tr>
        <w:trPr>
          <w:trHeight w:val="20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ДП.0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реддипломная практи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 нед.</w:t>
            </w:r>
          </w:p>
        </w:tc>
      </w:tr>
      <w:tr>
        <w:trPr>
          <w:trHeight w:val="20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ГИА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 нед.</w:t>
            </w:r>
          </w:p>
        </w:tc>
      </w:tr>
      <w:tr>
        <w:trPr>
          <w:trHeight w:val="355" w:hRule="atLeast"/>
        </w:trPr>
        <w:tc>
          <w:tcPr>
            <w:tcW w:w="7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 xml:space="preserve">  </w:t>
            </w:r>
            <w:r>
              <w:rPr>
                <w:b/>
                <w:bCs/>
                <w:w w:val="100"/>
                <w:sz w:val="16"/>
                <w:szCs w:val="16"/>
              </w:rPr>
              <w:t xml:space="preserve">Консультации </w:t>
            </w:r>
            <w:r>
              <w:rPr>
                <w:w w:val="100"/>
                <w:sz w:val="16"/>
                <w:szCs w:val="16"/>
              </w:rPr>
              <w:t xml:space="preserve">из расчета 4 часа на одного обучающегося в год  </w:t>
            </w:r>
          </w:p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Государственная  итоговая  аттестация:</w:t>
            </w:r>
          </w:p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1. Программа базовой подготовки </w:t>
            </w:r>
          </w:p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.1. Дипломная работа</w:t>
            </w:r>
          </w:p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Выполнение дипломной работы с 25.05 по 21.06 (всего 4 нед.)</w:t>
            </w:r>
          </w:p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Защита дипломной работы  с 22.06   по 6.07 (всего 2 нед.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всего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исциплин и МД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9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6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учебной </w:t>
            </w:r>
          </w:p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актик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6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8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оизводств. практика</w:t>
            </w:r>
          </w:p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актик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9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44</w:t>
            </w:r>
          </w:p>
        </w:tc>
      </w:tr>
      <w:tr>
        <w:trPr>
          <w:trHeight w:val="355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еддипломная практик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 нед.</w:t>
            </w:r>
          </w:p>
        </w:tc>
      </w:tr>
      <w:tr>
        <w:trPr>
          <w:trHeight w:val="20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экзамен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ифф.зачет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зачет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284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10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*</w:t>
            </w:r>
          </w:p>
        </w:tc>
        <w:tc>
          <w:tcPr>
            <w:tcW w:w="11626" w:type="dxa"/>
            <w:gridSpan w:val="1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Вождение проводится  по отдельному графику вне расписания учебного времени в объёме 72 часа на  грузовом автомобиле, 56 часов на легковом автомобиле</w:t>
            </w:r>
          </w:p>
        </w:tc>
        <w:tc>
          <w:tcPr>
            <w:tcW w:w="2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3. Перечень кабинетов, лабораторий, мастерских и др. для подготовки по специальности СП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33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ы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-экономических дисципл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странного язы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ма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женерной граф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 безопасности дорожного дви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ройства автомоби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опасности жизнедеятельности и охраны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ого обслуживания и ремонта автомоби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ой меха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иче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и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техники и электро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рологии, стандартизации и сертифик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вигателей внутреннего сгор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оборудования автомоби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ых эксплуатационных 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ого обслуживания автомоби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а автомоби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их средств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ск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есар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карно-механическ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чно-свароч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онтажно-монтаж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портивный комплек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стадион широкого профи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ёрн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читальный зал с выходом в сеть Интер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4. 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</w:t>
      </w:r>
      <w:r>
        <w:rPr/>
        <w:t xml:space="preserve"> Настоящий учебный план   образовательной программы среднего профессионального образования подготовки специалистов среднего звена  Государственного бюджетного профессионального  образовательного учреждения   Иркутской области «Тайшетский промышленно-технологический техникум» разработан на основе </w:t>
      </w:r>
      <w:r>
        <w:rPr>
          <w:iCs/>
        </w:rPr>
        <w:t>федерального государственного образовательного стандарта среднего профессионального образования</w:t>
      </w:r>
      <w:r>
        <w:rPr/>
        <w:t xml:space="preserve">, утвержденного приказом Министерства образования и науки Российской Федерации № </w:t>
      </w:r>
      <w:r>
        <w:rPr>
          <w:u w:val="single"/>
        </w:rPr>
        <w:t xml:space="preserve">383 </w:t>
      </w:r>
      <w:r>
        <w:rPr/>
        <w:t xml:space="preserve">от </w:t>
      </w:r>
      <w:r>
        <w:rPr>
          <w:u w:val="single"/>
        </w:rPr>
        <w:t>22 апреля  2014 г.</w:t>
      </w:r>
      <w:r>
        <w:rPr/>
        <w:t>, зарегистр. Министерством юстиции РФ (рег. № 32878 от 27</w:t>
      </w:r>
      <w:r>
        <w:rPr>
          <w:u w:val="single"/>
        </w:rPr>
        <w:t xml:space="preserve"> июня 2014 г</w:t>
      </w:r>
      <w:r>
        <w:rPr/>
        <w:t xml:space="preserve">.) по специальности 23.02.03 Техническое обслуживание и ремонт автомобильного транспорта; </w:t>
      </w:r>
    </w:p>
    <w:p>
      <w:pPr>
        <w:pStyle w:val="Normal"/>
        <w:jc w:val="both"/>
        <w:rPr/>
      </w:pPr>
      <w:r>
        <w:rPr/>
        <w:t xml:space="preserve">примерной образовательной программы среднего профессионального образования подготовки специалистов среднего звена, рекомендованной ФГАУ ФИРО № 01-01-07/1271 от 26.12.2012 года, регистрационный номер  рецензии № 728 от 24.12.2012; </w:t>
      </w:r>
    </w:p>
    <w:p>
      <w:pPr>
        <w:pStyle w:val="Normal"/>
        <w:jc w:val="both"/>
        <w:rPr/>
      </w:pPr>
      <w:r>
        <w:rPr>
          <w:bCs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,  утвержденный приказом Министерства образования и науки Российской Федерации от 14 июня 2013 г.  № 464, зарегистрирован в Минюсте РФ 30 июля 2013 г. регистрационный № 29200</w:t>
      </w:r>
      <w:r>
        <w:rPr/>
        <w:t>;</w:t>
      </w:r>
    </w:p>
    <w:p>
      <w:pPr>
        <w:pStyle w:val="Normal"/>
        <w:jc w:val="both"/>
        <w:rPr>
          <w:bCs/>
        </w:rPr>
      </w:pPr>
      <w:r>
        <w:rPr>
          <w:bCs/>
        </w:rPr>
        <w:t>приказа Министерства образования и науки Российской  Федерации от 15.12.2014 г. №  1580 «О внесении изменений в Порядок 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 г. № 464;</w:t>
      </w:r>
    </w:p>
    <w:p>
      <w:pPr>
        <w:pStyle w:val="Normal"/>
        <w:tabs>
          <w:tab w:val="clear" w:pos="708"/>
          <w:tab w:val="left" w:pos="5674" w:leader="dot"/>
        </w:tabs>
        <w:jc w:val="both"/>
        <w:rPr/>
      </w:pPr>
      <w:r>
        <w:rPr/>
        <w:t xml:space="preserve">устава Государственного бюджетного профессионального  образовательного учреждения   Иркутской области «Тайшетский промышленно-технологический техникум»  утвержденного  распоряжением министерства образования Иркутской области № 194-мр от 12.03.2014 г., </w:t>
      </w:r>
    </w:p>
    <w:p>
      <w:pPr>
        <w:pStyle w:val="Normal"/>
        <w:tabs>
          <w:tab w:val="clear" w:pos="708"/>
          <w:tab w:val="left" w:pos="5674" w:leader="dot"/>
        </w:tabs>
        <w:jc w:val="both"/>
        <w:rPr/>
      </w:pPr>
      <w:r>
        <w:rPr/>
        <w:t xml:space="preserve"> </w:t>
      </w:r>
      <w:r>
        <w:rPr/>
        <w:t>письма Минобрнауки № 12-696 от 12.10.2011г.  о разъяснениях по формированию учебного плана.</w:t>
      </w:r>
    </w:p>
    <w:p>
      <w:pPr>
        <w:pStyle w:val="Normal"/>
        <w:jc w:val="both"/>
        <w:rPr/>
      </w:pPr>
      <w:r>
        <w:rPr/>
        <w:t xml:space="preserve">В соответствии с настоящим рабочим учебным планом нагрузка обучающихся в период теоретического обучения не превышает 54 часа в неделю, из них на обязательную аудиторную нагрузку отводится не более 36-и часов в неделю  при шестидневной продолжительности учебной недели.  Продолжительность уроков    теоретического  обучения устанавливается 45 минут с перерывом на отдых  обучающихся  10 минут после каждого  урока, перемена для организации питания   30 минут. Время  работы на производственной практике не   превышает  продолжительности  рабочего времени, установленного  законодательством  Российской Федерации о труде  несовершеннолетних. </w:t>
      </w:r>
    </w:p>
    <w:p>
      <w:pPr>
        <w:pStyle w:val="Normal"/>
        <w:jc w:val="both"/>
        <w:rPr/>
      </w:pPr>
      <w:r>
        <w:rPr>
          <w:bCs/>
        </w:rPr>
        <w:t xml:space="preserve">Общая продолжительность  каникул  при освоении </w:t>
      </w:r>
      <w:r>
        <w:rPr/>
        <w:t xml:space="preserve">образовательной программы среднего профессионального образования подготовки специалистов среднего звена </w:t>
      </w:r>
      <w:r>
        <w:rPr>
          <w:bCs/>
        </w:rPr>
        <w:t xml:space="preserve">составляет 24  недели, т.е. 11 недель ежегодно, в том числе 2 недели в зимний период. </w:t>
      </w:r>
    </w:p>
    <w:p>
      <w:pPr>
        <w:pStyle w:val="Normal"/>
        <w:jc w:val="both"/>
        <w:rPr>
          <w:bCs/>
        </w:rPr>
      </w:pPr>
      <w:r>
        <w:rPr/>
        <w:t>Самостоятельная работа обучающихся планируется преподавателем  в основном для выполнения работ расширяющих знания соответствующего предмета (реферат, исследование, историческая справка и т.д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рка осуществляется в ходе проведения  всех видов занятий в форме избранной преподавателем. Результаты текущего контроля  отражаются в журнале учёта учебных  занятий. Текущий контроль включает: оценку выполнения домашних заданий; оценку выполнения контрольных работ; оценку рефератов; контроль выполнения лабораторных работ;  проверку  знаний и навыков обучающихся на лекционных, практических и семинарных занятия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2.Формирование вариативной части ОПСПО ППССЗ</w:t>
      </w:r>
    </w:p>
    <w:p>
      <w:pPr>
        <w:pStyle w:val="Normal"/>
        <w:jc w:val="both"/>
        <w:rPr/>
      </w:pPr>
      <w:r>
        <w:rPr/>
        <w:t xml:space="preserve">Вариативная часть циклов образовательной программы среднего профессионального образования подготовки  специалистов среднего звена использована  с целью расширения и углубления подготовки, определяемой содержанием обязательной части, получения дополнительных умений и знаний, необходимых для обеспечения конкурентоспособности выпускника в соответствии  с запросами работодателей. </w:t>
      </w:r>
    </w:p>
    <w:p>
      <w:pPr>
        <w:pStyle w:val="Normal"/>
        <w:jc w:val="both"/>
        <w:rPr/>
      </w:pPr>
      <w:r>
        <w:rPr/>
        <w:t>Вариативная часть образовательной программы среднего профессионального образования подготовки специалистов среднего звена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/>
        <w:t xml:space="preserve">в количестве    </w:t>
      </w:r>
      <w:r>
        <w:rPr>
          <w:u w:val="single"/>
        </w:rPr>
        <w:t>792</w:t>
      </w:r>
      <w:r>
        <w:rPr/>
        <w:t xml:space="preserve"> часа использована для расширения и углубления содержания  дисциплин, МДК и  введения учебных дисциплин: 32 часа  «Основы предпринимательской деятельности»,  86 часов  «Эффективное  поведение на рынке труда», физическая культура 110 часов, русский язык  и культура речи 64 часа, этика деловых отношений 68 часов, менеджмент  68  часов,    организация перевозок  и управление на автомобильном транспорте 57 часов, охрана труда 33 часа, правовое обеспечение профессиональной деятельности 36 часов</w:t>
      </w:r>
      <w:r>
        <w:rPr>
          <w:w w:val="100"/>
        </w:rPr>
        <w:t>.</w:t>
      </w:r>
      <w:r>
        <w:rPr>
          <w:w w:val="100"/>
          <w:sz w:val="24"/>
          <w:szCs w:val="24"/>
        </w:rPr>
        <w:t xml:space="preserve"> </w:t>
      </w:r>
    </w:p>
    <w:p>
      <w:pPr>
        <w:pStyle w:val="Style23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58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671"/>
        <w:gridCol w:w="5709"/>
        <w:gridCol w:w="4826"/>
      </w:tblGrid>
      <w:tr>
        <w:trPr>
          <w:trHeight w:val="3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ДК, дисциплин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</w:t>
            </w:r>
          </w:p>
        </w:tc>
      </w:tr>
      <w:tr>
        <w:trPr>
          <w:trHeight w:val="84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 в профессиональной 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конструкторскую и технологическую документацию с использованием специальных компьютерных программ;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ервисы и информационные ресурсы сети Интернет в профессиональной деятельности.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ю  пользования программными продуктами для выполнения конструкторской и технологической документации по специальности;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использования ресурсов сети Интернет для совершенствования профессиональной деятельности.</w:t>
            </w:r>
          </w:p>
        </w:tc>
      </w:tr>
      <w:tr>
        <w:trPr>
          <w:trHeight w:val="273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логистик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автомобильные перевозки с минимальным холостым пробегом и с максимальной производительностью;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интенсивность износа транспортных средств в зависимости от условий эксплуатации.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 организации перевозок грузов и пассажиров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еревозок отдельных видов грузов;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 эффективности   использования  транспортных средств  при перевозках.</w:t>
            </w:r>
          </w:p>
        </w:tc>
      </w:tr>
      <w:tr>
        <w:trPr>
          <w:trHeight w:val="105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дравлические и пневматические системы и приводы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 простейшие  схемы гидравлических и пневматических приводов агрегатов, узлов, систем;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о установленным  показателям эффективность, надёжность и простоту конструкции гидравлических и пневматических приводов различных марок автомобилей.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гидравлики и пневматики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 конструкций гидравлических и пневматических систем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 построения и конструирования гидравлических и пневматических приводов машин;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эффективности приводов машин.</w:t>
            </w:r>
          </w:p>
        </w:tc>
      </w:tr>
      <w:tr>
        <w:trPr>
          <w:trHeight w:val="105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оллективом исполнителей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 и управлять  производством малого  предприятия в рыночных условиях.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организации и управления производством малого предприятия в рыночных условиях.</w:t>
            </w:r>
          </w:p>
        </w:tc>
      </w:tr>
    </w:tbl>
    <w:p>
      <w:pPr>
        <w:pStyle w:val="Subtitle"/>
        <w:rPr/>
      </w:pPr>
      <w:r>
        <w:rPr>
          <w:rFonts w:cs="Times New Roman" w:ascii="Times New Roman" w:hAnsi="Times New Roman"/>
          <w:bCs/>
          <w:sz w:val="28"/>
          <w:szCs w:val="28"/>
        </w:rPr>
        <w:t>Распределение  вариативной части  ОПСПО ППССЗ утверждено на  заседании методической комиссии протокол №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8 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11    мая 2017 г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вариативной части ФГОС и уровень разрядов согласованы со специалистами  ООО «Строительно- промышленная компания лидер» (утверждено генеральным директором  Г.В. Малышенко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4. Формы проведения консульт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онсультации для обучающихся          предусматриваются  в  расчёте 4 часа на одного  обучающегося в год, в том числе в период реализации среднего  общего образования для лиц, обучающихся на базе основного общего образования. Консультации проводятся в соответствии с графиком и могут быть как устные, так и письменные, проводятся с группой, подгруппой и отдельными обучающимися. По следующим дисциплинам и МДК:</w:t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дисциплины, МДК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тика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философи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 и культура реч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тика деловых отношений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женерная график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рология, стандартизация и сертификаци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ая механик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а безопасности  дорожного движени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вое  обеспечение профессиональной деятельност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техника и электроник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ая логистик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влические  и пневматические системы  и приводы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еревозок и управление на автомобильном транспорте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 предпринимательской деятельност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 поведение на рынке труд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 обслуживание  и ремонт автотранспорт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автомобилей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 обслуживание и ремонт автомобильного  транспорт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я деятельности коллектива исполнителей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оллективом исполнителей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сарь по ремонту автомобилей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 работы водителя автомобил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слесаря по ремонту автомобил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5.Формы проведения промежуточной аттестации</w:t>
      </w:r>
    </w:p>
    <w:p>
      <w:pPr>
        <w:pStyle w:val="Normal"/>
        <w:jc w:val="both"/>
        <w:rPr/>
      </w:pPr>
      <w:r>
        <w:rPr/>
        <w:t>Оценка качества освоения образовательной программы среднего профессионального образования подготовки специалистов среднего звена включает текущий контроль знаний, промежуточную аттестацию и государственную итоговую аттестацию обучающихся. Конкретные формы и процедуры текущего контроля знаний разрабатываются преподавателями самостоятельно и утверждаются в методических комиссиях. Промежуточная аттестация обучающихся проводится в форме зачётов, дифференцированных зачетов, экзаменов и экзаменов квалификационных. Во втором семестре  обучающиеся сдают дифференцированный зачёт  по междисциплинарному курсу  МДК.03.01. и  МДК.03.02, экзамен квалификационный  по ПМ.03. В 4 семестре обучающиеся сдают экзамен по БЖ, комплексный дифференцированный зачёт по междисциплинарным курсам МДК 01.01, МДК 01.02 и  экзамен квалификационный  по ПМ.01. В 6 семестре обучающиеся сдают дифференцированный зачёт  по междисциплинарному курсу  МДК.02.01.  и  учебным планом предусмотрены экзамен квалификационный  по ПМ.02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ализация образовательной программы среднего профессионального образования подготовки специалистов  среднего зве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усматривает выполнение обучающимися лабораторных работ и практических заданий, на которые в учебном плане отводится около 50% учебного времени в целях реализации практико-ориентированной направленности программы. </w:t>
      </w:r>
    </w:p>
    <w:p>
      <w:pPr>
        <w:pStyle w:val="Normal"/>
        <w:jc w:val="both"/>
        <w:rPr/>
      </w:pPr>
      <w:r>
        <w:rPr/>
        <w:t xml:space="preserve">Учебная практика начинается с  1 семестра и проводится параллельно с изучением междисциплинарных курсов. Производственная практика проводится   в  4 и 6 семестре. </w:t>
      </w:r>
    </w:p>
    <w:p>
      <w:pPr>
        <w:pStyle w:val="Normal"/>
        <w:jc w:val="both"/>
        <w:rPr/>
      </w:pPr>
      <w:r>
        <w:rPr/>
        <w:t>Промежуточная аттестация в форме экзамена    проводится в день, освобожденный от других форм учебной  нагрузки. На промежуточную  аттестацию  в форме  экзаменов  отводится  не более 1 недели (36 часов) в семестр. Для подготовки  к экзаменам предусмотрено 2 дня между ними. Это время   использовано  на самостоятельную  подготовку к экзаменам или на проведение  консультаций.  Промежуточная аттестация в форме зачёта или дифференцированного  зачёта   проводится за счёт часов, отведенных на освоение соответствующей учебной дисциплины или профессионального модуля.</w:t>
      </w:r>
    </w:p>
    <w:p>
      <w:pPr>
        <w:pStyle w:val="Normal"/>
        <w:jc w:val="both"/>
        <w:rPr/>
      </w:pPr>
      <w:r>
        <w:rPr>
          <w:b/>
          <w:bCs/>
        </w:rPr>
        <w:t>4.6.Формы проведения государственной итоговой аттестации</w:t>
      </w:r>
    </w:p>
    <w:p>
      <w:pPr>
        <w:pStyle w:val="Normal"/>
        <w:jc w:val="both"/>
        <w:rPr>
          <w:bCs/>
        </w:rPr>
      </w:pPr>
      <w:r>
        <w:rPr>
          <w:bCs/>
        </w:rPr>
        <w:t>Формы и порядок  проведения государственной  итоговой аттестации определяется Порядком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Ф от 16.08.2013 г. № 968.</w:t>
      </w:r>
    </w:p>
    <w:p>
      <w:pPr>
        <w:pStyle w:val="Normal"/>
        <w:jc w:val="both"/>
        <w:rPr/>
      </w:pPr>
      <w:r>
        <w:rPr/>
        <w:t xml:space="preserve">Государственная итоговая аттестация включает защиту  дипломного проекта. При успешном освоении образовательной программы среднего профессионального образования подготовки специалистов среднего звена обучающимся присваиваются квалификация «Техник».  </w:t>
      </w:r>
    </w:p>
    <w:p>
      <w:pPr>
        <w:pStyle w:val="Normal"/>
        <w:jc w:val="both"/>
        <w:rPr/>
      </w:pPr>
      <w:r>
        <w:rPr/>
        <w:t>Разработал заместитель директора по учебно-производственной работе  Рудаев А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sectPr>
      <w:type w:val="nextPage"/>
      <w:pgSz w:orient="landscape" w:w="16838" w:h="11906"/>
      <w:pgMar w:left="540" w:right="36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color w:val="000000"/>
      <w:w w:val="9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w w:val="9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2">
    <w:name w:val="Стиль2"/>
    <w:basedOn w:val="Normal"/>
    <w:qFormat/>
    <w:pPr/>
    <w:rPr>
      <w:rFonts w:cs="Courier New"/>
      <w:color w:val="000000"/>
      <w:w w:val="100"/>
      <w:sz w:val="20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color w:val="000000"/>
      <w:w w:val="100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7:22:00Z</dcterms:created>
  <dc:creator>q</dc:creator>
  <dc:description/>
  <cp:keywords/>
  <dc:language>en-US</dc:language>
  <cp:lastModifiedBy>Александр Рудаев</cp:lastModifiedBy>
  <cp:lastPrinted>2013-05-27T07:30:00Z</cp:lastPrinted>
  <dcterms:modified xsi:type="dcterms:W3CDTF">2018-04-24T01:55:00Z</dcterms:modified>
  <cp:revision>788</cp:revision>
  <dc:subject/>
  <dc:title/>
</cp:coreProperties>
</file>