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564370" cy="695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4370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водные данные по бюджету времени (в неделях)</w:t>
      </w:r>
    </w:p>
    <w:p>
      <w:pPr>
        <w:pStyle w:val="Normal"/>
        <w:ind w:left="5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3776"/>
        <w:gridCol w:w="2069"/>
        <w:gridCol w:w="2169"/>
        <w:gridCol w:w="1424"/>
        <w:gridCol w:w="1195"/>
      </w:tblGrid>
      <w:tr>
        <w:trPr>
          <w:trHeight w:val="128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100"/>
              </w:rPr>
              <w:t>Всего (по курсам</w:t>
            </w: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7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4658"/>
        <w:gridCol w:w="1193"/>
        <w:gridCol w:w="564"/>
        <w:gridCol w:w="420"/>
        <w:gridCol w:w="540"/>
        <w:gridCol w:w="420"/>
        <w:gridCol w:w="518"/>
        <w:gridCol w:w="927"/>
        <w:gridCol w:w="984"/>
        <w:gridCol w:w="828"/>
        <w:gridCol w:w="871"/>
        <w:gridCol w:w="883"/>
        <w:gridCol w:w="871"/>
      </w:tblGrid>
      <w:tr>
        <w:trPr>
          <w:trHeight w:val="314" w:hRule="atLeast"/>
        </w:trPr>
        <w:tc>
          <w:tcPr>
            <w:tcW w:w="5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.  Учебный план (ОПСПО ППКРС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Индекс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Наименование циклов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дисциплин, профессиональных модулей, МДК, практи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2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Учебная нагрузка обучающихс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(час.)</w:t>
            </w:r>
          </w:p>
        </w:tc>
        <w:tc>
          <w:tcPr>
            <w:tcW w:w="5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Распределение обязательной нагрузки по курсам и семестрам (час.в семестр)</w:t>
            </w:r>
          </w:p>
        </w:tc>
      </w:tr>
      <w:tr>
        <w:trPr>
          <w:trHeight w:val="21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максимальна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самостоятельная учебная  работа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Обязательн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аудиторна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 курс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 курс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 курс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всего занятий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в том числе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 семестр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 семест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 семест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 семест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 семест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 семестр</w:t>
            </w:r>
          </w:p>
        </w:tc>
      </w:tr>
      <w:tr>
        <w:trPr>
          <w:trHeight w:val="133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Лекций, урок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лаб. и практ. Занятий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7 нед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3 нед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7 нед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2 нед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7 нед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 нед.</w:t>
            </w:r>
          </w:p>
        </w:tc>
      </w:tr>
      <w:tr>
        <w:trPr>
          <w:trHeight w:val="35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4</w:t>
            </w:r>
          </w:p>
        </w:tc>
      </w:tr>
      <w:tr>
        <w:trPr>
          <w:trHeight w:val="21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.0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бщеобразовательные учебные дисциплины</w:t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-/15/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07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5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8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w w:val="100"/>
                <w:sz w:val="24"/>
                <w:szCs w:val="24"/>
              </w:rPr>
              <w:t>116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5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6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7</w:t>
            </w:r>
          </w:p>
        </w:tc>
      </w:tr>
      <w:tr>
        <w:trPr>
          <w:trHeight w:val="21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ДБ.00</w:t>
            </w:r>
          </w:p>
        </w:tc>
        <w:tc>
          <w:tcPr>
            <w:tcW w:w="4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Базовые дисциплины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-/10/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33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7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5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3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6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 01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Русский язы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 Э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 .02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Литератур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 ДЗ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3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остранный язы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w w:val="100"/>
                <w:sz w:val="24"/>
                <w:szCs w:val="24"/>
              </w:rPr>
              <w:t>-,-,-,ДЗ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4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стор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ДЗ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5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изическая культур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, З, З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6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-,  -, ДЗ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7</w:t>
            </w:r>
          </w:p>
        </w:tc>
        <w:tc>
          <w:tcPr>
            <w:tcW w:w="4658" w:type="dxa"/>
            <w:tcBorders/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Хим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ДЗ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8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бществознание (вкл. экономику и право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ДЗ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09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Биолог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ДЗ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еограф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-,ДЗ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w w:val="100"/>
                <w:sz w:val="24"/>
                <w:szCs w:val="24"/>
              </w:rPr>
              <w:t>ОУД.11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Эколог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ДЗ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2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Астроном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-,  -, ДЗ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ДП.0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офильные дисциплины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-/1/2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5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7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4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3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9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3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атематик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Э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5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4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форматика  и ИК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  </w:t>
            </w:r>
            <w:r>
              <w:rPr>
                <w:w w:val="100"/>
                <w:sz w:val="24"/>
                <w:szCs w:val="24"/>
              </w:rPr>
              <w:t>-,ДЗ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УД.15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изик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Э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7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УД.0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Дополнительные учебные дисциплины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-/4/-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4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7</w:t>
            </w:r>
          </w:p>
        </w:tc>
      </w:tr>
      <w:tr>
        <w:trPr>
          <w:trHeight w:val="21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Д.16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стория Иркутской област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Д.17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,-,ДЗ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5</w:t>
            </w:r>
          </w:p>
        </w:tc>
      </w:tr>
      <w:tr>
        <w:trPr>
          <w:trHeight w:val="21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Д.18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Эффективное  поведение на рынке труд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,-,ДЗ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</w:tr>
      <w:tr>
        <w:trPr>
          <w:trHeight w:val="21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Д.19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дивидуальный учебный проек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ДЗ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П.0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Общепрофессиональный учебный цикл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-/5/1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2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5</w:t>
            </w:r>
          </w:p>
        </w:tc>
      </w:tr>
      <w:tr>
        <w:trPr>
          <w:trHeight w:val="21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1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сновы инженерной график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 </w:t>
            </w: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3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сновы электротехник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 </w:t>
            </w: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4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сновы материаловеден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 </w:t>
            </w: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5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опуски и технические  измерен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 </w:t>
            </w: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6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сновы экономик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,ДЗ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П.07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</w:t>
            </w:r>
            <w:r>
              <w:rPr>
                <w:w w:val="100"/>
                <w:sz w:val="24"/>
                <w:szCs w:val="24"/>
              </w:rPr>
              <w:t>-,-, -,-,-,Э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5</w:t>
            </w:r>
          </w:p>
        </w:tc>
      </w:tr>
      <w:tr>
        <w:trPr>
          <w:trHeight w:val="21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.0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Профессиональный учебный  цикл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9/3Э кв.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6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84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3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7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4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54</w:t>
            </w:r>
          </w:p>
        </w:tc>
      </w:tr>
      <w:tr>
        <w:trPr>
          <w:trHeight w:val="25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М.0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9/3Э кв.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6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84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3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7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4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54</w:t>
            </w:r>
          </w:p>
        </w:tc>
      </w:tr>
      <w:tr>
        <w:trPr>
          <w:trHeight w:val="4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М.01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3/1Э кв.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8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5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7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8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1.01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сновы технологии сварки и сварочное оборудовани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 ДЗ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4*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1.02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Технология производства сварных конструкци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 </w:t>
            </w:r>
            <w:r>
              <w:rPr>
                <w:w w:val="100"/>
                <w:sz w:val="24"/>
                <w:szCs w:val="24"/>
              </w:rPr>
              <w:t>-,-,ДЗ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4*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1.03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одготовительные и сборочные  операции перед сварко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</w:t>
            </w:r>
            <w:r>
              <w:rPr>
                <w:w w:val="100"/>
                <w:sz w:val="24"/>
                <w:szCs w:val="24"/>
              </w:rPr>
              <w:t>-,-,ДЗ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*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1.04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онтроль качества  сварных соединени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 </w:t>
            </w:r>
            <w:r>
              <w:rPr>
                <w:w w:val="100"/>
                <w:sz w:val="24"/>
                <w:szCs w:val="24"/>
              </w:rPr>
              <w:t>-,-,-,ДЗ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*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П.01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*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П.01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2*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М.02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Ручная  дуговая сварка (наплавка, резка) плавящимся покрытым электродом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3/1Э кв.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7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3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2</w:t>
            </w:r>
          </w:p>
        </w:tc>
      </w:tr>
      <w:tr>
        <w:trPr>
          <w:trHeight w:val="42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2.01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Техника и технология ручной дуговой сварки (наплавки, резки) покрытыми электродам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w w:val="100"/>
                <w:sz w:val="24"/>
                <w:szCs w:val="24"/>
              </w:rPr>
              <w:t>-,-,-,-,ДЗ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П.02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П.02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2</w:t>
            </w:r>
          </w:p>
        </w:tc>
      </w:tr>
      <w:tr>
        <w:trPr>
          <w:trHeight w:val="17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М.05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Газовая сварка (наплавка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3/1Э кв.</w:t>
            </w:r>
          </w:p>
        </w:tc>
        <w:tc>
          <w:tcPr>
            <w:tcW w:w="5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8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2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52</w:t>
            </w:r>
          </w:p>
        </w:tc>
      </w:tr>
      <w:tr>
        <w:trPr>
          <w:trHeight w:val="17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ДК.05.01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Техника и технология газовой сварки (наплавки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,-,-,-,-,ДЗ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8</w:t>
            </w:r>
          </w:p>
        </w:tc>
      </w:tr>
      <w:tr>
        <w:trPr>
          <w:trHeight w:val="21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П.05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4</w:t>
            </w:r>
          </w:p>
        </w:tc>
      </w:tr>
      <w:tr>
        <w:trPr>
          <w:trHeight w:val="21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П.05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З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0</w:t>
            </w:r>
          </w:p>
        </w:tc>
      </w:tr>
      <w:tr>
        <w:trPr>
          <w:trHeight w:val="21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ФК.0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Физическая культур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,З,ДЗ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4</w:t>
            </w:r>
          </w:p>
        </w:tc>
      </w:tr>
      <w:tr>
        <w:trPr>
          <w:trHeight w:val="21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Всего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/24/7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56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3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17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19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5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2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9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20</w:t>
            </w:r>
          </w:p>
        </w:tc>
      </w:tr>
      <w:tr>
        <w:trPr>
          <w:trHeight w:val="21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ГИА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 нед.</w:t>
            </w:r>
          </w:p>
        </w:tc>
      </w:tr>
      <w:tr>
        <w:trPr>
          <w:trHeight w:val="367" w:hRule="atLeast"/>
        </w:trPr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  </w:t>
            </w:r>
            <w:r>
              <w:rPr>
                <w:b/>
                <w:bCs/>
                <w:w w:val="100"/>
                <w:sz w:val="24"/>
                <w:szCs w:val="24"/>
              </w:rPr>
              <w:t xml:space="preserve">Консультации </w:t>
            </w:r>
            <w:r>
              <w:rPr>
                <w:w w:val="100"/>
                <w:sz w:val="24"/>
                <w:szCs w:val="24"/>
              </w:rPr>
              <w:t>из расчета 4 часа на одного обучающегося в год</w:t>
            </w:r>
          </w:p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Государственная  итоговая  аттестация:</w:t>
            </w:r>
          </w:p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ыпускная квалификационная работа</w:t>
            </w:r>
          </w:p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всего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исциплин и МД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6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5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9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7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44</w:t>
            </w:r>
          </w:p>
        </w:tc>
      </w:tr>
      <w:tr>
        <w:trPr>
          <w:trHeight w:val="36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учебной </w:t>
            </w:r>
          </w:p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актик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14</w:t>
            </w:r>
          </w:p>
        </w:tc>
      </w:tr>
      <w:tr>
        <w:trPr>
          <w:trHeight w:val="36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изводств.</w:t>
            </w:r>
          </w:p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актик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5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62</w:t>
            </w:r>
          </w:p>
        </w:tc>
      </w:tr>
      <w:tr>
        <w:trPr>
          <w:trHeight w:val="21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экзамен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ифф.зачет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ачет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2917" w:type="dxa"/>
            <w:gridSpan w:val="1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*дифференцированные зачёты по МДК , УП, ПП, входящие в один профессиональный модуль  проводятся комплексно.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Перечень кабинетов, лабораторий, мастерских и др. для подготовки по профессии СП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33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бинеты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усского языка и литератур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остранного язык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и и Истории Иркут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зопасности жизнедеятельности и охраны тру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Химии, биологии, экологии и  географ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атема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тики и И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ической граф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лектротех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сновы экономики, основы предпринимательской деятельности, эффективность поведения на рынке труд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еских основ сварки и резки мет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ществознания, пра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аборатории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аборатория  материал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аборатория  электротехники и сварочного оборуд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аборатория  испытания материалов и контроля качества сварных соеди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стерск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лесар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арочная для  сварки мет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лигоны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ароч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портивный комплек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ртивный з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рытый стадион широкого профи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нажёрный з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иблиотека, читальный зал   </w:t>
            </w:r>
            <w:r>
              <w:rPr/>
              <w:t>с выходом в сеть  Интер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</w:t>
      </w:r>
      <w:r>
        <w:rPr/>
        <w:t xml:space="preserve"> Настоящий учебный план образовательной программы среднего профессионального образования подготовки квалифицированных рабочих, служащих  Государственного бюджетного профессионального  образовательного учреждения   Иркутской области «Тайшетский промышленно-технологический техникум» разработан на основе </w:t>
      </w:r>
      <w:r>
        <w:rPr>
          <w:iCs/>
        </w:rPr>
        <w:t>федерального государственного образовательного стандарта среднего  профессионального образования</w:t>
      </w:r>
      <w:r>
        <w:rPr/>
        <w:t xml:space="preserve">, утвержденного приказом Министерства образования и науки Российской Федерации № </w:t>
      </w:r>
      <w:r>
        <w:rPr>
          <w:u w:val="single"/>
        </w:rPr>
        <w:t>50</w:t>
      </w:r>
      <w:r>
        <w:rPr/>
        <w:t xml:space="preserve"> от </w:t>
      </w:r>
      <w:r>
        <w:rPr>
          <w:u w:val="single"/>
        </w:rPr>
        <w:t>29 января 2016 г.</w:t>
      </w:r>
      <w:r>
        <w:rPr/>
        <w:t>, зарегистр. Министерством юстиции (рег. № 41197 от 24</w:t>
      </w:r>
      <w:r>
        <w:rPr>
          <w:u w:val="single"/>
        </w:rPr>
        <w:t xml:space="preserve"> февраля  2016 г</w:t>
      </w:r>
      <w:r>
        <w:rPr/>
        <w:t xml:space="preserve">.) </w:t>
      </w:r>
      <w:r>
        <w:rPr>
          <w:u w:val="single"/>
        </w:rPr>
        <w:t xml:space="preserve">     15.01.05  Сварщик (ручной и частично механизированной сварки (наплавки)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рной основной профессиональной образовательной программы, рекомендованной ФГБОУ ДПО  «Государственный  институт новых форм обучения», 2015 г.  ;</w:t>
      </w:r>
    </w:p>
    <w:p>
      <w:pPr>
        <w:pStyle w:val="Normal"/>
        <w:jc w:val="both"/>
        <w:rPr>
          <w:bCs/>
        </w:rPr>
      </w:pPr>
      <w:r>
        <w:rPr>
          <w:bCs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,  утвержденный приказом Министерства образования и науки Российской Федерации от 14 июня 2013 г.  № 464, зарегистрирован в Минюсте РФ 30 июля 2013 г. регистрационный № 29200;</w:t>
      </w:r>
    </w:p>
    <w:p>
      <w:pPr>
        <w:pStyle w:val="Normal"/>
        <w:jc w:val="both"/>
        <w:rPr>
          <w:bCs/>
        </w:rPr>
      </w:pPr>
      <w:r>
        <w:rPr>
          <w:bCs/>
        </w:rPr>
        <w:t>приказа Министерства образования и науки Российской  Федерации от 15.12.2014 г. №  1580 «О внесении изменений в Порядок 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.06.2013 г. № 464;</w:t>
      </w:r>
    </w:p>
    <w:p>
      <w:pPr>
        <w:pStyle w:val="Normal"/>
        <w:jc w:val="both"/>
        <w:rPr>
          <w:bCs/>
        </w:rPr>
      </w:pPr>
      <w:r>
        <w:rPr>
          <w:bCs/>
        </w:rPr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, утвержденный приказом  Министерства образования Российской Федерации  от  5 марта 2004 года № 1089;</w:t>
      </w:r>
    </w:p>
    <w:p>
      <w:pPr>
        <w:pStyle w:val="Normal"/>
        <w:jc w:val="both"/>
        <w:rPr/>
      </w:pPr>
      <w:r>
        <w:rPr/>
        <w:t>примерной основной образовательной программы среднего общего образования, одобренной решением федерального учебно—методического объединения по общему образованию ( протокол от 28 июня 2016 г. № 2/16-3);</w:t>
      </w:r>
    </w:p>
    <w:p>
      <w:pPr>
        <w:pStyle w:val="Normal"/>
        <w:tabs>
          <w:tab w:val="clear" w:pos="708"/>
          <w:tab w:val="left" w:pos="5674" w:leader="dot"/>
        </w:tabs>
        <w:jc w:val="both"/>
        <w:rPr/>
      </w:pPr>
      <w:r>
        <w:rPr/>
        <w:t xml:space="preserve">устава Государственного бюджетного профессионального  образовательного учреждения   Иркутской области «Тайшетский промышленно-технологический техникум»  утвержденного  распоряжением министерства образования Иркутской области № 194-мр от 12.03.2014 г., </w:t>
      </w:r>
    </w:p>
    <w:p>
      <w:pPr>
        <w:pStyle w:val="Normal"/>
        <w:tabs>
          <w:tab w:val="clear" w:pos="708"/>
          <w:tab w:val="left" w:pos="5674" w:leader="dot"/>
        </w:tabs>
        <w:jc w:val="both"/>
        <w:rPr/>
      </w:pPr>
      <w:r>
        <w:rPr/>
        <w:t xml:space="preserve"> </w:t>
      </w:r>
      <w:r>
        <w:rPr/>
        <w:t xml:space="preserve">письма Минобрнауки № 12-696 от 12.10.2011г.  о разъяснениях по формированию учебного плана. </w:t>
      </w:r>
    </w:p>
    <w:p>
      <w:pPr>
        <w:pStyle w:val="Normal"/>
        <w:jc w:val="both"/>
        <w:rPr/>
      </w:pPr>
      <w:r>
        <w:rPr/>
        <w:t xml:space="preserve">В соответствии с настоящим рабочим учебным планом нагрузка обучающихся в период теоретического обучения не превышает 54 часа в неделю, из них на обязательную аудиторную нагрузку отводится не более 36-и часов в неделю при шестидневной продолжительности учебной недели. Продолжительность уроков    теоретического  обучения устанавливается 45 минут с перерывом на отдых  обучающихся  10 минут после каждого  урока, перемена для организации питания   30 минут. Время  работы на производственной практике не   превышает  продолжительности  рабочего времени, установленного  законодательством  Российской Федерации о труде  несовершеннолетних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щая продолжительность  каникул  при освоении </w:t>
      </w:r>
      <w:r>
        <w:rPr/>
        <w:t>образовательной программы среднего профессионального образования подготовки квалифицированных рабочих, служащих</w:t>
      </w:r>
      <w:r>
        <w:rPr>
          <w:bCs/>
        </w:rPr>
        <w:t xml:space="preserve"> составляет 24  недели, т.е. 11 недель ежегодно, в том числе 2 недели в зимний период. </w:t>
      </w:r>
    </w:p>
    <w:p>
      <w:pPr>
        <w:pStyle w:val="Normal"/>
        <w:jc w:val="both"/>
        <w:rPr>
          <w:bCs/>
        </w:rPr>
      </w:pPr>
      <w:r>
        <w:rPr/>
        <w:t>Самостоятельная работа обучающихся планируется преподавателем  в основном для выполнения работ расширяющих знания соответствующего предмета (реферат, исследование, историческая справка и т.д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рка осуществляется в ходе проведения  всех видов занятий в форме избранной преподавателем. Результаты текущего контроля  отражаются в журнале учёта учебных  занятий. Текущий контроль включает: оценку выполнения домашних заданий; оценку выполнения контрольных работ; оценку рефератов; контроль выполнения лабораторных работ;  проверку  знаний и навыков обучающихся на лекционных, практических и семинарных занятия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2. Общеобразовательный цик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щеобразовательный цикл </w:t>
      </w:r>
      <w:r>
        <w:rPr/>
        <w:t xml:space="preserve">образовательной программы среднего профессионального образования подготовки квалифицированных рабочих, служащих </w:t>
      </w:r>
      <w:r>
        <w:rPr>
          <w:bCs/>
        </w:rPr>
        <w:t>формируется в соответствии Федерального компонента государственных образовательных стандартов начального общего, основного общего и среднего (полного) общего образования, утвержденный приказом  Министерства образования Российской Федерации  от  5 марта 2004 года № 1089;</w:t>
      </w:r>
    </w:p>
    <w:p>
      <w:pPr>
        <w:pStyle w:val="Normal"/>
        <w:jc w:val="both"/>
        <w:rPr/>
      </w:pPr>
      <w:r>
        <w:rPr/>
        <w:t xml:space="preserve">Согласно письму Минобразования и науки РФ от 17 марта 2015 г. N 06-259 профессия   </w:t>
      </w:r>
      <w:r>
        <w:rPr>
          <w:u w:val="single"/>
        </w:rPr>
        <w:t>15.01.05  Сварщик (ручной и частично механизированной сварки (наплавки)</w:t>
      </w:r>
      <w:r>
        <w:rPr/>
        <w:t xml:space="preserve"> относится к </w:t>
      </w:r>
      <w:r>
        <w:rPr>
          <w:bCs/>
        </w:rPr>
        <w:t xml:space="preserve"> техническому  профилю.</w:t>
      </w:r>
      <w:r>
        <w:rPr/>
        <w:t xml:space="preserve"> Изучение общеобразовательных дисциплин осуществляется рассредоточено, одновременно с освоением общепрофессионального и  профессионального цикла  ФГОС. </w:t>
      </w:r>
    </w:p>
    <w:p>
      <w:pPr>
        <w:pStyle w:val="Normal"/>
        <w:jc w:val="both"/>
        <w:rPr/>
      </w:pPr>
      <w:r>
        <w:rPr/>
        <w:t>В соответствии с ФГОС СПО нормативный срок освоения образовательной программы среднего профессионального образования подготовки квалифицированных рабочих, служащих  при очной форме получения образования для лиц, обучающихся на базе основного общего образования с получением среднего  общего образования, увеличивается на 73 недели из расчета: теоретическое обучение (при обязательной учебной нагрузке 36 часов в неделю) – 57 недель, промежуточная аттестация – 2 недели, каникулярное время –  13 недель.</w:t>
      </w:r>
    </w:p>
    <w:p>
      <w:pPr>
        <w:pStyle w:val="Normal"/>
        <w:jc w:val="both"/>
        <w:rPr/>
      </w:pPr>
      <w:r>
        <w:rPr/>
        <w:t xml:space="preserve">При реализации  образовательной программы среднего  общего образования в пределах образовательной программы среднего профессионального образования подготовки квалифицированных рабочих, служащих (1 и 2 курс), учебное время, отведенное  на теоретическое обучение – </w:t>
      </w:r>
    </w:p>
    <w:p>
      <w:pPr>
        <w:pStyle w:val="Normal"/>
        <w:jc w:val="both"/>
        <w:rPr/>
      </w:pPr>
      <w:r>
        <w:rPr/>
        <w:t>2052 часа, распределяется следующим  образом:</w:t>
      </w:r>
    </w:p>
    <w:p>
      <w:pPr>
        <w:pStyle w:val="Normal"/>
        <w:jc w:val="both"/>
        <w:rPr/>
      </w:pPr>
      <w:r>
        <w:rPr/>
        <w:t>- на изучение базовых дисциплин – 1335 часов, в том числе Астрономия – 36 часов из части  часов дополнительных учебных дисциплин;</w:t>
      </w:r>
    </w:p>
    <w:p>
      <w:pPr>
        <w:pStyle w:val="Normal"/>
        <w:rPr/>
      </w:pPr>
      <w:r>
        <w:rPr/>
        <w:t>- профильных учебных дисциплин - 573 часа;</w:t>
      </w:r>
    </w:p>
    <w:p>
      <w:pPr>
        <w:pStyle w:val="Normal"/>
        <w:jc w:val="both"/>
        <w:rPr/>
      </w:pPr>
      <w:r>
        <w:rPr/>
        <w:t>-Часть дополнительных  учебных  дисциплин  в количестве 144 часа распределена: История Иркутской области – 32 часа,</w:t>
      </w:r>
    </w:p>
    <w:p>
      <w:pPr>
        <w:pStyle w:val="Normal"/>
        <w:jc w:val="both"/>
        <w:rPr/>
      </w:pPr>
      <w:r>
        <w:rPr/>
        <w:t>Индивидуальный учебный проект – 34 часа,</w:t>
      </w:r>
    </w:p>
    <w:p>
      <w:pPr>
        <w:pStyle w:val="Normal"/>
        <w:jc w:val="both"/>
        <w:rPr/>
      </w:pPr>
      <w:r>
        <w:rPr>
          <w:rStyle w:val="Style15"/>
          <w:sz w:val="28"/>
        </w:rPr>
        <w:t>Основы предпринимательской деятельности - 32 часа, 46 часов - Эффективное  поведение на рынке труда.</w:t>
      </w:r>
    </w:p>
    <w:p>
      <w:pPr>
        <w:pStyle w:val="Normal"/>
        <w:jc w:val="both"/>
        <w:rPr>
          <w:b/>
          <w:b/>
        </w:rPr>
      </w:pPr>
      <w:r>
        <w:rPr>
          <w:bCs/>
        </w:rPr>
        <w:t>Распределение  вариативной части  по общеобразовательным дисциплинам  утверждено на  заседании методической комиссии общеобразовательного  цикла протокол №</w:t>
      </w:r>
      <w:r>
        <w:rPr>
          <w:bCs/>
          <w:u w:val="single"/>
        </w:rPr>
        <w:t xml:space="preserve">  9   </w:t>
      </w:r>
      <w:r>
        <w:rPr>
          <w:bCs/>
        </w:rPr>
        <w:t xml:space="preserve"> от       </w:t>
      </w:r>
      <w:r>
        <w:rPr>
          <w:bCs/>
          <w:u w:val="single"/>
        </w:rPr>
        <w:t>23 мая 2019 г.</w:t>
      </w:r>
    </w:p>
    <w:p>
      <w:pPr>
        <w:pStyle w:val="Normal"/>
        <w:jc w:val="both"/>
        <w:rPr/>
      </w:pPr>
      <w:r>
        <w:rPr/>
        <w:t>На дисциплину «Основы безопасности жизнедеятельности» отводится 72 часа, на  дисциплину «Физическая культура» – 171 час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исциплина «Физическая культура» на первом и втором  курсах предусматривает еженедельно 3 часа обязательных аудиторных занятий и не менее 1 часа самостоятельной учебной нагрузки (за счет различных форм внеаудиторных занятий в спортивных клубах, секциях). </w:t>
      </w:r>
    </w:p>
    <w:p>
      <w:pPr>
        <w:pStyle w:val="Normal"/>
        <w:jc w:val="both"/>
        <w:rPr/>
      </w:pPr>
      <w:r>
        <w:rPr/>
        <w:t>Практические занятия (пятидневные сборы) по дисциплине «Безопасность жизнедеятельности»  проводятся за счёт одной недели учебного времени  по окончанию 2 курса (в соответствии с приказом Министерства обороны РФ и Министерства образования и науки РФ № 96/134 от 24.02.2010 г.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 общего образования, образовательных учреждениях начального профессионального и среднего профессионального образования и учебных пунктах». 70% учебного времени дисциплины «Безопасность жизнедеятельности», отводится на изучение основ военной службы для юношей.</w:t>
      </w:r>
    </w:p>
    <w:p>
      <w:pPr>
        <w:pStyle w:val="Normal"/>
        <w:jc w:val="both"/>
        <w:rPr/>
      </w:pPr>
      <w:r>
        <w:rPr/>
        <w:t xml:space="preserve">Текущий контроль по дисциплинам общеобразовательного цикла проводится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</w:t>
      </w:r>
    </w:p>
    <w:p>
      <w:pPr>
        <w:pStyle w:val="Normal"/>
        <w:jc w:val="both"/>
        <w:rPr/>
      </w:pPr>
      <w:r>
        <w:rPr/>
        <w:t xml:space="preserve">Промежуточная аттестация проводится в форме дифференцированных зачетов и экзаменов: дифференцированные зачеты – за счет времени, отведенного на общеобразовательную дисциплину, экзамены – за счет времени, выделенного ФГОС. </w:t>
      </w:r>
    </w:p>
    <w:p>
      <w:pPr>
        <w:pStyle w:val="Normal"/>
        <w:jc w:val="both"/>
        <w:rPr/>
      </w:pPr>
      <w:r>
        <w:rPr/>
        <w:t xml:space="preserve">Экзамены проводятся по русскому языку, </w:t>
      </w:r>
      <w:r>
        <w:rPr>
          <w:rStyle w:val="Style15"/>
          <w:sz w:val="28"/>
        </w:rPr>
        <w:t>математике</w:t>
      </w:r>
      <w:r>
        <w:rPr/>
        <w:t xml:space="preserve"> и профильной дисциплине физике. При этом по русскому языку, </w:t>
      </w:r>
      <w:r>
        <w:rPr>
          <w:rStyle w:val="Style15"/>
          <w:sz w:val="28"/>
        </w:rPr>
        <w:t>математике</w:t>
      </w:r>
      <w:r>
        <w:rPr/>
        <w:t xml:space="preserve">  экзамен проводится  в письменной форме, по физике – в   устной.</w:t>
      </w:r>
    </w:p>
    <w:p>
      <w:pPr>
        <w:pStyle w:val="Normal"/>
        <w:jc w:val="both"/>
        <w:rPr/>
      </w:pPr>
      <w:r>
        <w:rPr/>
        <w:t>Преподавателями используются примерные основные образовательные программы среднего общего образования, одобренной решением федерального учебно—методического объединения по общему образованию ( протокол от 28 июня 2016 г. № 2/16-3);</w:t>
      </w:r>
    </w:p>
    <w:p>
      <w:pPr>
        <w:pStyle w:val="Normal"/>
        <w:rPr/>
      </w:pPr>
      <w:r>
        <w:rPr/>
        <w:t xml:space="preserve">В рабочих программах, преподавателями конкретизируется содержание профильной составляющей учебного материала с учетом специфики профессии, её значимости для освоения образовательной программы среднего профессионального образования подготовки квалифицированных рабочих, служащих; указываются лабораторно-практические работы, виды самостоятельных работ, формы и методы текущего контроля учебных достижений и промежуточной аттестации обучающихся, рекомендуемые учебные пособи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3.Формирование вариативной части </w:t>
      </w:r>
      <w:r>
        <w:rPr>
          <w:b/>
        </w:rPr>
        <w:t>ОПСПО ППКРС</w:t>
      </w:r>
    </w:p>
    <w:p>
      <w:pPr>
        <w:pStyle w:val="Normal"/>
        <w:jc w:val="both"/>
        <w:rPr/>
      </w:pPr>
      <w:r>
        <w:rPr/>
        <w:t xml:space="preserve">Вариативная часть циклов образовательной программы среднего профессионального образования подготовки квалифицированных рабочих, служащих использована  с целью расширения и углубления подготовки, определяемой содержанием обязательной части, получения дополнительных умений и знаний, необходимых для обеспечения конкурентоспособности выпускника в соответствии  с запросами работодателей. </w:t>
      </w:r>
    </w:p>
    <w:p>
      <w:pPr>
        <w:pStyle w:val="Normal"/>
        <w:jc w:val="both"/>
        <w:rPr/>
      </w:pPr>
      <w:r>
        <w:rPr/>
        <w:t>Вариативная часть образовательной программы среднего профессионального образования подготовки квалифицированных рабочих, служащих</w:t>
      </w:r>
    </w:p>
    <w:p>
      <w:pPr>
        <w:pStyle w:val="Normal"/>
        <w:jc w:val="both"/>
        <w:rPr/>
      </w:pPr>
      <w:r>
        <w:rPr/>
        <w:t xml:space="preserve">в количестве </w:t>
      </w:r>
      <w:r>
        <w:rPr>
          <w:u w:val="single"/>
        </w:rPr>
        <w:t>216*</w:t>
      </w:r>
      <w:r>
        <w:rPr/>
        <w:t xml:space="preserve"> часов распределена: БЖ 10 часов, Физическая культура  8 ч.</w:t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671"/>
        <w:gridCol w:w="5781"/>
        <w:gridCol w:w="6095"/>
      </w:tblGrid>
      <w:tr>
        <w:trPr>
          <w:trHeight w:val="31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Наименование МДК, дисциплин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количество часов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уметь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знать</w:t>
            </w:r>
          </w:p>
        </w:tc>
      </w:tr>
      <w:tr>
        <w:trPr>
          <w:trHeight w:val="84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 01.03.</w:t>
            </w:r>
          </w:p>
          <w:p>
            <w:pPr>
              <w:pStyle w:val="Normal"/>
              <w:ind w:left="-91" w:firstLine="91"/>
              <w:jc w:val="both"/>
              <w:rPr>
                <w:sz w:val="24"/>
                <w:szCs w:val="24"/>
              </w:rPr>
            </w:pPr>
            <w:r>
              <w:rPr/>
              <w:t>Подготовительные и сборочные  операции перед сваркой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авливать металл к свар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авливать предохранительную  и запорную  аппаратуру к работе; </w:t>
              <w:br/>
              <w:t>- подготавливать сварочные материалы, газовые баллоны к работе;</w:t>
              <w:br/>
              <w:t>- выполнять сборку изделий под сварку в сборочно-сварочных приспособлениях и прихватками;</w:t>
              <w:br/>
              <w:t>-читать чертежи  сварных конструкций и изделий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авила подготовки изделий под сварку;</w:t>
            </w:r>
          </w:p>
          <w:p>
            <w:pPr>
              <w:pStyle w:val="Normal"/>
              <w:jc w:val="both"/>
              <w:rPr/>
            </w:pPr>
            <w:r>
              <w:rPr/>
              <w:t>-назначение, сущность  и техника выполнения  типовых слесарных операций</w:t>
              <w:br/>
              <w:t>-инструменты для выполнения типовых слесарных операций</w:t>
              <w:br/>
              <w:t xml:space="preserve"> -устройство предохранительной и запорной аппаратур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иды сварочных материалов, условия хранения и подготовки  их к работе;                                                                                                                       -типы газовых баллонов и правила подготовки их к работе: </w:t>
              <w:br/>
              <w:t>-правила эксплуатации и хранения баллонов с сжиженным и сжатым газом.</w:t>
            </w:r>
          </w:p>
        </w:tc>
      </w:tr>
      <w:tr>
        <w:trPr>
          <w:trHeight w:val="84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МДК</w:t>
            </w:r>
            <w:r>
              <w:rPr/>
              <w:t xml:space="preserve"> 02.01. </w:t>
            </w:r>
          </w:p>
          <w:p>
            <w:pPr>
              <w:pStyle w:val="Normal"/>
              <w:jc w:val="both"/>
              <w:rPr/>
            </w:pPr>
            <w:r>
              <w:rPr/>
              <w:t>Техника и технология ручной дуговой сварки (наплавки, резки) покрытыми электродами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имать техническую характеристику источников питания для ручной дуговой сварки.</w:t>
            </w:r>
          </w:p>
          <w:p>
            <w:pPr>
              <w:pStyle w:val="Normal"/>
              <w:jc w:val="both"/>
              <w:rPr/>
            </w:pPr>
            <w:r>
              <w:rPr/>
              <w:t>выполнять технологические приёмы ручной дуговой свар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ять наплавку ручной дуговой сваркой электродами узлов и механизмов из углеродистой и конструкционных сталей;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плавку электродуговой сварки электродами из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ветных металлов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иды сварки,  преимущество и недостатки</w:t>
              <w:br/>
              <w:t>- устройство обслуживаемых электросварочных  маш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тройство и принцип работы источников питания для ручной дуговой сварки; </w:t>
              <w:br/>
              <w:t>- основные требования безопасности труда при ручной  электросварке</w:t>
            </w:r>
          </w:p>
        </w:tc>
      </w:tr>
      <w:tr>
        <w:trPr>
          <w:trHeight w:val="273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 05.0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ехника и технология газовой сварки (наплавки)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странять основные   неисправности  источников питания для ручной дуговой сварки                                                                                                                               -выполнять технологические приёмы  плазменной и газовой сварки, автоматической и полуавтоматической сварки деталей, узлов, конструкций и трубопроводов различной сложности из конструкционных и углеродистых сталей, чугуна, цветных металлов и сплавов во всех пространственных положениях шва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иды сварки,  преимущество и недостатки</w:t>
              <w:br/>
              <w:t>- устройство обслуживаемых плазморезательных машин, газосварочной аппаратуры, автоматов, полуавтоматов, плазмотронов и источников питания;</w:t>
            </w:r>
          </w:p>
        </w:tc>
      </w:tr>
      <w:tr>
        <w:trPr>
          <w:trHeight w:val="736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выполнять наплавку твердыми сплавами простых деталей;</w:t>
              <w:br/>
              <w:t>-наплавлять раковины и трещины в деталях, узлах и отливках различной сложности;</w:t>
              <w:br/>
              <w:t>- устранять дефекты в крупных чугунных  и алюминиевых отливках под механическую обработку и пробное давление наплавкой;</w:t>
              <w:br/>
              <w:t>- удалять наплавкой дефекты в узлах, механизмах и отливках различной сложности;</w:t>
              <w:br/>
              <w:t>- выполнять наплавку выработки в узлах и механизмах из углеродистых и легированных сталей под механическую обработку</w:t>
              <w:br/>
              <w:t>-выполнять наплавку цветных металлов</w:t>
              <w:br/>
              <w:t>- выполнять наплавку холодной и горячей сваркой чугуна</w:t>
              <w:br/>
              <w:t>-выполнять наплавку под флюсом;</w:t>
              <w:br/>
              <w:t xml:space="preserve"> -выполнять наплавку в среде защитных газов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пособы наплавки</w:t>
              <w:br/>
              <w:t xml:space="preserve">- технику наплавки  ручной дуговой сваркой электродами узлов и механизмов из углеродистой и конструкционных сталей;                                                                -технику наплавки электродуговой сварки электродами из цветных металлов:                                                                                                                           -технологию наплавки электродуговой сваркой  твердыми сплавами;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выбор материалов, применяемые для  наплавки;                                                         -технику удаления наплавкой дефектов в деталях узлах, механизмов и отливках различной сложности;</w:t>
              <w:br/>
              <w:t xml:space="preserve"> - технику наплавки выработки в узлах и механизмах из углеродистых и легированных сталей под механическую обработку;                                             -технику газовой наплавки цветными металлами и их сплавами;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технику устранения дефектов в изношенных </w:t>
            </w:r>
          </w:p>
          <w:p>
            <w:pPr>
              <w:pStyle w:val="Normal"/>
              <w:jc w:val="both"/>
              <w:rPr/>
            </w:pPr>
            <w:r>
              <w:rPr/>
              <w:t>деталях и узлах наплавкой газовой горелкой;</w:t>
              <w:br/>
              <w:t>-способы и режимы наплавки под флюсом:</w:t>
              <w:br/>
              <w:t>-способы и режимы наплавки в среде защитных газов:</w:t>
              <w:br/>
              <w:t>- выбор режимов полуавтоматической и автоматической наплавки.</w:t>
            </w:r>
          </w:p>
        </w:tc>
      </w:tr>
      <w:tr>
        <w:trPr>
          <w:trHeight w:val="127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К 01.0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нтроль качества  сварных соедин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чищать швы после сварк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рять качество сварных соединений по</w:t>
            </w:r>
            <w:r>
              <w:rPr>
                <w:b/>
              </w:rPr>
              <w:t xml:space="preserve"> </w:t>
            </w:r>
            <w:r>
              <w:rPr/>
              <w:t>внешнему виду и излому;</w:t>
            </w:r>
          </w:p>
          <w:p>
            <w:pPr>
              <w:pStyle w:val="Normal"/>
              <w:jc w:val="both"/>
              <w:rPr/>
            </w:pPr>
            <w:r>
              <w:rPr/>
              <w:t>выявлять дефекты   сварных швов и устранять их;</w:t>
            </w:r>
          </w:p>
          <w:p>
            <w:pPr>
              <w:pStyle w:val="Normal"/>
              <w:jc w:val="both"/>
              <w:rPr/>
            </w:pPr>
            <w:r>
              <w:rPr/>
              <w:t>применять способы уменьшения и предупреждения  деформаций при свар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ять горячую правку сварных конструкций.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сварному шву; </w:t>
            </w:r>
          </w:p>
          <w:p>
            <w:pPr>
              <w:pStyle w:val="Normal"/>
              <w:jc w:val="both"/>
              <w:rPr/>
            </w:pPr>
            <w:r>
              <w:rPr/>
              <w:t>виды дефектов в  сварных швах и методы их предупреждения и  устранения;</w:t>
            </w:r>
          </w:p>
          <w:p>
            <w:pPr>
              <w:pStyle w:val="Normal"/>
              <w:jc w:val="both"/>
              <w:rPr/>
            </w:pPr>
            <w:r>
              <w:rPr/>
              <w:t>строение сварного шва, способы их испытания  и виды контроля;</w:t>
            </w:r>
          </w:p>
          <w:p>
            <w:pPr>
              <w:pStyle w:val="Normal"/>
              <w:jc w:val="both"/>
              <w:rPr/>
            </w:pPr>
            <w:r>
              <w:rPr/>
              <w:t>причины  возникновения внутренних напряжений и деформаций в свариваемых изделиях и меры их предупреждения.</w:t>
            </w:r>
          </w:p>
        </w:tc>
      </w:tr>
    </w:tbl>
    <w:p>
      <w:pPr>
        <w:pStyle w:val="Subtitl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асы вариативной части на освоение профессиональных модулей направлены на дополнение требований к результатам их освоения в части знаний, умений и практического опыта на основе анализа требований профессионального стандарта Сварщик, (утв. Приказом Министерства труда и социальной защиты Российской Федерации от 28 ноября 2013 г. № 701н), требований регламен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SD</w:t>
      </w:r>
      <w:r>
        <w:rPr>
          <w:rFonts w:cs="Times New Roman" w:ascii="Times New Roman" w:hAnsi="Times New Roman"/>
          <w:bCs/>
          <w:sz w:val="28"/>
          <w:szCs w:val="28"/>
        </w:rPr>
        <w:t>) по компетенции «Сварочные технологии»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Распределение  вариативной части  ОПСПО ППКРС утверждено на  заседании методической комиссии протокол №</w:t>
      </w:r>
      <w:r>
        <w:rPr>
          <w:bCs/>
          <w:u w:val="single"/>
        </w:rPr>
        <w:t xml:space="preserve">  9  </w:t>
      </w:r>
      <w:r>
        <w:rPr>
          <w:bCs/>
        </w:rPr>
        <w:t xml:space="preserve"> от </w:t>
      </w:r>
      <w:r>
        <w:rPr>
          <w:bCs/>
          <w:u w:val="single"/>
        </w:rPr>
        <w:t xml:space="preserve">  23    мая 2019 г.</w:t>
      </w:r>
      <w:r>
        <w:rPr>
          <w:u w:val="single"/>
        </w:rPr>
        <w:t xml:space="preserve"> </w:t>
      </w:r>
      <w:r>
        <w:rPr/>
        <w:t>Распределение вариативной части ФГОС и уровень разрядов согласованы со специалистами</w:t>
      </w:r>
      <w:r>
        <w:rPr>
          <w:sz w:val="24"/>
          <w:szCs w:val="24"/>
        </w:rPr>
        <w:t>–</w:t>
      </w:r>
      <w:r>
        <w:rPr/>
        <w:t>Тайшетской станции технического обслуживания  ООО «Автоспецсервис»  (утверждено генеральным директором  Шаймиев И.И.).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>Распределение приведено с учётом арифметических ошибок, допущенных в таблице 2 ФГОС, исходя из предположения, что верным прочтением данной таблицы количество обязательных учебных занятий 218 ч . по общепрофессиональному циклу, 244 ч. – по профессиональному курсу, поэтому недостающие до 292 часов  по таблице 2 ФГОС, добавлены 48 часов из вариативной ч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4. Формы проведения консультаций</w:t>
      </w:r>
    </w:p>
    <w:p>
      <w:pPr>
        <w:pStyle w:val="Normal"/>
        <w:jc w:val="both"/>
        <w:rPr/>
      </w:pPr>
      <w:r>
        <w:rPr/>
        <w:t>Консультации для обучающихся          предусматриваются  в  расчёте 4 часа на одного  обучающегося в год, в том числе в период реализации среднего  общего образования для лиц, обучающихся на базе основного общего образования. Консультации проводятся в соответствии с графиком и могут быть как устные, так и письменные, проводятся с группой, подгруппой и отдельными обучающимися. По следующим дисциплинам и МДК: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дисциплины, МДК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усский язык и  литератур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ознание (вкл. Экономику и право)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ология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атематик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тика  и ИКТ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 Иркутской области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инженерной графики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ндивидуальный учебный проект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электротехники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материаловедения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пуски и технические  измерения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экономики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зопасность жизнедеятельности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ы предпринимательской деятельности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Эффективное  поведение на рынке труд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ы технологии сварки и сварочное оборудование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ехнология производства сварных конструкций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готовительные и сборочные  операции перед сваркой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нтроль качества  сварных соединений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ехника и технология ручной дуговой сварки (наплавки, резки) покрытыми электродами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ехника и технология газовой сварки (наплавки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5.Формы проведения промежуточной аттестации</w:t>
      </w:r>
    </w:p>
    <w:p>
      <w:pPr>
        <w:pStyle w:val="Normal"/>
        <w:jc w:val="both"/>
        <w:rPr/>
      </w:pPr>
      <w:r>
        <w:rPr/>
        <w:t>Оценка качества освоения образовательной программы среднего профессионального образования подготовки квалифицированных рабочих, служащих включает текущий контроль знаний, промежуточную аттестацию и государственную итоговую аттестацию обучающихся. Конкретные формы и процедуры текущего контроля знаний разрабатываются преподавателями самостоятельно и утверждаются в методических комиссиях. Промежуточная аттестация обучающихся проводится в форме дифференцированных зачетов, экзаменов и экзаменов квалификационных. Во втором семестре обучающиеся сдают дифференцированный зачёт  по междисциплинарному курсу  МДК 01.01. В третьем семестре обучающиеся сдают дифференцированный зачёт  по междисциплинарному курсу  МДК 01.02, МДК 01.03,  в четвёртом семестре  обучающиеся сдают дифференцированный зачёт  по междисциплинарному курсу    МДК 01.04 и экзамен квалификационный  по ПМ.01, в  пятом семестре обучающиеся сдают дифференцированный зачёт по междисциплинарному курсу  МДК 02.01. В 6 семестре учебным планом предусмотрен   экзамен по БЖ,   дифференцированный зачёт по МДК 05.01,  экзамен квалификационный  по ПМ.02 и  экзамен квалификационный  по ПМ.05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ализация ОПСПО ППКРС предусматривает выполнение обучающимися лабораторных работ и практических заданий, на которые в учебном плане отводится около 50% учебного времени в целях реализации практико-ориентированной направленности программы. </w:t>
      </w:r>
    </w:p>
    <w:p>
      <w:pPr>
        <w:pStyle w:val="Normal"/>
        <w:jc w:val="both"/>
        <w:rPr/>
      </w:pPr>
      <w:r>
        <w:rPr/>
        <w:t xml:space="preserve">Учебная практика начинается со  2 семестра и проводится параллельно с изучением междисциплинарных курсов. Производственная практика проводится концентрировано  в  4, 5,  6 семестре. </w:t>
      </w:r>
    </w:p>
    <w:p>
      <w:pPr>
        <w:pStyle w:val="Normal"/>
        <w:jc w:val="both"/>
        <w:rPr/>
      </w:pPr>
      <w:r>
        <w:rPr/>
        <w:t>Промежуточная аттестация в форме экзамена    проводится в день, освобожденный от других форм учебной  нагрузки. На промежуточную  аттестацию  в форме  экзаменов  отводится  не более 1 недели (36 часов) в семестр. Для подготовки  к экзаменам предусмотрено 2 дня между ними. Это время   использовано  на самостоятельную  подготовку к экзаменам или на проведение  консультаций.  Промежуточная аттестация в форме зачёта или дифференцированного  зачёта   проводится за счёт часов, отведенных на освоение соответствующей учебной дисциплины или профессионального модуля.</w:t>
      </w:r>
    </w:p>
    <w:p>
      <w:pPr>
        <w:pStyle w:val="Normal"/>
        <w:jc w:val="center"/>
        <w:rPr/>
      </w:pPr>
      <w:r>
        <w:rPr>
          <w:b/>
          <w:bCs/>
        </w:rPr>
        <w:t>4.6.Формы проведения государственной итоговой аттестации</w:t>
      </w:r>
    </w:p>
    <w:p>
      <w:pPr>
        <w:pStyle w:val="Normal"/>
        <w:jc w:val="both"/>
        <w:rPr>
          <w:bCs/>
        </w:rPr>
      </w:pPr>
      <w:r>
        <w:rPr>
          <w:bCs/>
        </w:rPr>
        <w:t>Формы и порядок  проведения государственной  итоговой аттестации определяется Порядком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Ф от 16.08.2013 г. № 968.</w:t>
      </w:r>
    </w:p>
    <w:p>
      <w:pPr>
        <w:pStyle w:val="Normal"/>
        <w:jc w:val="both"/>
        <w:rPr/>
      </w:pPr>
      <w:r>
        <w:rPr/>
        <w:t xml:space="preserve">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ъём времени, отведённый на государственную итоговую аттестацию, составляет 3 недели. При успешном освоении ОПСПО ППКРС обучающимся присваиваются квалификации «Сварщик ручной дуговой сварки плавящимся покрытым электродом»,  «Газосварщик».  </w:t>
      </w:r>
    </w:p>
    <w:p>
      <w:pPr>
        <w:pStyle w:val="Normal"/>
        <w:rPr/>
      </w:pPr>
      <w:r>
        <w:rPr/>
        <w:t>Разработал заместитель директора по учебно-производственной работе  Рудаев А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type w:val="nextPage"/>
      <w:pgSz w:orient="landscape" w:w="16838" w:h="11906"/>
      <w:pgMar w:left="540" w:right="36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character" w:styleId="Style19">
    <w:name w:val="Подзаголовок Знак"/>
    <w:qFormat/>
    <w:rPr>
      <w:rFonts w:ascii="Cambria" w:hAnsi="Cambria" w:cs="Cambria"/>
      <w:color w:val="000000"/>
      <w:w w:val="9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ucida Sans Unicode" w:hAnsi="Lucida Sans Unicode" w:eastAsia="Lucida Sans Unicode" w:cs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2">
    <w:name w:val="Стиль2"/>
    <w:basedOn w:val="Normal"/>
    <w:qFormat/>
    <w:pPr/>
    <w:rPr>
      <w:rFonts w:cs="Courier New"/>
      <w:color w:val="000000"/>
      <w:w w:val="100"/>
      <w:sz w:val="20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>
      <w:color w:val="000000"/>
      <w:w w:val="100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8:22:00Z</dcterms:created>
  <dc:creator>q</dc:creator>
  <dc:description/>
  <cp:keywords/>
  <dc:language>en-US</dc:language>
  <cp:lastModifiedBy>User</cp:lastModifiedBy>
  <cp:lastPrinted>2015-05-22T13:17:00Z</cp:lastPrinted>
  <dcterms:modified xsi:type="dcterms:W3CDTF">2019-09-09T08:17:00Z</dcterms:modified>
  <cp:revision>777</cp:revision>
  <dc:subject/>
  <dc:title/>
</cp:coreProperties>
</file>