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3776"/>
        <w:gridCol w:w="2069"/>
        <w:gridCol w:w="2169"/>
        <w:gridCol w:w="1424"/>
        <w:gridCol w:w="119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598"/>
        <w:gridCol w:w="653"/>
        <w:gridCol w:w="662"/>
        <w:gridCol w:w="684"/>
        <w:gridCol w:w="631"/>
        <w:gridCol w:w="631"/>
        <w:gridCol w:w="632"/>
        <w:gridCol w:w="631"/>
        <w:gridCol w:w="674"/>
        <w:gridCol w:w="653"/>
        <w:gridCol w:w="684"/>
        <w:gridCol w:w="730"/>
        <w:gridCol w:w="717"/>
        <w:gridCol w:w="696"/>
        <w:gridCol w:w="718"/>
        <w:gridCol w:w="729"/>
        <w:gridCol w:w="773"/>
        <w:gridCol w:w="739"/>
        <w:gridCol w:w="740"/>
      </w:tblGrid>
      <w:tr>
        <w:trPr>
          <w:trHeight w:val="254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. План учебного процесс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Наименование учебных циклов, дисциплин, профессиональных модулей, МДК, практик                                                             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ормы промежуточной аттестации  (семестр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Контрольная работа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ъем образовательной программы в часах,  в т.ч.</w:t>
            </w:r>
          </w:p>
        </w:tc>
        <w:tc>
          <w:tcPr>
            <w:tcW w:w="5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Распределение объема образовательной программы по курсам и семестрам                                  (час. в семестр)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И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учение по дисциплинам и МДК, час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актики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 кур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кур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 кур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 кур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Экзамен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Зач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 т.ч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      семестр 17/0   недел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      семестр 19/4   недел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    семестр  12/5 недел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     семестр 17/6 недел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0"/>
                <w:sz w:val="24"/>
                <w:szCs w:val="24"/>
              </w:rPr>
              <w:t>5           семестр        11/5          недел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         семестр    14/9     недел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       семестр    12/4     недел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8               семестр          3/18           недель </w:t>
            </w:r>
          </w:p>
        </w:tc>
      </w:tr>
      <w:tr>
        <w:trPr>
          <w:trHeight w:val="16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Занятий на уроках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33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w w:val="100"/>
                <w:sz w:val="24"/>
                <w:szCs w:val="24"/>
              </w:rPr>
            </w:pPr>
            <w:r>
              <w:rPr>
                <w:b/>
                <w:bCs/>
                <w:color w:val="FF0000"/>
                <w:w w:val="1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4"/>
                <w:szCs w:val="24"/>
              </w:rPr>
            </w:pPr>
            <w:r>
              <w:rPr>
                <w:b/>
                <w:bCs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9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5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7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99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5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7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9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8</w:t>
            </w:r>
          </w:p>
        </w:tc>
      </w:tr>
      <w:tr>
        <w:trPr>
          <w:trHeight w:val="2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УД. 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щеобразовательный учебный цик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5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 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усский язык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,3,4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 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итератур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,3,4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 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ый язык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,2,3,4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 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ма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,3,4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 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,2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 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,2,3,4,5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 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 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тика и ИК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 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Хим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,2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бществознание (вкл. экономику и право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олог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ограф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лог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дивидуальный учебный проек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сихолог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строном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П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щепрофессиональный учебный цик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</w:t>
            </w:r>
          </w:p>
        </w:tc>
      </w:tr>
      <w:tr>
        <w:trPr>
          <w:trHeight w:val="4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1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сновы микробиологии, физиологии питания санитарии и гигиен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2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товароведения продовольственных товар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3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ическое оснащение и организация рабочего мес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4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24"/>
                <w:szCs w:val="24"/>
              </w:rPr>
              <w:t>Основы калькуляции и уч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храна труд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7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10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обслуживания в ресторан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еловая культур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 предпринимательской деятель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ффективное поведение  на рынке труд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275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8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1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75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8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14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1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2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9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1</w:t>
            </w:r>
          </w:p>
        </w:tc>
        <w:tc>
          <w:tcPr>
            <w:tcW w:w="27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рганизация приготовления, подготовки к реализации и презентации горячих блюд, кулинарных изделий, закусок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2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3.01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рганизация приготовления, подготовки к реализации и презентации холодных блюд, кулинарных изделий, закусок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3.02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24"/>
                <w:szCs w:val="24"/>
              </w:rPr>
              <w:t>ПП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7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4.01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рганизация приготовления,  подготовки к реализации горячих и холодных сладких блюд, десертов, напитков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4.02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5.01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рганизация приготовления,  подготовки к реализации хлебобулочных, мучных кондитерских изделий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5.02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ПМ.0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иготовление кулинарной и кондитерской продукции региональной кухн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4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14</w:t>
            </w:r>
          </w:p>
        </w:tc>
      </w:tr>
      <w:tr>
        <w:trPr>
          <w:trHeight w:val="69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6.01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цессы приготовления, оформления и презентации кулинарной и кондитерской продукции региональной кухни разнообразного ассортимен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</w:tr>
      <w:tr>
        <w:trPr>
          <w:trHeight w:val="2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ИА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</w:tr>
      <w:tr>
        <w:trPr>
          <w:trHeight w:val="4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ИА.01</w:t>
            </w:r>
          </w:p>
        </w:tc>
        <w:tc>
          <w:tcPr>
            <w:tcW w:w="9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щита выпускной квалификационной работы в виде демонстрационного экзамена  (с 15.06 по 28.06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</w:tr>
      <w:tr>
        <w:trPr>
          <w:trHeight w:val="295" w:hRule="atLeast"/>
        </w:trPr>
        <w:tc>
          <w:tcPr>
            <w:tcW w:w="30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* не входит в общее количество зачетов и экзаменов 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исциплин и МД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Учебной практи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</w:tr>
      <w:tr>
        <w:trPr>
          <w:trHeight w:val="355" w:hRule="atLeast"/>
        </w:trPr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изводственной практи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6</w:t>
            </w:r>
          </w:p>
        </w:tc>
      </w:tr>
      <w:tr>
        <w:trPr>
          <w:trHeight w:val="355" w:hRule="atLeast"/>
        </w:trPr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Экзаме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Заче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Контрольных рабо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их  дисциплин, Истории, истории Иркутской области, обществознания, право, мировой художественной куль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безопасности и жизнедеятельности, безопасности жизнедеятельности, охраны тру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, биологии, экологии и  географ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  <w:r>
              <w:rPr>
                <w:lang w:val="en-US"/>
              </w:rPr>
              <w:t xml:space="preserve"> </w:t>
            </w:r>
            <w:r>
              <w:rPr/>
              <w:t xml:space="preserve"> и И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правовые основы производственной  деятельности, основы предпринимательской деятельности, эффективность поведения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кробиологии, санитарии и гигиен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вароведения  продовольственных тов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улинарного  и  кондитерского 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Лабора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 оснащение и организации  рабочего 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астер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линарный це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кондитерский це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1</w:t>
      </w:r>
      <w:r>
        <w:rPr/>
        <w:t xml:space="preserve">     Настоящий учебный план   образовательной программы среднего профессионального образования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разработан на основе </w:t>
      </w:r>
      <w:r>
        <w:rPr>
          <w:iCs/>
        </w:rPr>
        <w:t>федерального государственного образовательного стандарта среднего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</w:t>
      </w:r>
      <w:r>
        <w:rPr>
          <w:u w:val="single"/>
        </w:rPr>
        <w:t>№ 1569 от 09 декабря 2016 г.</w:t>
      </w:r>
      <w:r>
        <w:rPr/>
        <w:t xml:space="preserve">, зарегистр. Министерством юстиции (рег. № </w:t>
      </w:r>
      <w:r>
        <w:rPr>
          <w:u w:val="single"/>
        </w:rPr>
        <w:t>44898</w:t>
      </w:r>
      <w:r>
        <w:rPr/>
        <w:t xml:space="preserve"> от 22</w:t>
      </w:r>
      <w:r>
        <w:rPr>
          <w:u w:val="single"/>
        </w:rPr>
        <w:t xml:space="preserve"> декабря 2016 г</w:t>
      </w:r>
      <w:r>
        <w:rPr/>
        <w:t xml:space="preserve">.) </w:t>
      </w:r>
      <w:r>
        <w:rPr>
          <w:u w:val="single"/>
        </w:rPr>
        <w:t>43.01.09 Повар, кондитер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примерной основной профессиональной образовательной программы; </w:t>
      </w:r>
    </w:p>
    <w:p>
      <w:pPr>
        <w:pStyle w:val="Normal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>примерной основной образовательной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министерства образования Иркутской области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подготовки квалифицированных рабочих, служащих</w:t>
      </w:r>
      <w:r>
        <w:rPr>
          <w:bCs/>
        </w:rPr>
        <w:t xml:space="preserve"> составляет 35  недель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/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подготовки квалифицированных рабочих, служащих </w:t>
      </w:r>
      <w:r>
        <w:rPr>
          <w:bCs/>
        </w:rPr>
        <w:t>формируется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 протокол от 28 июня 2016 г. № 2/16-3);</w:t>
      </w:r>
    </w:p>
    <w:p>
      <w:pPr>
        <w:pStyle w:val="Normal"/>
        <w:jc w:val="both"/>
        <w:rPr/>
      </w:pPr>
      <w:r>
        <w:rPr/>
        <w:t xml:space="preserve">Согласно письму Минобразования и науки РФ от 17 марта 2015 г. N 06-259 профессия      43.01.09 Повар, кондитер относится к </w:t>
      </w:r>
      <w:r>
        <w:rPr>
          <w:bCs/>
        </w:rPr>
        <w:t xml:space="preserve"> естественнонаучному 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подготовки квалифицированных рабочих, служащих 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82 недели из расчета: теоретическое обучение (при обязательной учебной нагрузке 36 часов в неделю) – 57 недель, промежуточная аттестация – 3 недели, каникулярное время –  22 недели.</w:t>
      </w:r>
    </w:p>
    <w:p>
      <w:pPr>
        <w:pStyle w:val="Normal"/>
        <w:jc w:val="both"/>
        <w:rPr/>
      </w:pPr>
      <w:r>
        <w:rPr/>
        <w:t>При реализации  образовательной программы среднего  общего образования в пределах образовательной программы среднего профессионального образования подготовки квалифицированных рабочих, служащих (1 и 2 курс), учебное время, отведенное  на теоретическое обучение – 2052 часа, распределяется следующим  образом:</w:t>
      </w:r>
    </w:p>
    <w:p>
      <w:pPr>
        <w:pStyle w:val="Normal"/>
        <w:rPr/>
      </w:pPr>
      <w:r>
        <w:rPr/>
        <w:t>- на изучение базовых дисциплин – 1521 час;</w:t>
      </w:r>
    </w:p>
    <w:p>
      <w:pPr>
        <w:pStyle w:val="Normal"/>
        <w:rPr/>
      </w:pPr>
      <w:r>
        <w:rPr/>
        <w:t>- профильных учебных дисциплин - 351 час;</w:t>
      </w:r>
    </w:p>
    <w:p>
      <w:pPr>
        <w:pStyle w:val="Normal"/>
        <w:jc w:val="both"/>
        <w:rPr/>
      </w:pPr>
      <w:r>
        <w:rPr/>
        <w:t>Дополнительные  общеобразовательные учебные дисциплин  в количестве 180 часов распределены: Астрономия – 36 часов</w:t>
      </w:r>
    </w:p>
    <w:p>
      <w:pPr>
        <w:pStyle w:val="Normal"/>
        <w:jc w:val="both"/>
        <w:rPr/>
      </w:pPr>
      <w:r>
        <w:rPr/>
        <w:t>История Иркутской области 32 часа</w:t>
      </w:r>
    </w:p>
    <w:p>
      <w:pPr>
        <w:pStyle w:val="Normal"/>
        <w:jc w:val="both"/>
        <w:rPr/>
      </w:pPr>
      <w:r>
        <w:rPr/>
        <w:t>Психология  40 часов</w:t>
      </w:r>
    </w:p>
    <w:p>
      <w:pPr>
        <w:pStyle w:val="Normal"/>
        <w:jc w:val="both"/>
        <w:rPr/>
      </w:pPr>
      <w:r>
        <w:rPr/>
        <w:t>Мировая художественная культура 38  часов</w:t>
      </w:r>
    </w:p>
    <w:p>
      <w:pPr>
        <w:pStyle w:val="Normal"/>
        <w:jc w:val="both"/>
        <w:rPr/>
      </w:pPr>
      <w:r>
        <w:rPr/>
        <w:t>Индивидуальный учебный проект 34  часа.</w:t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9   </w:t>
      </w:r>
      <w:r>
        <w:rPr>
          <w:bCs/>
        </w:rPr>
        <w:t xml:space="preserve"> от   </w:t>
      </w:r>
      <w:r>
        <w:rPr>
          <w:bCs/>
          <w:u w:val="single"/>
        </w:rPr>
        <w:t>23 мая 2019 г.</w:t>
      </w:r>
    </w:p>
    <w:p>
      <w:pPr>
        <w:pStyle w:val="Normal"/>
        <w:jc w:val="both"/>
        <w:rPr/>
      </w:pPr>
      <w:r>
        <w:rPr/>
        <w:t>Вариативная часть распределена для  углубленного изучения дидактических единиц, обеспечивающих повышение качества подготовки обучающихся. При изучении дисциплин   вариативная часть распределена  для проведения  лабораторных или практических работ, с целью отработки практических навыков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учебного времени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 и основ медицинских знаний для подгруппы девушек.</w:t>
      </w:r>
    </w:p>
    <w:p>
      <w:pPr>
        <w:pStyle w:val="Normal"/>
        <w:jc w:val="both"/>
        <w:rPr/>
      </w:pP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/>
      </w:pPr>
      <w:r>
        <w:rPr/>
        <w:t xml:space="preserve">Экзамены проводятся по русскому языку, </w:t>
      </w:r>
      <w:r>
        <w:rPr>
          <w:rStyle w:val="Style14"/>
          <w:sz w:val="28"/>
        </w:rPr>
        <w:t>математике, истории, обществознанию</w:t>
      </w:r>
      <w:r>
        <w:rPr/>
        <w:t xml:space="preserve"> и профильной дисциплине химия. При этом по русскому языку, </w:t>
      </w:r>
      <w:r>
        <w:rPr>
          <w:rStyle w:val="Style14"/>
          <w:sz w:val="28"/>
        </w:rPr>
        <w:t>математике</w:t>
      </w:r>
      <w:r>
        <w:rPr/>
        <w:t xml:space="preserve">  экзамен проводится  в письменной форме, по  химии, истории, обществознанию – в   устной.</w:t>
      </w:r>
    </w:p>
    <w:p>
      <w:pPr>
        <w:pStyle w:val="Normal"/>
        <w:jc w:val="both"/>
        <w:rPr/>
      </w:pPr>
      <w:r>
        <w:rPr/>
        <w:t>Преподавателями используются примерные основные образовательные программы среднего общего образования, одобренной решением федерального учебно-методического объединения по общему образованию ( протокол от 28 июня 2016 г. № 2/16-3).</w:t>
      </w:r>
    </w:p>
    <w:p>
      <w:pPr>
        <w:pStyle w:val="Normal"/>
        <w:jc w:val="both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сновной профессиональной образовательной программы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center"/>
        <w:rPr/>
      </w:pPr>
      <w:r>
        <w:rPr>
          <w:b/>
          <w:bCs/>
        </w:rPr>
        <w:t xml:space="preserve">4.3.Формирование вариативной части </w:t>
      </w:r>
      <w:r>
        <w:rPr>
          <w:b/>
        </w:rPr>
        <w:t>ОПСПО ППКРС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>Вариативная часть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/>
        <w:t xml:space="preserve">в количестве    </w:t>
      </w:r>
      <w:r>
        <w:rPr>
          <w:u w:val="single"/>
        </w:rPr>
        <w:t>1440</w:t>
      </w:r>
      <w:r>
        <w:rPr/>
        <w:t xml:space="preserve"> часов использовано для расширения и углубления содержания МДК и учебных дисциплин общепрофессионального цикла, профессионального цикла и общеобразовательных дисциплин: Основы предпринимательской  деятельности – 38 часов, эффективное поведение на рынке труда – 46 часов, основы микробиологии, физиологии питания, санитарии и гигиены – 54 ч., основы товароведения продовольственных товаров – 70 ч., техническое  оснащение и организация рабочего места – 70 ч., экономические  и правовые основы  профессиональной деятельности – 60 ч., иностранный язык в профессиональной деятельности – 26 ч., информационные технологии в профессиональной деятельности – 54 ч., организация обслуживания ресторане – 60 ч., физическая культура 2 ч., безопасность жизнедеятельности  - 46 ч., охрана труда – 2 ч., основы калькуляции и учёта -  20 ч., МДК 01.01  </w:t>
      </w:r>
      <w:r>
        <w:rPr>
          <w:rStyle w:val="Style21"/>
          <w:sz w:val="28"/>
          <w:szCs w:val="28"/>
        </w:rPr>
        <w:t xml:space="preserve">Организация приготовления, подготовки к реализации и хранения кулинарных полуфабрикатов – 6 ч., МДК 01.02 Процессы  приготовления, подготовки к реализации кулинарных полуфабрикатов – 4 ч., МДК 02. 01  Организация приготовления, подготовки к реализации и презентации горячих блюд, кулинарных изделий, закусок – 4 ч., МДК 02.02 Процессы  приготовления, подготовки к реализации и презентации горячих блюд, кулинарных изделий, закусок – 32 ч., МДК 03.01  Организация приготовления, подготовки к реализации и презентации холодных блюд, кулинарных изделий, закусок – 1 ч., МДК 03.02 Процессы приготовления, подготовки к реализации и презентации холодных блюд, кулинарных изделий, закусок – 25 ч., МДК 04.01 Организация  приготовления, подготовки к реализации горячих и холодных сладких блюд, десертов, напитков – 4 ч. , МДК 04.02 Процессы приготовления, подготовки к реализации горячих и холодных сладких блюд, десертов, напитков – 20 ч., МДК 05. </w:t>
      </w:r>
      <w:r>
        <w:rPr/>
        <w:t>01 Организация приготовления, подготовки к реализации хлебобулочных, мучных кондитерских изделий – 10 ч.</w:t>
      </w:r>
      <w:r>
        <w:rPr>
          <w:rStyle w:val="Style21"/>
        </w:rPr>
        <w:t xml:space="preserve">, </w:t>
      </w:r>
      <w:r>
        <w:rPr>
          <w:rStyle w:val="Style21"/>
          <w:sz w:val="28"/>
          <w:szCs w:val="28"/>
        </w:rPr>
        <w:t xml:space="preserve">МДК 05. 02 </w:t>
      </w:r>
      <w:r>
        <w:rPr/>
        <w:t xml:space="preserve">Процессы приготовления, подготовки к реализации хлебобулочных, мучных кондитерских изделий- 12 ч., деловая культура – 36 ч., МДК 06.01 Процессы  приготовления, оформления и презентации кулинарной и кондитерской продукции региональной кухни разнообразного ассортимента – 66 ч. 672  ч. – учебная и производственная практика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ОПСПО ППКРС утверждено на  заседании методической комиссии протокол №</w:t>
      </w:r>
      <w:r>
        <w:rPr>
          <w:bCs/>
          <w:u w:val="single"/>
        </w:rPr>
        <w:t xml:space="preserve">  9  </w:t>
      </w:r>
      <w:r>
        <w:rPr>
          <w:bCs/>
        </w:rPr>
        <w:t xml:space="preserve"> от </w:t>
      </w:r>
      <w:r>
        <w:rPr>
          <w:bCs/>
          <w:u w:val="single"/>
        </w:rPr>
        <w:t xml:space="preserve">  23   мая 2019 г.</w:t>
      </w:r>
    </w:p>
    <w:p>
      <w:pPr>
        <w:pStyle w:val="Normal"/>
        <w:jc w:val="both"/>
        <w:rPr/>
      </w:pPr>
      <w:r>
        <w:rPr/>
        <w:t>Распределение вариативной части ФГОС и уровень разрядов согласованы со специалистами  «ИП Фарутина» (утверждено  директором  Фарутиной Анной Сергеевно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jc w:val="both"/>
        <w:rPr/>
      </w:pPr>
      <w:r>
        <w:rPr/>
        <w:t xml:space="preserve">Консультации для обучающихся          предусматриваются  в  расчёте 4 часа на одного  обучающегося в год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демонстрационных. Во втором семестре  обучающиеся сдают  зачёт дифференцированный по МДК 01.01., МДК 01.02. и экзамен по ПМ 01. В третьем семестре обучающиеся сдают  зачёт дифференцированный по  МДК 02.01. В   четвёртом семестре обучающиеся сдают зачёт дифференцированный по  МДК 02.02,  экзамен по ПМ. 02. В 5 семестре обучающиеся сдают   экзамен по МДК 03.01 и МДК 03.02., экзамен по ПМ 03. В 6 семестре  обучающиеся сдают дифференцированный зачёт МДК 05.01 и МДК 05.02 , экзамен по   ПМ. 05. В 7 семестре  обучающиеся сдают дифференцированный зачёт МДК 04.01,  МДК 04.02. и   экзамен по ПМ. 04.     В 8 семестре учебным планом предусмотрены экзамен по БЖ, дифференцированный зачёт по МДК 06.01, МДК 06.02.   и   экзамен по ПМ. 06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rPr/>
      </w:pPr>
      <w:r>
        <w:rPr/>
        <w:t xml:space="preserve"> </w:t>
      </w:r>
      <w:r>
        <w:rPr/>
        <w:t xml:space="preserve">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rPr/>
      </w:pPr>
      <w:r>
        <w:rPr/>
        <w:t xml:space="preserve">Учебная практика начинается со  2 семестра и проводится параллельно с изучением междисциплинарных курсов. Производственная практика проводится концентрированно   в 2, 4, 5, 6, 7  и 8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 Формы проведения государственной итоговой аттестации</w:t>
      </w:r>
    </w:p>
    <w:p>
      <w:pPr>
        <w:pStyle w:val="Normal"/>
        <w:jc w:val="both"/>
        <w:rPr>
          <w:bCs/>
        </w:rPr>
      </w:pPr>
      <w:r>
        <w:rPr>
          <w:bCs/>
        </w:rPr>
        <w:t>Формы и порядок  проведения государственной 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 г. № 968.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в виде демонстрационного экзамена. При успешном освоении образовательной программы среднего профессионального образования подготовки квалифицированных рабочих, служащих обучающимся присваиваются квалификации «Повар»  и «Кондитер».  </w:t>
      </w:r>
    </w:p>
    <w:p>
      <w:pPr>
        <w:pStyle w:val="Normal"/>
        <w:jc w:val="center"/>
        <w:rPr/>
      </w:pPr>
      <w:r>
        <w:rPr/>
        <w:t>Разработал заместитель директора по учебно-производственной работе  Рудаев А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40" w:right="3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w w:val="10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w w:val="90"/>
    </w:rPr>
  </w:style>
  <w:style w:type="character" w:styleId="Style19">
    <w:name w:val="Тема примечания Знак"/>
    <w:qFormat/>
    <w:rPr>
      <w:b/>
      <w:bCs/>
      <w:color w:val="000000"/>
      <w:w w:val="90"/>
    </w:rPr>
  </w:style>
  <w:style w:type="character" w:styleId="Style20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21">
    <w:name w:val="Подзаголовок Знак"/>
    <w:qFormat/>
    <w:rPr>
      <w:rFonts w:ascii="Cambria" w:hAnsi="Cambria" w:cs="Cambria"/>
      <w:color w:val="000000"/>
      <w:w w:val="90"/>
      <w:sz w:val="24"/>
      <w:szCs w:val="24"/>
    </w:rPr>
  </w:style>
  <w:style w:type="character" w:styleId="Style22">
    <w:name w:val="Текст концевой сноски Знак"/>
    <w:qFormat/>
    <w:rPr>
      <w:color w:val="000000"/>
      <w:w w:val="9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8:22:00Z</dcterms:created>
  <dc:creator>q</dc:creator>
  <dc:description/>
  <cp:keywords/>
  <dc:language>en-US</dc:language>
  <cp:lastModifiedBy>User</cp:lastModifiedBy>
  <cp:lastPrinted>2015-05-25T14:38:00Z</cp:lastPrinted>
  <dcterms:modified xsi:type="dcterms:W3CDTF">2019-09-09T08:11:00Z</dcterms:modified>
  <cp:revision>983</cp:revision>
  <dc:subject/>
  <dc:title/>
</cp:coreProperties>
</file>