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842500" cy="715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3931"/>
        <w:gridCol w:w="2069"/>
        <w:gridCol w:w="2169"/>
        <w:gridCol w:w="1424"/>
        <w:gridCol w:w="1195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100"/>
              </w:rPr>
              <w:t>Всего (по курсам</w:t>
            </w: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77"/>
        <w:gridCol w:w="1276"/>
        <w:gridCol w:w="751"/>
        <w:gridCol w:w="696"/>
        <w:gridCol w:w="732"/>
        <w:gridCol w:w="777"/>
        <w:gridCol w:w="828"/>
        <w:gridCol w:w="1177"/>
        <w:gridCol w:w="1134"/>
        <w:gridCol w:w="1120"/>
        <w:gridCol w:w="1179"/>
        <w:gridCol w:w="1198"/>
        <w:gridCol w:w="1177"/>
      </w:tblGrid>
      <w:tr>
        <w:trPr>
          <w:trHeight w:val="465" w:hRule="atLeast"/>
        </w:trPr>
        <w:tc>
          <w:tcPr>
            <w:tcW w:w="16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bookmarkStart w:id="0" w:name="RANGE!A4%3AN59"/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.   Учебный план (ОПСПО ППКРС)</w:t>
            </w:r>
            <w:bookmarkEnd w:id="0"/>
          </w:p>
        </w:tc>
      </w:tr>
      <w:tr>
        <w:trPr>
          <w:trHeight w:val="9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Индекс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Наименование циклов, </w:t>
              <w:br/>
              <w:t>дисциплин, профессиональных модулей, МДК, практи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Учебная нагрузка обучающихся </w:t>
              <w:br/>
              <w:t>(час.)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Распределение обязательной нагрузки по курсам и семестрам (час.в семестр)</w:t>
            </w:r>
          </w:p>
        </w:tc>
      </w:tr>
      <w:tr>
        <w:trPr>
          <w:trHeight w:val="20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максимальная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самостоятельная учебная  работ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Обязательная </w:t>
              <w:br/>
              <w:t>аудиторна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 кур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 кур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3 курс</w:t>
            </w:r>
          </w:p>
        </w:tc>
      </w:tr>
      <w:tr>
        <w:trPr>
          <w:trHeight w:val="100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всего занят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в том числ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 семес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 семест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3 семест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4 семест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5 семест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6 семестр</w:t>
            </w:r>
          </w:p>
        </w:tc>
      </w:tr>
      <w:tr>
        <w:trPr>
          <w:trHeight w:val="21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Лекций, урок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Лаб. И практ. Занят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7 н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3 н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7 нед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2 нед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6 нед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1 нед.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бщеобразовательные учебные дисципл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15/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0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ДБ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Базовые дисципл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10/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6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5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. 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 Э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УД .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 Д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, З, 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-,  -, Д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7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бществознание (вкл. экономику и прав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к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Астроном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-,  -, Д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ДП.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фильные дисципли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1/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7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Э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форматика  и И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 </w:t>
            </w:r>
            <w:r>
              <w:rPr>
                <w:w w:val="100"/>
                <w:sz w:val="24"/>
                <w:szCs w:val="24"/>
              </w:rPr>
              <w:t>-,ДЗ,-,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Э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УД.0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Дополнительные учебные дисципли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4/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стория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ффективное  поведение на рынк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Д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ый учебный про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П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Общепрофессиональный учебный  цик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/0/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лесарное д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атериало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храна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лектротех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хническое чер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-,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 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Э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Профессиональный  учебный цик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5/2Э кв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2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8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5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5/2Э кв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8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5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Транспортировка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2/1Э кв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9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1.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Теоретическая подготовка водителей автомобилей категории «С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Д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0*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Эксплуатация крана при производстве работ (по вид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3/1Э кв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4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56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2.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стройство, управление и техническое обслуживание кр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Д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5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ФК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,Д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/21/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5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1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7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9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5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ГИА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 нед.</w:t>
            </w:r>
          </w:p>
        </w:tc>
      </w:tr>
      <w:tr>
        <w:trPr>
          <w:trHeight w:val="540" w:hRule="atLeast"/>
        </w:trPr>
        <w:tc>
          <w:tcPr>
            <w:tcW w:w="6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Консультации </w:t>
            </w:r>
            <w:r>
              <w:rPr>
                <w:color w:val="000000"/>
                <w:w w:val="100"/>
                <w:sz w:val="24"/>
                <w:szCs w:val="24"/>
              </w:rPr>
              <w:t>из расчета 4 часа на одного обучающегося в год</w:t>
            </w: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br/>
              <w:t>Государственная  итоговая  аттестация:</w:t>
              <w:br/>
            </w:r>
            <w:r>
              <w:rPr>
                <w:color w:val="000000"/>
                <w:w w:val="100"/>
                <w:sz w:val="24"/>
                <w:szCs w:val="24"/>
              </w:rPr>
              <w:t>Выпускная квалификационная работа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всег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дисциплин и МД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4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учебной </w:t>
              <w:br/>
              <w:t>практик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изводств.</w:t>
              <w:br/>
              <w:t>практик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56</w:t>
            </w:r>
          </w:p>
        </w:tc>
      </w:tr>
      <w:tr>
        <w:trPr>
          <w:trHeight w:val="315" w:hRule="atLeast"/>
        </w:trPr>
        <w:tc>
          <w:tcPr>
            <w:tcW w:w="6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кзамен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дифф.зачет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чет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</w:rPr>
            </w:pPr>
            <w:r>
              <w:rPr>
                <w:rFonts w:cs="Arial" w:ascii="Arial" w:hAnsi="Arial"/>
                <w:color w:val="000000"/>
                <w:w w:val="100"/>
              </w:rPr>
              <w:t>*</w:t>
            </w:r>
          </w:p>
        </w:tc>
        <w:tc>
          <w:tcPr>
            <w:tcW w:w="1502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Вождение проводится  по отдельному графику вне расписания учебного времени в объёме 72 часа на  грузовом автомобил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3. Перечень кабинетов, лабораторий, мастерских и др. для подготовки по профессии СП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33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сского языка и литератур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остранного язы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стории, истории Иркутской обла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опасности жизнедеятельности и охраны труда, основы безопасности  жизне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Химии, биологии, экологии и  географ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тики и И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го чер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и, основы предпринимательской деятельности, эффективность поведения на рынке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втомобилей и кр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я, право, мировой художественной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овед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го обслуживания и ремонта автомобилей и кр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ск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комплек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  с выходом в сеть  Интер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 Настоящий учебный план   образовательной программы среднего профессионального образования  подготовки квалифицированных рабочих, служащих  Государственного бюджетного профессионального  образовательного учреждения   Иркутской области «Тайшетский промышленно-технологический техникум»  разработан на основе </w:t>
      </w:r>
      <w:r>
        <w:rPr>
          <w:iCs/>
        </w:rPr>
        <w:t>федерального государственного образовательного стандарта среднего  профессионального образования</w:t>
      </w:r>
      <w:r>
        <w:rPr/>
        <w:t xml:space="preserve">, утвержденного приказом Министерства образования и науки Российской Федерации № 847 от </w:t>
      </w:r>
      <w:r>
        <w:rPr>
          <w:u w:val="single"/>
        </w:rPr>
        <w:t>02 августа 2013 г.</w:t>
      </w:r>
      <w:r>
        <w:rPr/>
        <w:t>, зарегистр. Министерством юстиции (рег. № 29674 от 20</w:t>
      </w:r>
      <w:r>
        <w:rPr>
          <w:u w:val="single"/>
        </w:rPr>
        <w:t xml:space="preserve"> августа 2013г</w:t>
      </w:r>
      <w:r>
        <w:rPr/>
        <w:t xml:space="preserve">.) </w:t>
      </w:r>
      <w:r>
        <w:rPr>
          <w:u w:val="single"/>
        </w:rPr>
        <w:t xml:space="preserve">   190629.07</w:t>
      </w:r>
      <w:r>
        <w:rPr>
          <w:b/>
          <w:u w:val="single"/>
        </w:rPr>
        <w:t xml:space="preserve"> </w:t>
      </w:r>
      <w:r>
        <w:rPr>
          <w:u w:val="single"/>
        </w:rPr>
        <w:t>Машинист крана (крановщик)</w:t>
      </w:r>
      <w:r>
        <w:rPr>
          <w:b/>
        </w:rPr>
        <w:t>;</w:t>
      </w:r>
      <w:r>
        <w:rPr/>
        <w:t xml:space="preserve"> </w:t>
      </w:r>
      <w:r>
        <w:rPr>
          <w:bCs/>
        </w:rPr>
        <w:t xml:space="preserve">приказа Министерства образования и науки Российской Федерации от 9.04.2015 г. № 391 « О внесении изменений в федеральные государственные образовательные стандарты среднего профессионального образования, зарегистрирован </w:t>
      </w:r>
      <w:r>
        <w:rPr/>
        <w:t xml:space="preserve">  Министерством юстиции (рег. № 37276  от 14</w:t>
      </w:r>
      <w:r>
        <w:rPr>
          <w:u w:val="single"/>
        </w:rPr>
        <w:t xml:space="preserve"> мая 2015 г</w:t>
      </w:r>
      <w:r>
        <w:rPr/>
        <w:t>.)</w:t>
      </w:r>
    </w:p>
    <w:p>
      <w:pPr>
        <w:pStyle w:val="Normal"/>
        <w:jc w:val="both"/>
        <w:rPr/>
      </w:pPr>
      <w:r>
        <w:rPr/>
        <w:t xml:space="preserve">примерной основной профессиональной образовательной программы, рекомендованной ФГАУ ФИРО  01-01-06/927 от 10.10.12 г., регистрационный номер  рецензии № 505 от 10.10.2012; </w:t>
      </w:r>
    </w:p>
    <w:p>
      <w:pPr>
        <w:pStyle w:val="Normal"/>
        <w:jc w:val="both"/>
        <w:rPr>
          <w:bCs/>
        </w:rPr>
      </w:pPr>
      <w:r>
        <w:rPr>
          <w:bCs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,  утвержденный приказом Министерства образования и науки Российской Федерации от 14 июня 2013 г.  № 464, зарегистрирован в Минюсте РФ 30 июля 2013 г. регистрационный № 29200;</w:t>
      </w:r>
    </w:p>
    <w:p>
      <w:pPr>
        <w:pStyle w:val="Normal"/>
        <w:jc w:val="both"/>
        <w:rPr>
          <w:bCs/>
        </w:rPr>
      </w:pPr>
      <w:r>
        <w:rPr>
          <w:bCs/>
        </w:rPr>
        <w:t>приказа Министерства образования и науки Российской  Федерации от 15.12.2014 г. №  1580 «О внесении изменений в Порядок 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г. № 464;</w:t>
      </w:r>
    </w:p>
    <w:p>
      <w:pPr>
        <w:pStyle w:val="Normal"/>
        <w:jc w:val="both"/>
        <w:rPr/>
      </w:pPr>
      <w:r>
        <w:rPr>
          <w:bCs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ый приказом  Министерства образования Российской Федерации  от  5 марта 2004 года № 1089;</w:t>
      </w:r>
    </w:p>
    <w:p>
      <w:pPr>
        <w:pStyle w:val="Normal"/>
        <w:jc w:val="both"/>
        <w:rPr/>
      </w:pPr>
      <w:r>
        <w:rPr/>
        <w:t>примерной основной образовательной программы среднего общего образования, одобренной решением федерального учебно—методического объединения по общему образованию ( протокол от 28 июня 2016 г. № 2/16-3);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устава Государственного бюджетного профессионального  образовательного учреждения   Иркутской области «Тайшетский промышленно-технологический техникум»  утвержденного  распоряжением министерства образования Иркутской области № 194-мр от 12.03.2014 г., 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 </w:t>
      </w:r>
      <w:r>
        <w:rPr/>
        <w:t xml:space="preserve">письма Минобрнауки № 12-696 от 12.10.2011г.  о разъяснениях по формированию учебного плана. </w:t>
      </w:r>
    </w:p>
    <w:p>
      <w:pPr>
        <w:pStyle w:val="Normal"/>
        <w:jc w:val="both"/>
        <w:rPr/>
      </w:pPr>
      <w:r>
        <w:rPr/>
        <w:t xml:space="preserve">В соответствии с настоящим рабочим учебным планом нагрузка обучающихся в период теоретического обучения не превышает 54 часа в неделю, из них на обязательную аудиторную нагрузку отводится не более 36-и часов в неделю при шестидневной продолжительности учебной недели. Продолжительность уроков    теоретического  обучения устанавливается 45 минут с перерывом на отдых  обучающихся  10 минут после каждого  урока, перемена для организации питания   30 минут. Время  работы на производственной практике не   превышает  продолжительности  рабочего времени, установленного  законодательством  Российской Федерации о труде  несовершеннолетних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щая продолжительность  каникул  при освоении </w:t>
      </w:r>
      <w:r>
        <w:rPr/>
        <w:t>образовательной программы среднего профессионального образования  подготовки квалифицированных рабочих, служащих</w:t>
      </w:r>
      <w:r>
        <w:rPr>
          <w:bCs/>
        </w:rPr>
        <w:t xml:space="preserve"> составляет 24  недели, т.е. 11 недель ежегодно, в том числе 2 недели в зимний период. </w:t>
      </w:r>
    </w:p>
    <w:p>
      <w:pPr>
        <w:pStyle w:val="Normal"/>
        <w:jc w:val="both"/>
        <w:rPr>
          <w:bCs/>
        </w:rPr>
      </w:pPr>
      <w:r>
        <w:rPr/>
        <w:t>Самостоятельная работа обучающихся планируется преподавателем  в основном для выполнения работ расширяющих знания соответствующего предмета (реферат, исследование, историческая справка и т.д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рка осуществляется в ходе проведения  всех видов занятий в форме избранной преподавателем. Результаты текущего контроля  отражаются в журнале учёта учебных  занятий. Текущий контроль включает: оценку выполнения домашних заданий; оценку выполнения контрольных работ; оценку рефератов; контроль выполнения лабораторных работ;  проверку  знаний и навыков обучающихся на лекционных, практических и семинарных занят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учение вождению проводится вне расписания учебных занятий мастером производственного обучения индивидуально с каждым обучаемым в соответствии с графиком очередности обучения вождению в количестве 72 часа на категорию «С». Обучение вождению состоит из первоначального обучения вождению на автодроме и обучения практическому вождению на учебных маршрутах в условиях реального дорожного дви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2. Общеобразовательный цикл</w:t>
      </w:r>
    </w:p>
    <w:p>
      <w:pPr>
        <w:pStyle w:val="Normal"/>
        <w:jc w:val="both"/>
        <w:rPr/>
      </w:pPr>
      <w:r>
        <w:rPr>
          <w:bCs/>
        </w:rPr>
        <w:t xml:space="preserve">Общеобразовательный цикл </w:t>
      </w:r>
      <w:r>
        <w:rPr/>
        <w:t xml:space="preserve">образовательной программы среднего профессионального образования  подготовки квалифицированных рабочих, служащих </w:t>
      </w:r>
      <w:r>
        <w:rPr>
          <w:bCs/>
        </w:rPr>
        <w:t>формируется в соответствии с 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й приказом  Министерства образования Российской Федерации  от  5 марта 2004 года № 1089;</w:t>
      </w:r>
    </w:p>
    <w:p>
      <w:pPr>
        <w:pStyle w:val="Normal"/>
        <w:jc w:val="both"/>
        <w:rPr/>
      </w:pPr>
      <w:r>
        <w:rPr/>
        <w:t>Согласно письму Минобразования и науки РФ от 17 марта 2015 г. N 06-259 профессия  23.01.07</w:t>
      </w:r>
      <w:r>
        <w:rPr>
          <w:b/>
        </w:rPr>
        <w:t xml:space="preserve"> </w:t>
      </w:r>
      <w:r>
        <w:rPr/>
        <w:t xml:space="preserve">Машинист крана (крановщик) относится к </w:t>
      </w:r>
      <w:r>
        <w:rPr>
          <w:bCs/>
        </w:rPr>
        <w:t xml:space="preserve"> техническому  профилю.</w:t>
      </w:r>
      <w:r>
        <w:rPr/>
        <w:t xml:space="preserve"> Изучение общеобразовательных дисциплин осуществляется рассредоточено, одновременно с освоением общепрофессионального и  профессионального цикла  ФГОС. </w:t>
      </w:r>
    </w:p>
    <w:p>
      <w:pPr>
        <w:pStyle w:val="Normal"/>
        <w:jc w:val="both"/>
        <w:rPr/>
      </w:pPr>
      <w:r>
        <w:rPr/>
        <w:t>В соответствии с ФГОС СПО нормативный срок освоения образовательной программы среднего профессионального образования  подготовки квалифицированных рабочих, служащих  при очной форме получения образования для лиц, обучающихся на базе основного общего образования с получением среднего  общего образования, увеличивается на 73 недели из расчета: теоретическое обучение (при обязательной учебной нагрузке 36 часов в неделю) – 57 недель, промежуточная аттестация – 3 недели, каникулярное время –  13 недель.</w:t>
      </w:r>
    </w:p>
    <w:p>
      <w:pPr>
        <w:pStyle w:val="Normal"/>
        <w:jc w:val="both"/>
        <w:rPr/>
      </w:pPr>
      <w:r>
        <w:rPr/>
        <w:t>При реализации  образовательной программы среднего общего образования в пределах образовательной программы среднего профессионального образования по подготовки квалифицированных рабочих, служащих (1 и 2 курс), учебное время, отведенное  на теоретическое обучение – 2052 часа, распределяется следующим  образом:</w:t>
      </w:r>
    </w:p>
    <w:p>
      <w:pPr>
        <w:pStyle w:val="Normal"/>
        <w:rPr/>
      </w:pPr>
      <w:r>
        <w:rPr/>
        <w:t>- на изучение базовых дисциплин – 1335 часов, в том числе Астрономия – 36 часов из части  часов дополнительных учебных дисциплин;</w:t>
      </w:r>
    </w:p>
    <w:p>
      <w:pPr>
        <w:pStyle w:val="Normal"/>
        <w:rPr/>
      </w:pPr>
      <w:r>
        <w:rPr/>
        <w:t xml:space="preserve">- профильных учебных дисциплин - </w:t>
      </w:r>
      <w:r>
        <w:rPr>
          <w:lang w:val="en-US"/>
        </w:rPr>
        <w:t>573</w:t>
      </w:r>
      <w:r>
        <w:rPr/>
        <w:t xml:space="preserve"> часа;</w:t>
      </w:r>
    </w:p>
    <w:p>
      <w:pPr>
        <w:pStyle w:val="Normal"/>
        <w:jc w:val="both"/>
        <w:rPr/>
      </w:pPr>
      <w:r>
        <w:rPr/>
        <w:t>-Часть дополнительных  учебных  дисциплин  в количестве 144 часа распределена: История Иркутской области – 32 часа,</w:t>
      </w:r>
    </w:p>
    <w:p>
      <w:pPr>
        <w:pStyle w:val="Normal"/>
        <w:jc w:val="both"/>
        <w:rPr/>
      </w:pPr>
      <w:r>
        <w:rPr/>
        <w:t>Индивидуальный учебный проект – 34 часа,</w:t>
      </w:r>
    </w:p>
    <w:p>
      <w:pPr>
        <w:pStyle w:val="Normal"/>
        <w:jc w:val="both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</w:rPr>
        <w:t>Основы предпринимательской деятельности - 32 часа, 46 часов - Эффективное  поведение на рынке труда.</w:t>
      </w:r>
    </w:p>
    <w:p>
      <w:pPr>
        <w:pStyle w:val="Normal"/>
        <w:jc w:val="both"/>
        <w:rPr>
          <w:u w:val="single"/>
        </w:rPr>
      </w:pPr>
      <w:r>
        <w:rPr>
          <w:bCs/>
        </w:rPr>
        <w:t>Распределение  вариативной части  по общеобразовательным дисциплинам  утверждено на  заседании методической комиссии общеобразовательного  цикла протокол №</w:t>
      </w:r>
      <w:r>
        <w:rPr>
          <w:bCs/>
          <w:u w:val="single"/>
        </w:rPr>
        <w:t xml:space="preserve">  9  </w:t>
      </w:r>
      <w:r>
        <w:rPr>
          <w:bCs/>
        </w:rPr>
        <w:t xml:space="preserve"> от       </w:t>
      </w:r>
      <w:r>
        <w:rPr>
          <w:bCs/>
          <w:u w:val="single"/>
        </w:rPr>
        <w:t xml:space="preserve"> 23 мая 2019 г.</w:t>
      </w:r>
    </w:p>
    <w:p>
      <w:pPr>
        <w:pStyle w:val="Normal"/>
        <w:jc w:val="both"/>
        <w:rPr/>
      </w:pPr>
      <w:r>
        <w:rPr/>
        <w:t>На дисциплину «Основы безопасности жизнедеятельности» отводится 72 часа, на  дисциплину «Физическая культура» – 171 ча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сциплина «Физическая культура» на первом и втором  курсах предусматривает еженедельно 3 часа обязательных аудиторных занятий и не менее 1 часа самостоятельной учебной нагрузки (за счет различных форм внеаудиторных занятий в спортивных клубах, секциях). </w:t>
      </w:r>
    </w:p>
    <w:p>
      <w:pPr>
        <w:pStyle w:val="Normal"/>
        <w:jc w:val="both"/>
        <w:rPr/>
      </w:pPr>
      <w:r>
        <w:rPr/>
        <w:t>Практические занятия (пятидневные сборы) по дисциплине «Безопасность жизнедеятельности»  проводятся за счёт одной недели учебного времени  по окончанию 2 курса (в соответствии с приказом Министерства обороны РФ и Министерства образования и науки РФ № 96/134 от 24.02.2010 г.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 общего образования, образовательных учреждениях начального профессионального и среднего профессионального образования и учебных пунктах». 70% учебного времени дисциплины «Безопасность жизнедеятельности», отводится на изучение основ военной службы для юношей.</w:t>
      </w:r>
    </w:p>
    <w:p>
      <w:pPr>
        <w:pStyle w:val="Normal"/>
        <w:jc w:val="both"/>
        <w:rPr/>
      </w:pPr>
      <w:r>
        <w:rPr/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Normal"/>
        <w:jc w:val="both"/>
        <w:rPr/>
      </w:pPr>
      <w:r>
        <w:rPr/>
        <w:t xml:space="preserve">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. </w:t>
      </w:r>
    </w:p>
    <w:p>
      <w:pPr>
        <w:pStyle w:val="Normal"/>
        <w:jc w:val="both"/>
        <w:rPr/>
      </w:pPr>
      <w:r>
        <w:rPr/>
        <w:t xml:space="preserve">Экзамены проводятся по русскому языку и литературе, </w:t>
      </w:r>
      <w:r>
        <w:rPr>
          <w:rStyle w:val="Style14"/>
          <w:sz w:val="28"/>
        </w:rPr>
        <w:t>математике</w:t>
      </w:r>
      <w:r>
        <w:rPr/>
        <w:t xml:space="preserve">  и профильной дисциплине физике. При этом по русскому языку и литературе, </w:t>
      </w:r>
      <w:r>
        <w:rPr>
          <w:rStyle w:val="Style14"/>
          <w:sz w:val="28"/>
        </w:rPr>
        <w:t xml:space="preserve">математике </w:t>
      </w:r>
      <w:r>
        <w:rPr/>
        <w:t xml:space="preserve"> экзамен проводится  в письменной форме, по  физике – в   устной.</w:t>
      </w:r>
    </w:p>
    <w:p>
      <w:pPr>
        <w:pStyle w:val="Normal"/>
        <w:jc w:val="both"/>
        <w:rPr/>
      </w:pPr>
      <w:r>
        <w:rPr/>
        <w:t>Преподавателями используются примерные основные образовательные программы среднего общего образования, одобренной решением федерального учебно—методического объединения по общему образованию ( протокол от 28 июня 2016 г. № 2/16-3);</w:t>
      </w:r>
    </w:p>
    <w:p>
      <w:pPr>
        <w:pStyle w:val="Normal"/>
        <w:jc w:val="both"/>
        <w:rPr/>
      </w:pPr>
      <w:r>
        <w:rPr/>
        <w:t xml:space="preserve">В рабочих программах, преподавателями конкретизируется содержание профильной составляющей учебного материала с учетом специфики профессии, её значимости для освоения образовательной программы среднего профессионального образования подготовки квалифицированных рабочих, служащих; указываются лабораторно-практические работы, виды самостоятельных работ, формы и методы текущего контроля учебных достижений и промежуточной аттестации обучающихся, рекомендуемые учебные пособ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3.Формирование вариативной части ОПСПО ППКР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ариативная часть циклов образовательной программы среднего профессионального образования подготовки квалифицированных рабочих, служащих использована  с целью расширения и углубления подготовки, определяемой содержанием обязательной части, получения дополнительных умений и знаний, необходимых для обеспечения конкурентоспособности выпускника в соответствии  с запросами работодателей. </w:t>
      </w:r>
    </w:p>
    <w:p>
      <w:pPr>
        <w:pStyle w:val="Normal"/>
        <w:jc w:val="both"/>
        <w:rPr/>
      </w:pPr>
      <w:r>
        <w:rPr/>
        <w:t>Вариативная часть образовательной программы среднего профессионального образования подготовки квалифицированных рабочих, служащих</w:t>
      </w:r>
    </w:p>
    <w:p>
      <w:pPr>
        <w:pStyle w:val="Normal"/>
        <w:jc w:val="both"/>
        <w:rPr/>
      </w:pPr>
      <w:r>
        <w:rPr/>
        <w:t xml:space="preserve">в количестве    </w:t>
      </w:r>
      <w:r>
        <w:rPr>
          <w:u w:val="single"/>
        </w:rPr>
        <w:t>144</w:t>
      </w:r>
      <w:r>
        <w:rPr/>
        <w:t xml:space="preserve"> часов использована для расширения и углубления содержания МДК и учебных дисциплин общепрофессионального цикла: Безопасность жизнедеятельности -  36 часов</w:t>
      </w:r>
      <w:r>
        <w:rPr>
          <w:w w:val="100"/>
        </w:rPr>
        <w:t xml:space="preserve">. </w:t>
      </w:r>
      <w:r>
        <w:rPr/>
        <w:t>Физическая культура  46 часов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671"/>
        <w:gridCol w:w="5709"/>
        <w:gridCol w:w="4826"/>
      </w:tblGrid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Наименование МДК, дисциплин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количество часов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 xml:space="preserve">уметь 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знать</w:t>
            </w:r>
          </w:p>
        </w:tc>
      </w:tr>
      <w:tr>
        <w:trPr>
          <w:trHeight w:val="69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</w:rPr>
            </w:pPr>
            <w:r>
              <w:rPr/>
              <w:t xml:space="preserve">Теоретическая подготовка водителей автомобилей категории «С»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/>
              <w:t>32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/>
              <w:t>-выполнять ежесменное и периодическое техническое обслужив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/>
              <w:t xml:space="preserve">- </w:t>
            </w:r>
            <w:r>
              <w:rPr>
                <w:spacing w:val="-8"/>
              </w:rPr>
              <w:t>соблюдать Правила дорожного дви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безопасно управлять транспортными средствами в различных дорожных и метеорологических условия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- </w:t>
            </w:r>
            <w:r>
              <w:rPr/>
              <w:t>уверенно действовать в нештатных ситуация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заправлять транспортные средства горюче-смазочными материалами и специальными жидкостями с соблюдением экологических требова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соблюдать режим труда и отдых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обеспечивать прием, размещение, крепление и перевозку грузов, а также безопасную посадку, перевозку и высадку пассажир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получать, оформлять и сдавать путевую и транспортную документацию;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/>
              <w:t>- техническое обслуживание и ремонт эксплуатируемых машин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/>
              <w:t xml:space="preserve">-  </w:t>
            </w:r>
            <w:r>
              <w:rPr>
                <w:spacing w:val="-8"/>
              </w:rPr>
              <w:t>основы законодательства в сфере дорожного движения, Правила дорожного дви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правила эксплуатации транспортных средст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правила перевозки грузов и пассажир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>
                <w:spacing w:val="-8"/>
              </w:rPr>
              <w:t>-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назначение, расположение, принцип действия основных механизмов и приборов транспортных средст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/>
              <w:t>- правила техники безопасности при проверке технического состояния транспортных средств, проведении погрузочно-разгрузочных работ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>
                <w:spacing w:val="-8"/>
              </w:rPr>
              <w:t>- перечень неисправностей и условий, при которых запрещается эксплуатация транспортных средств или их дальнейшее движе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порядок оформления путевой и товарно-транспортной документации;</w:t>
            </w:r>
          </w:p>
        </w:tc>
      </w:tr>
      <w:tr>
        <w:trPr>
          <w:trHeight w:val="273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, управление и техническое обслуживание крана </w:t>
            </w:r>
          </w:p>
          <w:p>
            <w:pPr>
              <w:pStyle w:val="Normal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/>
              <w:t>30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управлять кранами автомобильными при подъёме, перемещение и опускании грузов по установленным сигнала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готовить основное и вспомогательное оборудование к работ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производить осмотр креплений и регулировку механизмов крано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проверять исправность приборов безопасности;</w:t>
            </w:r>
          </w:p>
          <w:p>
            <w:pPr>
              <w:pStyle w:val="Normal"/>
              <w:ind w:left="360" w:hanging="80"/>
              <w:jc w:val="both"/>
              <w:rPr/>
            </w:pPr>
            <w:r>
              <w:rPr/>
              <w:t>- определять пригодность стальных канатов, грузозахватных устройств и приспособлений;</w:t>
            </w:r>
          </w:p>
          <w:p>
            <w:pPr>
              <w:pStyle w:val="Normal"/>
              <w:ind w:firstLine="284"/>
              <w:rPr/>
            </w:pPr>
            <w:r>
              <w:rPr/>
              <w:t>- пользоваться эксплуатационной и технической документацией.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значение, техническую характеристику, устойчивость, принцип действия сборочных единиц, рабочих механизмов, приборов и устройств безопасности;</w:t>
            </w:r>
          </w:p>
          <w:p>
            <w:pPr>
              <w:pStyle w:val="Normal"/>
              <w:ind w:firstLine="284"/>
              <w:rPr/>
            </w:pPr>
            <w:r>
              <w:rPr/>
              <w:t>- устройство и конструктивные особенности крана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- виды грузов и способы их крепления; </w:t>
            </w:r>
          </w:p>
          <w:p>
            <w:pPr>
              <w:pStyle w:val="Normal"/>
              <w:ind w:firstLine="284"/>
              <w:rPr/>
            </w:pPr>
            <w:r>
              <w:rPr/>
              <w:t>- основное и вспомогательное оборудование;</w:t>
            </w:r>
          </w:p>
          <w:p>
            <w:pPr>
              <w:pStyle w:val="Normal"/>
              <w:ind w:firstLine="284"/>
              <w:rPr/>
            </w:pPr>
            <w:r>
              <w:rPr/>
              <w:t>- правила управления краном;</w:t>
            </w:r>
          </w:p>
          <w:p>
            <w:pPr>
              <w:pStyle w:val="Normal"/>
              <w:ind w:firstLine="284"/>
              <w:rPr/>
            </w:pPr>
            <w:r>
              <w:rPr/>
              <w:t>- правила крепления и регулировки механизмов крана.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bCs/>
        </w:rPr>
        <w:t>Распределение  вариативной части  ОПСПО ППКРС утверждено на  заседании методической комиссии протокол №</w:t>
      </w:r>
      <w:r>
        <w:rPr>
          <w:bCs/>
          <w:u w:val="single"/>
        </w:rPr>
        <w:t xml:space="preserve"> 9  </w:t>
      </w:r>
      <w:r>
        <w:rPr>
          <w:bCs/>
        </w:rPr>
        <w:t xml:space="preserve"> от   </w:t>
      </w:r>
      <w:r>
        <w:rPr>
          <w:bCs/>
          <w:u w:val="single"/>
        </w:rPr>
        <w:t xml:space="preserve"> 23 мая 2019 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пределение вариативной части ФГОС и уровень разрядов согласованы со специалистами</w:t>
      </w:r>
      <w:r>
        <w:rPr>
          <w:sz w:val="24"/>
          <w:szCs w:val="24"/>
        </w:rPr>
        <w:t xml:space="preserve"> </w:t>
      </w:r>
      <w:r>
        <w:rPr/>
        <w:t>Тайшетской станции технического обслуживания  ООО «Автоспецсервис»  (утверждено генеральным директором  Шаймиев И.И.).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4.4. Формы проведения консультаций</w:t>
      </w:r>
    </w:p>
    <w:p>
      <w:pPr>
        <w:pStyle w:val="Normal"/>
        <w:jc w:val="both"/>
        <w:rPr/>
      </w:pPr>
      <w:r>
        <w:rPr/>
        <w:t>Консультации для обучающихся          предусматриваются  в  расчёте 4 часа на одного  обучающегося в год, в том числе в период реализации среднего  общего образования для лиц, обучающихся на базе основного общего образования. Консультации проводятся в соответствии с графиком и могут быть как устные, так и письменные, проводятся с группой, подгруппой и отдельными обучающимися. По следующим дисциплинам и МДК: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дисциплины, МДК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усский язык и литератур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лог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Иркутской област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ировая художественная культур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ное дело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черчение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ы предпринимательской деятельност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Эффективное  поведение на рынке труд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ировка грузов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етическая подготовка водителей автомобилей категории «С»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я крана при производстве работ (по видам)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управление и техническое обслуживание кран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5.Формы проведения промежуточной аттестации</w:t>
      </w:r>
    </w:p>
    <w:p>
      <w:pPr>
        <w:pStyle w:val="Normal"/>
        <w:jc w:val="both"/>
        <w:rPr/>
      </w:pPr>
      <w:r>
        <w:rPr/>
        <w:t xml:space="preserve">Оценка качества освоения образовательной программы среднего профессионального образования подготовки квалифицированных рабочих, служащих включает текущий контроль знаний, промежуточную аттестацию и государственную итоговую аттестацию обучающихся. Конкретные формы и процедуры текущего контроля знаний разрабатываются преподавателями самостоятельно и утверждаются в методических комиссиях. Промежуточная аттестация обучающихся проводится в форме дифференцированных зачетов, экзаменов и экзаменов квалификационных. </w:t>
      </w:r>
    </w:p>
    <w:p>
      <w:pPr>
        <w:pStyle w:val="Normal"/>
        <w:jc w:val="both"/>
        <w:rPr/>
      </w:pPr>
      <w:r>
        <w:rPr/>
        <w:t>В 5 семестре обучающиеся сдают экзамен по БЖ, комплексный дифференцированный зачёт по междисциплинарным курсам МДК 01.01,МДК 02.01. В 6 семестре учебным планом предусмотрены экзамены квалификационные  по ПМ.02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ализация образовательной программы среднего профессионального образования подготовки квалифицированных рабочих, служащих</w:t>
      </w:r>
    </w:p>
    <w:p>
      <w:pPr>
        <w:pStyle w:val="Normal"/>
        <w:rPr/>
      </w:pPr>
      <w:r>
        <w:rPr/>
        <w:t xml:space="preserve"> </w:t>
      </w:r>
      <w:r>
        <w:rPr/>
        <w:t xml:space="preserve">предусматривает выполнение обучающимися лабораторных работ и практических заданий, на которые в учебном плане отводится около 50% учебного времени в целях реализации практико-ориентированной направленности программы. </w:t>
      </w:r>
    </w:p>
    <w:p>
      <w:pPr>
        <w:pStyle w:val="Normal"/>
        <w:rPr/>
      </w:pPr>
      <w:r>
        <w:rPr/>
        <w:t xml:space="preserve">Учебная практика начинается со  2 семестра и проводится параллельно с изучением междисциплинарных курсов. Производственная практика проводится концентрированно  в  5 и 6 семестре. </w:t>
      </w:r>
    </w:p>
    <w:p>
      <w:pPr>
        <w:pStyle w:val="Normal"/>
        <w:jc w:val="both"/>
        <w:rPr/>
      </w:pPr>
      <w:r>
        <w:rPr/>
        <w:t>Промежуточная аттестация в форме экзамена    проводится в день, освобожденный от других форм учебной  нагрузки. На промежуточную  аттестацию  в форме  экзаменов  отводится  не более 1 недели (36 часов) в семестр. Для подготовки  к экзаменам предусмотрено 2 дня между ними. Это время   использовано  на самостоятельную  подготовку к экзаменам или на проведение  консультаций.  Промежуточная аттестация в форме зачёта или дифференцированного  зачёта   проводится за счёт часов, отведенных на освоение соответствующей учебной дисциплины или профессионального модуля.</w:t>
      </w:r>
    </w:p>
    <w:p>
      <w:pPr>
        <w:pStyle w:val="Normal"/>
        <w:jc w:val="center"/>
        <w:rPr/>
      </w:pPr>
      <w:r>
        <w:rPr>
          <w:b/>
          <w:bCs/>
        </w:rPr>
        <w:t>4.6.Формы проведения государственной итоговой аттестации</w:t>
      </w:r>
    </w:p>
    <w:p>
      <w:pPr>
        <w:pStyle w:val="Normal"/>
        <w:jc w:val="both"/>
        <w:rPr>
          <w:bCs/>
        </w:rPr>
      </w:pPr>
      <w:r>
        <w:rPr>
          <w:bCs/>
        </w:rPr>
        <w:t>Формы и порядок  проведения государственной  итоговой аттестации определяется Порядком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Ф от 16.08.2013 г. № 968.</w:t>
      </w:r>
    </w:p>
    <w:p>
      <w:pPr>
        <w:pStyle w:val="Normal"/>
        <w:jc w:val="both"/>
        <w:rPr/>
      </w:pPr>
      <w:r>
        <w:rPr/>
        <w:t xml:space="preserve"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При успешном освоении образовательной программы среднего профессионального образования подготовки квалифицированных рабочих, служащих обучающимся присваиваются квалификации «Водитель автомобиля» «Машинист крана автомобильного».  </w:t>
      </w:r>
    </w:p>
    <w:p>
      <w:pPr>
        <w:pStyle w:val="Normal"/>
        <w:jc w:val="center"/>
        <w:rPr/>
      </w:pPr>
      <w:r>
        <w:rPr/>
        <w:t>Разработал заместитель директора по учебно-производственной работе  Рудаев А.В.</w:t>
      </w:r>
    </w:p>
    <w:sectPr>
      <w:type w:val="nextPage"/>
      <w:pgSz w:orient="landscape" w:w="16838" w:h="11906"/>
      <w:pgMar w:left="540" w:right="3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w w:val="90"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color w:val="000000"/>
      <w:w w:val="9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2">
    <w:name w:val="Стиль2"/>
    <w:basedOn w:val="Normal"/>
    <w:qFormat/>
    <w:pPr/>
    <w:rPr>
      <w:rFonts w:cs="Courier New"/>
      <w:color w:val="000000"/>
      <w:w w:val="100"/>
      <w:sz w:val="20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color w:val="000000"/>
      <w:w w:val="100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8:22:00Z</dcterms:created>
  <dc:creator>q</dc:creator>
  <dc:description/>
  <cp:keywords/>
  <dc:language>en-US</dc:language>
  <cp:lastModifiedBy>User</cp:lastModifiedBy>
  <cp:lastPrinted>2019-06-07T11:43:00Z</cp:lastPrinted>
  <dcterms:modified xsi:type="dcterms:W3CDTF">2019-09-09T08:02:00Z</dcterms:modified>
  <cp:revision>746</cp:revision>
  <dc:subject/>
  <dc:title/>
</cp:coreProperties>
</file>