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276" w:right="1134" w:gutter="0" w:header="0" w:top="709" w:footer="0" w:bottom="1559"/>
          <w:pgNumType w:fmt="decimal"/>
          <w:formProt w:val="false"/>
          <w:textDirection w:val="lrTb"/>
          <w:docGrid w:type="default" w:linePitch="342" w:charSpace="0"/>
        </w:sectPr>
        <w:pStyle w:val="Normal"/>
        <w:jc w:val="both"/>
        <w:rPr>
          <w:b/>
          <w:b/>
          <w:bCs/>
        </w:rPr>
      </w:pPr>
      <w:r>
        <w:rPr>
          <w:bCs/>
        </w:rPr>
        <w:drawing>
          <wp:inline distT="0" distB="0" distL="0" distR="0">
            <wp:extent cx="8922385" cy="537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7" t="4110" r="4681" b="18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238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12"/>
        <w:gridCol w:w="1312"/>
        <w:gridCol w:w="3776"/>
        <w:gridCol w:w="2069"/>
        <w:gridCol w:w="2169"/>
        <w:gridCol w:w="1424"/>
        <w:gridCol w:w="1195"/>
      </w:tblGrid>
      <w:tr>
        <w:trPr>
          <w:trHeight w:val="128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тоговая аттест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w w:val="100"/>
              </w:rPr>
              <w:t>Всего (по курсам</w:t>
            </w: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ур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Все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4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2"/>
        <w:gridCol w:w="567"/>
        <w:gridCol w:w="567"/>
        <w:gridCol w:w="709"/>
        <w:gridCol w:w="709"/>
        <w:gridCol w:w="709"/>
        <w:gridCol w:w="709"/>
        <w:gridCol w:w="708"/>
        <w:gridCol w:w="708"/>
        <w:gridCol w:w="709"/>
        <w:gridCol w:w="709"/>
        <w:gridCol w:w="565"/>
        <w:gridCol w:w="709"/>
        <w:gridCol w:w="709"/>
        <w:gridCol w:w="709"/>
        <w:gridCol w:w="709"/>
        <w:gridCol w:w="709"/>
        <w:gridCol w:w="707"/>
        <w:gridCol w:w="569"/>
        <w:gridCol w:w="567"/>
      </w:tblGrid>
      <w:tr>
        <w:trPr>
          <w:trHeight w:val="375" w:hRule="atLeast"/>
        </w:trPr>
        <w:tc>
          <w:tcPr>
            <w:tcW w:w="16429" w:type="dxa"/>
            <w:gridSpan w:val="21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bookmarkStart w:id="0" w:name="RANGE!A1%3AU85"/>
            <w:bookmarkStart w:id="1" w:name="RANGE!A1%3AQH82"/>
            <w:bookmarkEnd w:id="0"/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. План учебного процесса</w:t>
            </w:r>
            <w:bookmarkEnd w:id="1"/>
          </w:p>
        </w:tc>
      </w:tr>
      <w:tr>
        <w:trPr>
          <w:trHeight w:val="276" w:hRule="atLeast"/>
        </w:trPr>
        <w:tc>
          <w:tcPr>
            <w:tcW w:w="16429" w:type="dxa"/>
            <w:gridSpan w:val="21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Индекс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 xml:space="preserve">Наименование учебных циклов, дисциплин, профессиональных модулей, МДК, практик                                                         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Формы промежуточной аттестации  (семестр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Контрольная работа</w:t>
            </w:r>
          </w:p>
        </w:tc>
        <w:tc>
          <w:tcPr>
            <w:tcW w:w="55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Объем образовательной программы в часах,  в т.ч.</w:t>
            </w:r>
          </w:p>
        </w:tc>
        <w:tc>
          <w:tcPr>
            <w:tcW w:w="53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Распределение объема образовательной программы по курсам и семестра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(час. в семестр)</w:t>
            </w:r>
          </w:p>
        </w:tc>
      </w:tr>
      <w:tr>
        <w:trPr>
          <w:trHeight w:val="57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Всего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ромежуточная аттестация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ГИА</w:t>
            </w:r>
          </w:p>
        </w:tc>
        <w:tc>
          <w:tcPr>
            <w:tcW w:w="53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Обучение по дисциплинам и МДК, час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ракт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 кур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 курс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 курс</w:t>
            </w:r>
          </w:p>
        </w:tc>
      </w:tr>
      <w:tr>
        <w:trPr>
          <w:trHeight w:val="46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 xml:space="preserve">Экзамен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Заче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Всег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в т.ч.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      семестр 17/0   нед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       семестр 19/4   нед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    семестр  12/5 нед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     семестр 17/6 недель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           семестр        11/5          недель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         семестр    14/9     недель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       семестр    12/4     недел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 xml:space="preserve">8               семестр          3/18           недель </w:t>
            </w:r>
          </w:p>
        </w:tc>
      </w:tr>
      <w:tr>
        <w:trPr>
          <w:trHeight w:val="246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Занятий на урока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Лабораторные и практические зан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w w:val="100"/>
                <w:sz w:val="20"/>
                <w:szCs w:val="24"/>
              </w:rPr>
            </w:pPr>
            <w:r>
              <w:rPr>
                <w:b/>
                <w:bCs/>
                <w:color w:val="FF0000"/>
                <w:w w:val="100"/>
                <w:sz w:val="20"/>
                <w:szCs w:val="24"/>
              </w:rPr>
              <w:t>Самостоятельная рабо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Объем образовате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5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8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8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5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Обучение по дисциплинам и междисциплинарным кур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9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5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9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0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0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ОУД. 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Общеобразовательный учебный ци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4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 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к,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,3,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 .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0"/>
                <w:szCs w:val="24"/>
                <w:lang w:val="en-US"/>
              </w:rPr>
              <w:t>6</w:t>
            </w: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,3,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 0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Иностранный язы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,2,3,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 0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ате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,3,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 .0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Исто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,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 .0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,2,3,4,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 0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 .0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Информатика и И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 0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Физ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 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Хи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,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 1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Обществознание (вкл. экономику и право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 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Би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 1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Ге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 1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Эк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1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Индивидуальный учебный прое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1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сихолог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1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ировая художественн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1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История Иркут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УД.1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Астроном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ОП.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Общепрофессиональный учебный ци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2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Основы микробиологии, физиологии питания санитарии и гигиен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сновы товароведения продовольственных това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0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Техническое оснащение и организация рабочего мес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0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0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сновы калькуляции и у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  <w:lang w:val="en-US"/>
              </w:rPr>
            </w:pPr>
            <w:r>
              <w:rPr>
                <w:color w:val="000000"/>
                <w:w w:val="100"/>
                <w:sz w:val="20"/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0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храна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0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0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Безопасность жизне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0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Информационные технологии в профессиона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1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рганизация обслуживания в рестора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Делов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1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сновы 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П.1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Эффективное поведение  на рынк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.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рофессиональный учебный цик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14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М.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рофессиональные моду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8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8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14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М.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риготовление и подготовка к реализации полуфабрикатов для блюд, кулинарных изделий разнообразного ассорти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ДК.01.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Организация процессов приготовления, подготовки к реализации кулинарных полуфабрик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ДК.01.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роцессы приготовления, подготовки к реализации кулинарных полуфабрик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УП.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Учебная прак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П.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Производственная прак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М.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риготовление, оформление и подготовка к реализации горячих блюд, кулинарных изделий, закусок разнообразного ассорти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ДК.02.01</w:t>
            </w:r>
          </w:p>
        </w:tc>
        <w:tc>
          <w:tcPr>
            <w:tcW w:w="2962" w:type="dxa"/>
            <w:tcBorders/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Организация приготовления, подготовки к реализации и презентации горячих блюд, кулинарных изделий, закусок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ДК.02.02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УП.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Учебная прак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П.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Производственная прак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М.0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риготовление, оформление и подготовка к реализации холодных блюд, кулинарных изделий, закусок разнообразного ассорти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3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ДК.03.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Организация приготовления, подготовки к реализации и презентации холодных блюд, кулинарных изделий, закусо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ДК.03.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роцессы приготовления, подготовки к реализации и презентации холодных блюд, кулинарных изделий, закус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УП.0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Учебная прак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П.0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Производственная прак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М.0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риготовление, оформление и подготовка к реализации холодных и горячих сладких блюд, десертов, напитков разнообразного ассорти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ДК.04.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Организация приготовления,  подготовки к реализации горячих и холодных сладких блюд, десертов, напитк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ДК.04.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роцессы приготовления, подготовки к реализации горячих и холодных сладких блюд, десертов, напи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УП.0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Учебная прак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П.0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Производственная прак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М.0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риготовление, оформление и подготовка к реализации хлебобулочных, мучных кондитерских изделий разнообразного ассорти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50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ДК.05.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Организация приготовления,  подготовки к реализации хлебобулочных, мучных кондитерских издел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ДК.05.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роцессы приготовления, подготовки к реализации хлебобулочных, мучных кондитерских издел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УП.0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Учебная прак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П.0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Производственная прак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 xml:space="preserve">ПМ.06 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риготовление кулинарной и кондитерской продукции региональной кух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14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МДК.06.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роцессы приготовления, оформления и презентации кулинарной и кондитерской продукции региональной кухни разнообразного ассортиме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УП.0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 xml:space="preserve">Учебная прак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П.0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Производственная прак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76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ГИА.0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Государственная итоговая аттестац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72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ГИА.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Защита выпускной квалификационной работы в виде демонстрационного экзамена  (с 15.06 по 28.0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90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 xml:space="preserve">* не входит в общее количество зачетов и экзаменов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Дисциплин и М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9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ромежуточной аттес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6</w:t>
            </w:r>
          </w:p>
        </w:tc>
      </w:tr>
      <w:tr>
        <w:trPr>
          <w:trHeight w:val="540" w:hRule="atLeast"/>
        </w:trPr>
        <w:tc>
          <w:tcPr>
            <w:tcW w:w="9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Учебной прак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4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9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Производственной прак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8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76</w:t>
            </w:r>
          </w:p>
        </w:tc>
      </w:tr>
      <w:tr>
        <w:trPr>
          <w:trHeight w:val="525" w:hRule="atLeast"/>
        </w:trPr>
        <w:tc>
          <w:tcPr>
            <w:tcW w:w="9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Экзаме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9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Зач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sz w:val="20"/>
                <w:szCs w:val="24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4"/>
              </w:rPr>
              <w:t>Контрольн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0"/>
                <w:szCs w:val="24"/>
              </w:rPr>
            </w:pPr>
            <w:r>
              <w:rPr>
                <w:color w:val="000000"/>
                <w:w w:val="100"/>
                <w:sz w:val="20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кабинетов, лабораторий, мастерских и др. для подготовки по профессии СП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233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инеты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го языка и литера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ого язык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их  дисциплин, Истории, истории Иркутской области, обществознания, право, мировой художественной культур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безопасности и жизнедеятельности, безопасности жизнедеятельности, охраны труд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и, биологии, экологии и  географ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 и И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правовые основы производственной  деятельности, основы предпринимательской деятельности, эффективность поведения на рынке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Микробиологии, санитарии и гигиен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овароведения  продовольственных товар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улинарного  и  кондитерского произво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Лаборат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 оснащение и организации  рабочего  мес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астерск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улинарный це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 кондитерский це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Спортивный комплек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стадион широкого профи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ёрный за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За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, читальный зал  с выходом в сеть  Интер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4.1</w:t>
      </w:r>
      <w:r>
        <w:rPr/>
        <w:t xml:space="preserve">     Настоящий учебный план   образовательной программы среднего профессионального образования подготовки квалифицированных рабочих, служащих  Государственного бюджетного профессионального  образовательного учреждения   Иркутской области «Тайшетский промышленно-технологический техникум» разработан на основе </w:t>
      </w:r>
      <w:r>
        <w:rPr>
          <w:iCs/>
        </w:rPr>
        <w:t>федерального государственного образовательного стандарта среднего профессионального образования</w:t>
      </w:r>
      <w:r>
        <w:rPr/>
        <w:t xml:space="preserve">, утвержденного приказом Министерства образования и науки Российской Федерации </w:t>
      </w:r>
      <w:r>
        <w:rPr>
          <w:u w:val="single"/>
        </w:rPr>
        <w:t>№ 1569 от 09 декабря 2016 г.</w:t>
      </w:r>
      <w:r>
        <w:rPr/>
        <w:t xml:space="preserve">, зарегистр. Министерством юстиции (рег. № </w:t>
      </w:r>
      <w:r>
        <w:rPr>
          <w:u w:val="single"/>
        </w:rPr>
        <w:t>44898</w:t>
      </w:r>
      <w:r>
        <w:rPr/>
        <w:t xml:space="preserve"> от 22</w:t>
      </w:r>
      <w:r>
        <w:rPr>
          <w:u w:val="single"/>
        </w:rPr>
        <w:t xml:space="preserve"> декабря 2016 г</w:t>
      </w:r>
      <w:r>
        <w:rPr/>
        <w:t xml:space="preserve">.) </w:t>
      </w:r>
      <w:r>
        <w:rPr>
          <w:u w:val="single"/>
        </w:rPr>
        <w:t>43.01.09 Повар, кондитер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примерной основной профессиональной образовательной программы; </w:t>
      </w:r>
    </w:p>
    <w:p>
      <w:pPr>
        <w:pStyle w:val="Normal"/>
        <w:jc w:val="both"/>
        <w:rPr>
          <w:bCs/>
        </w:rPr>
      </w:pPr>
      <w:r>
        <w:rPr>
          <w:bCs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,  утвержденный приказом Министерства образования и науки Российской Федерации от 14 июня 2013 г.  № 464, зарегистрирован в Минюсте РФ 30 июля 2013 г. регистрационный № 29200;</w:t>
      </w:r>
    </w:p>
    <w:p>
      <w:pPr>
        <w:pStyle w:val="Normal"/>
        <w:jc w:val="both"/>
        <w:rPr>
          <w:bCs/>
        </w:rPr>
      </w:pPr>
      <w:r>
        <w:rPr>
          <w:bCs/>
        </w:rPr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>примерной основной образовательной программы среднего общего образования, одобренной решением федерального учебно—методического объединения по общему образованию ( протокол от 28 июня 2016 г. № 2/16-3);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устава Государственного бюджетного профессионального  образовательного учреждения   Иркутской области «Тайшетский промышленно-технологический техникум»  утвержденного  распоряжением министерства образования Иркутской области № 194-мр от 12.03.2014 г., </w:t>
      </w:r>
    </w:p>
    <w:p>
      <w:pPr>
        <w:pStyle w:val="Normal"/>
        <w:tabs>
          <w:tab w:val="clear" w:pos="708"/>
          <w:tab w:val="left" w:pos="5674" w:leader="dot"/>
        </w:tabs>
        <w:jc w:val="both"/>
        <w:rPr/>
      </w:pPr>
      <w:r>
        <w:rPr/>
        <w:t xml:space="preserve"> </w:t>
      </w:r>
      <w:r>
        <w:rPr/>
        <w:t xml:space="preserve">письма Минобрнауки № 12-696 от 12.10.2011г.  о разъяснениях по формированию учебного плана. </w:t>
      </w:r>
    </w:p>
    <w:p>
      <w:pPr>
        <w:pStyle w:val="Normal"/>
        <w:jc w:val="both"/>
        <w:rPr/>
      </w:pPr>
      <w:r>
        <w:rPr/>
        <w:t xml:space="preserve">В соответствии с настоящим рабочим учебным планом нагрузка обучающихся в период теоретического обучения не превышает 54 часа в неделю, из них на обязательную аудиторную нагрузку отводится не более 36-и часов в неделю при шестидневной продолжительности учебной недели. Продолжительность уроков    теоретического  обучения устанавливается 45 минут с перерывом на отдых  обучающихся  10 минут после каждого  урока, перемена для организации питания   30 минут. Время  работы на производственной практике не   превышает  продолжительности  рабочего времени, установленного  законодательством  Российской Федерации о труде  несовершеннолетни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щая продолжительность  каникул  при освоении </w:t>
      </w:r>
      <w:r>
        <w:rPr/>
        <w:t>образовательной программы среднего профессионального образования подготовки квалифицированных рабочих, служащих</w:t>
      </w:r>
      <w:r>
        <w:rPr>
          <w:bCs/>
        </w:rPr>
        <w:t xml:space="preserve"> составляет 35  недель, т.е. 11 недель ежегодно, в том числе 2 недели в зимний период. </w:t>
      </w:r>
    </w:p>
    <w:p>
      <w:pPr>
        <w:pStyle w:val="Normal"/>
        <w:jc w:val="both"/>
        <w:rPr>
          <w:bCs/>
        </w:rPr>
      </w:pPr>
      <w:r>
        <w:rPr/>
        <w:t>Самостоятельная работа обучающихся планируется преподавателем  в основном для выполнения работ расширяющих знания соответствующего предмета (реферат, исследование, историческая справка и т.д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верка осуществляется в ходе проведения  всех видов занятий в форме избранной преподавателем. Результаты текущего контроля  отражаются в журнале учёта учебных  занятий. Текущий контроль включает: оценку выполнения домашних заданий; оценку выполнения контрольных работ; оценку рефератов; контроль выполнения лабораторных работ;  проверку  знаний и навыков обучающихся на лекционных, практических и семинарных занятия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2. Общеобразовательный цикл</w:t>
      </w:r>
    </w:p>
    <w:p>
      <w:pPr>
        <w:pStyle w:val="Normal"/>
        <w:jc w:val="both"/>
        <w:rPr/>
      </w:pPr>
      <w:r>
        <w:rPr>
          <w:bCs/>
        </w:rPr>
        <w:t xml:space="preserve">Общеобразовательный цикл </w:t>
      </w:r>
      <w:r>
        <w:rPr/>
        <w:t xml:space="preserve">образовательной программы среднего профессионального образования подготовки квалифицированных рабочих, служащих </w:t>
      </w:r>
      <w:r>
        <w:rPr>
          <w:bCs/>
        </w:rPr>
        <w:t>формируется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ый приказом  Министерства образования Российской Федерации  от  5 марта 2004 года № 1089;</w:t>
      </w:r>
    </w:p>
    <w:p>
      <w:pPr>
        <w:pStyle w:val="Normal"/>
        <w:jc w:val="both"/>
        <w:rPr/>
      </w:pPr>
      <w:r>
        <w:rPr/>
        <w:t>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 протокол от 28 июня 2016 г. № 2/16-3);</w:t>
      </w:r>
    </w:p>
    <w:p>
      <w:pPr>
        <w:pStyle w:val="Normal"/>
        <w:jc w:val="both"/>
        <w:rPr/>
      </w:pPr>
      <w:r>
        <w:rPr/>
        <w:t xml:space="preserve">Согласно письму Минобразования и науки РФ от 17 марта 2015 г. N 06-259 профессия      43.01.09 Повар, кондитер относится к </w:t>
      </w:r>
      <w:r>
        <w:rPr>
          <w:bCs/>
        </w:rPr>
        <w:t xml:space="preserve"> естественнонаучному  профилю.</w:t>
      </w:r>
      <w:r>
        <w:rPr/>
        <w:t xml:space="preserve"> Изучение общеобразовательных дисциплин осуществляется рассредоточено, одновременно с освоением общепрофессионального и  профессионального цикла  ФГОС. </w:t>
      </w:r>
    </w:p>
    <w:p>
      <w:pPr>
        <w:pStyle w:val="Normal"/>
        <w:jc w:val="both"/>
        <w:rPr/>
      </w:pPr>
      <w:r>
        <w:rPr/>
        <w:t>В соответствии с ФГОС СПО нормативный срок освоения образовательной программы среднего профессионального образования подготовки квалифицированных рабочих, служащих  при очной форме получения образования для лиц, обучающихся на базе основного общего образования с получением среднего  общего образования, увеличивается на 82 недели из расчета: теоретическое обучение (при обязательной учебной нагрузке 36 часов в неделю) – 57 недель, промежуточная аттестация – 3 недели, каникулярное время –  22 недели.</w:t>
      </w:r>
    </w:p>
    <w:p>
      <w:pPr>
        <w:pStyle w:val="Normal"/>
        <w:jc w:val="both"/>
        <w:rPr/>
      </w:pPr>
      <w:r>
        <w:rPr/>
        <w:t>При реализации  образовательной программы среднего  общего образования в пределах образовательной программы среднего профессионального образования подготовки квалифицированных рабочих, служащих (1 и 2 курс), учебное время, отведенное  на теоретическое обучение – 2052 часа, распределяется следующим  образом:</w:t>
      </w:r>
    </w:p>
    <w:p>
      <w:pPr>
        <w:pStyle w:val="Normal"/>
        <w:rPr/>
      </w:pPr>
      <w:r>
        <w:rPr/>
        <w:t>- на изучение базовых дисциплин – 1521 час;</w:t>
      </w:r>
    </w:p>
    <w:p>
      <w:pPr>
        <w:pStyle w:val="Normal"/>
        <w:rPr/>
      </w:pPr>
      <w:r>
        <w:rPr/>
        <w:t>- профильных учебных дисциплин - 351 час;</w:t>
      </w:r>
    </w:p>
    <w:p>
      <w:pPr>
        <w:pStyle w:val="Normal"/>
        <w:jc w:val="both"/>
        <w:rPr/>
      </w:pPr>
      <w:r>
        <w:rPr/>
        <w:t>Дополнительные  общеобразовательные учебные дисциплин  в количестве 180 часов распределены: Астрономия – 36 часов</w:t>
      </w:r>
    </w:p>
    <w:p>
      <w:pPr>
        <w:pStyle w:val="Normal"/>
        <w:jc w:val="both"/>
        <w:rPr/>
      </w:pPr>
      <w:r>
        <w:rPr/>
        <w:t>История Иркутской области 32 часа</w:t>
      </w:r>
    </w:p>
    <w:p>
      <w:pPr>
        <w:pStyle w:val="Normal"/>
        <w:jc w:val="both"/>
        <w:rPr/>
      </w:pPr>
      <w:r>
        <w:rPr/>
        <w:t>Психология  40 часов</w:t>
      </w:r>
    </w:p>
    <w:p>
      <w:pPr>
        <w:pStyle w:val="Normal"/>
        <w:jc w:val="both"/>
        <w:rPr/>
      </w:pPr>
      <w:r>
        <w:rPr/>
        <w:t>Мировая художественная культура 38  часов</w:t>
      </w:r>
    </w:p>
    <w:p>
      <w:pPr>
        <w:pStyle w:val="Normal"/>
        <w:jc w:val="both"/>
        <w:rPr/>
      </w:pPr>
      <w:r>
        <w:rPr/>
        <w:t>Индивидуальный учебный проект 34  часа.</w:t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по общеобразовательным дисциплинам  утверждено на  заседании методической комиссии общеобразовательного  цикла протокол №</w:t>
      </w:r>
      <w:r>
        <w:rPr>
          <w:bCs/>
          <w:u w:val="single"/>
        </w:rPr>
        <w:t xml:space="preserve"> 9   </w:t>
      </w:r>
      <w:r>
        <w:rPr>
          <w:bCs/>
        </w:rPr>
        <w:t xml:space="preserve"> от   16</w:t>
      </w:r>
      <w:r>
        <w:rPr>
          <w:bCs/>
          <w:u w:val="single"/>
        </w:rPr>
        <w:t xml:space="preserve"> февраля 2017 г.</w:t>
      </w:r>
    </w:p>
    <w:p>
      <w:pPr>
        <w:pStyle w:val="Normal"/>
        <w:jc w:val="both"/>
        <w:rPr/>
      </w:pPr>
      <w:r>
        <w:rPr/>
        <w:t>Вариативная часть распределена для  углубленного изучения дидактических единиц, обеспечивающих повышение качества подготовки обучающихся. При изучении дисциплин   вариативная часть распределена  для проведения  лабораторных или практических работ, с целью отработки практических навыков.</w:t>
      </w:r>
    </w:p>
    <w:p>
      <w:pPr>
        <w:pStyle w:val="Normal"/>
        <w:jc w:val="both"/>
        <w:rPr/>
      </w:pPr>
      <w:r>
        <w:rPr/>
        <w:t>На дисциплину «Основы безопасности жизнедеятельности» отводится 72 часа, на  дисциплину «Физическая культура» – 171 час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сциплина «Физическая культура» на первом и втором  курсах предусматривает еженедельно 3 часа обязательных аудиторных занятий и не менее 1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Normal"/>
        <w:jc w:val="both"/>
        <w:rPr/>
      </w:pPr>
      <w:r>
        <w:rPr/>
        <w:t>Практические занятия (пятидневные сборы) по дисциплине «Безопасность жизнедеятельности»  проводятся за счёт одной недели учебного времени  по окончанию 2 курса (в соответствии с приказом Министерства обороны РФ и Министерства образования и науки РФ № 96/134 от 24.02.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 общего образования, образовательных учреждениях начального профессионального и среднего профессионального образования и учебных пунктах». 70% учебного времени дисциплины «Безопасность жизнедеятельности», отводится на изучение основ военной службы для юношей и основ медицинских знаний для подгруппы девушек.</w:t>
      </w:r>
    </w:p>
    <w:p>
      <w:pPr>
        <w:pStyle w:val="Normal"/>
        <w:jc w:val="both"/>
        <w:rPr/>
      </w:pPr>
      <w:r>
        <w:rPr/>
        <w:t xml:space="preserve">Текущий контроль по дисциплинам общеобразовательного цикла проводится в пределах учебного времени, отведенного на соответствующую учебную дисциплину, как традиционными, так и инновационными методами, включая компьютерные технологии. </w:t>
      </w:r>
    </w:p>
    <w:p>
      <w:pPr>
        <w:pStyle w:val="Normal"/>
        <w:jc w:val="both"/>
        <w:rPr/>
      </w:pPr>
      <w:r>
        <w:rPr/>
        <w:t xml:space="preserve">Промежуточная аттестация проводится в форме дифференцированных зачетов и экзаменов: дифференцированные зачеты – за счет времени, отведенного на общеобразовательную дисциплину, экзамены – за счет времени, выделенного ФГОС. </w:t>
      </w:r>
    </w:p>
    <w:p>
      <w:pPr>
        <w:pStyle w:val="Normal"/>
        <w:jc w:val="both"/>
        <w:rPr/>
      </w:pPr>
      <w:r>
        <w:rPr/>
        <w:t xml:space="preserve">Экзамены проводятся по русскому языку, </w:t>
      </w:r>
      <w:r>
        <w:rPr>
          <w:rStyle w:val="Style14"/>
          <w:sz w:val="28"/>
        </w:rPr>
        <w:t>математике, истории, обществознанию</w:t>
      </w:r>
      <w:r>
        <w:rPr/>
        <w:t xml:space="preserve"> и профильной дисциплине химия. При этом по русскому языку, </w:t>
      </w:r>
      <w:r>
        <w:rPr>
          <w:rStyle w:val="Style14"/>
          <w:sz w:val="28"/>
        </w:rPr>
        <w:t>математике</w:t>
      </w:r>
      <w:r>
        <w:rPr/>
        <w:t xml:space="preserve">  экзамен проводится  в письменной форме, по  химии, истории, обществознанию – в   устной.</w:t>
      </w:r>
    </w:p>
    <w:p>
      <w:pPr>
        <w:pStyle w:val="Normal"/>
        <w:jc w:val="both"/>
        <w:rPr/>
      </w:pPr>
      <w:r>
        <w:rPr/>
        <w:t>Преподавателями используются примерные основные образовательные программы среднего общего образования, одобренной решением федерального учебно-методического объединения по общему образованию ( протокол от 28 июня 2016 г. № 2/16-3).</w:t>
      </w:r>
    </w:p>
    <w:p>
      <w:pPr>
        <w:pStyle w:val="Normal"/>
        <w:jc w:val="both"/>
        <w:rPr/>
      </w:pPr>
      <w:r>
        <w:rPr/>
        <w:t xml:space="preserve">В рабочих программах, преподавателями конкретизируется содержание профильной составляющей учебного материала с учетом специфики профессии, её значимости для освоения основной профессиональной образовательной программы; указываются лабораторно-практические работы, виды самостоятельных работ, формы и методы текущего контроля учебных достижений и промежуточной аттестации обучающихся, рекомендуемые учебные пособ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4.3.Формирование вариативной части </w:t>
      </w:r>
      <w:r>
        <w:rPr>
          <w:b/>
        </w:rPr>
        <w:t>ОПСПО ППКРС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ариативная часть циклов образовательной программы среднего профессионального образования подготовки квалифицированных рабочих, служащих использована  с целью расширения и углубления подготовки, определяемой содержанием обязательной части, получения дополнительных умений и знаний, необходимых для обеспечения конкурентоспособности выпускника в соответствии  с запросами работодателей. </w:t>
      </w:r>
    </w:p>
    <w:p>
      <w:pPr>
        <w:pStyle w:val="Normal"/>
        <w:jc w:val="both"/>
        <w:rPr/>
      </w:pPr>
      <w:r>
        <w:rPr/>
        <w:t>Вариативная часть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/>
        <w:t xml:space="preserve">в количестве    </w:t>
      </w:r>
      <w:r>
        <w:rPr>
          <w:u w:val="single"/>
        </w:rPr>
        <w:t>1440</w:t>
      </w:r>
      <w:r>
        <w:rPr/>
        <w:t xml:space="preserve"> часов использовано для расширения и углубления содержания МДК и учебных дисциплин общепрофессионального цикла, профессионального цикла и общеобразовательных дисциплин: Основы предпринимательской  деятельности – 38 часов, эффективное поведение на рынке труда – 46 часов, основы микробиологии, физиологии питания, санитарии и гигиены – 54 ч., основы товароведения продовольственных товаров – 70 ч., техническое  оснащение и организация рабочего места – 70 ч., экономические  и правовые основы  профессиональной деятельности – 60 ч., иностранный язык в профессиональной деятельности – 26 ч., информационные технологии в профессиональной деятельности – 54 ч., организация обслуживания ресторане – 60 ч., физическая культура 2 ч., безопасность жизнедеятельности  - 46 ч., охрана труда – 2 ч., основы калькуляции и учёта -  20 ч., МДК 01.01  </w:t>
      </w:r>
      <w:r>
        <w:rPr>
          <w:rStyle w:val="Style21"/>
          <w:sz w:val="28"/>
          <w:szCs w:val="28"/>
        </w:rPr>
        <w:t xml:space="preserve">Организация приготовления, подготовки к реализации и хранения кулинарных полуфабрикатов – 6 ч., МДК 01.02 Процессы  приготовления, подготовки к реализации кулинарных полуфабрикатов – 4 ч., МДК 02. 01  Организация приготовления, подготовки к реализации и презентации горячих блюд, кулинарных изделий, закусок – 4 ч., МДК 02.02 Процессы  приготовления, подготовки к реализации и презентации горячих блюд, кулинарных изделий, закусок – 32 ч., МДК 03.01  Организация приготовления, подготовки к реализации и презентации холодных блюд, кулинарных изделий, закусок – 1 ч., МДК 03.02 Процессы приготовления, подготовки к реализации и презентации холодных блюд, кулинарных изделий, закусок – 25 ч., МДК 04.01 Организация  приготовления, подготовки к реализации горячих и холодных сладких блюд, десертов, напитков – 4 ч. , МДК 04.02 Процессы приготовления, подготовки к реализации горячих и холодных сладких блюд, десертов, напитков – 20 ч., МДК 05. </w:t>
      </w:r>
      <w:r>
        <w:rPr/>
        <w:t>01 Организация приготовления, подготовки к реализации хлебобулочных, мучных кондитерских изделий – 10 ч.</w:t>
      </w:r>
      <w:r>
        <w:rPr>
          <w:rStyle w:val="Style21"/>
        </w:rPr>
        <w:t xml:space="preserve">, </w:t>
      </w:r>
      <w:r>
        <w:rPr>
          <w:rStyle w:val="Style21"/>
          <w:sz w:val="28"/>
          <w:szCs w:val="28"/>
        </w:rPr>
        <w:t xml:space="preserve">МДК 05. 02 </w:t>
      </w:r>
      <w:r>
        <w:rPr/>
        <w:t xml:space="preserve">Процессы приготовления, подготовки к реализации хлебобулочных, мучных кондитерских изделий- 12 ч., деловая культура – 36 ч., МДК 06.01 Процессы  приготовления, оформления и презентации кулинарной и кондитерской продукции региональной кухни разнообразного ассортимента – 66 ч. 672  ч. –учебная и производственная практика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Cs/>
        </w:rPr>
        <w:t>Распределение  вариативной части  ОПСПО ППКРС утверждено на  заседании методической комиссии протокол №</w:t>
      </w:r>
      <w:r>
        <w:rPr>
          <w:bCs/>
          <w:u w:val="single"/>
        </w:rPr>
        <w:t xml:space="preserve">  7  </w:t>
      </w:r>
      <w:r>
        <w:rPr>
          <w:bCs/>
        </w:rPr>
        <w:t xml:space="preserve"> от </w:t>
      </w:r>
      <w:r>
        <w:rPr>
          <w:bCs/>
          <w:u w:val="single"/>
        </w:rPr>
        <w:t xml:space="preserve">  17   февраля 2017 г.</w:t>
      </w:r>
    </w:p>
    <w:p>
      <w:pPr>
        <w:pStyle w:val="Normal"/>
        <w:jc w:val="both"/>
        <w:rPr/>
      </w:pPr>
      <w:r>
        <w:rPr/>
        <w:t>Распределение вариативной части ФГОС и уровень разрядов согласованы со специалистами  ООО «Агросоюз» (утверждено генеральным директором  С.В. Сорокиной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4. Формы проведения консультаций</w:t>
      </w:r>
    </w:p>
    <w:p>
      <w:pPr>
        <w:pStyle w:val="Normal"/>
        <w:jc w:val="both"/>
        <w:rPr/>
      </w:pPr>
      <w:r>
        <w:rPr/>
        <w:t>Консультации для обучающихся          предусматриваются  в  расчёте 4 часа на одного  обучающегося в год, в том числе в период реализации среднего  общего образования для лиц, обучающихся на базе основного общего образования. Консультации проводятся в соответствии с графиком и могут быть как устные, так и письменные, проводятся с группой, подгруппой и отдельными обучающимися. По следующим дисциплинам и МДК:</w:t>
      </w:r>
    </w:p>
    <w:tbl>
      <w:tblPr>
        <w:tblW w:w="894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дисциплины, МДК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 и литература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4"/>
                <w:sz w:val="28"/>
              </w:rPr>
              <w:t>Математика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ы предпринимательской деятельности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Эффективное  поведение на рынке труда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 Иркутской области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сихология 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ировая художественная культура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новы учебно-исследовательской и проектной деятельности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микробиологии, физиологии питания, санитарии и гигиены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товароведения продовольственных товаров 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остранный язык в профессиональной деятельности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обслуживания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труда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калькуляции и учёта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снащение и организация рабочего места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ческие правовые основы профессиональной   деятельности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жизнедеятельности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ая культура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ДК 01.01 </w:t>
            </w:r>
            <w:r>
              <w:rPr>
                <w:rStyle w:val="Style21"/>
                <w:sz w:val="28"/>
                <w:szCs w:val="28"/>
              </w:rPr>
              <w:t xml:space="preserve">Организация приготовления, подготовки к реализации и хранения кулинарных полуфабрикатов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К 01.02 Процессы приготовления,  подготовки к реализации кулинарных полуфабрикатов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sz w:val="28"/>
                <w:szCs w:val="28"/>
              </w:rPr>
              <w:t xml:space="preserve"> </w:t>
            </w:r>
            <w:r>
              <w:rPr>
                <w:rStyle w:val="Style21"/>
                <w:sz w:val="28"/>
                <w:szCs w:val="28"/>
              </w:rPr>
              <w:t xml:space="preserve">МДК 02.01 Организация приготовления, подготовки к реализации и презентации горячих блюд, кулинарных изделий, закусок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sz w:val="28"/>
                <w:szCs w:val="28"/>
              </w:rPr>
            </w:pPr>
            <w:r>
              <w:rPr>
                <w:rStyle w:val="Style21"/>
                <w:sz w:val="28"/>
                <w:szCs w:val="28"/>
              </w:rPr>
              <w:t xml:space="preserve">МДК 02.02  </w:t>
            </w:r>
            <w:r>
              <w:rPr/>
              <w:t>Процессы  приготовления, подготовки к реализации и презентации горячих блюд, кулинарных изделий, закусок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yle21"/>
                <w:sz w:val="28"/>
                <w:szCs w:val="28"/>
              </w:rPr>
              <w:t xml:space="preserve">МДК 03.01 Организация приготовления, подготовки к реализации и презентации холодных блюд, кулинарных изделий, закусок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sz w:val="28"/>
                <w:szCs w:val="28"/>
              </w:rPr>
            </w:pPr>
            <w:r>
              <w:rPr>
                <w:rStyle w:val="Style21"/>
                <w:sz w:val="28"/>
                <w:szCs w:val="28"/>
              </w:rPr>
              <w:t xml:space="preserve">МДК 03.02 </w:t>
            </w:r>
            <w:r>
              <w:rPr/>
              <w:t>Процессы приготовления ,  подготовки к реализации  и презентации холодных блюд, кулинарных  изделий, закусок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21"/>
                <w:sz w:val="28"/>
                <w:szCs w:val="28"/>
              </w:rPr>
              <w:t xml:space="preserve">МДК 04.01 Организация  приготовления, подготовки к реализации горячих и холодных сладких блюд, десертов, напитков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sz w:val="28"/>
                <w:szCs w:val="28"/>
              </w:rPr>
            </w:pPr>
            <w:r>
              <w:rPr>
                <w:rStyle w:val="Style21"/>
                <w:sz w:val="28"/>
                <w:szCs w:val="28"/>
              </w:rPr>
              <w:t xml:space="preserve">МДК 04.02  </w:t>
            </w:r>
            <w:r>
              <w:rPr/>
              <w:t>Процессы приготовления, подготовки к реализации горячих и холодных сладких блюд, десертов, напитков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yle21"/>
                <w:sz w:val="28"/>
                <w:szCs w:val="28"/>
              </w:rPr>
            </w:pPr>
            <w:r>
              <w:rPr>
                <w:rStyle w:val="Style21"/>
                <w:sz w:val="28"/>
                <w:szCs w:val="28"/>
              </w:rPr>
              <w:t xml:space="preserve">МДК 05.01 </w:t>
            </w:r>
            <w:r>
              <w:rPr/>
              <w:t>Организация приготовления, подготовки к реализации хлебобулочных, мучных кондитерских изделий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Style w:val="Style21"/>
                <w:sz w:val="28"/>
                <w:szCs w:val="28"/>
              </w:rPr>
              <w:t xml:space="preserve">МДК 05.02 </w:t>
            </w:r>
            <w:r>
              <w:rPr/>
              <w:t>Процессы приготовления, подготовки к реализации хлебобулочных, мучных кондитерских изделий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5.Формы проведения промежуточной аттестации</w:t>
      </w:r>
    </w:p>
    <w:p>
      <w:pPr>
        <w:pStyle w:val="Normal"/>
        <w:jc w:val="both"/>
        <w:rPr/>
      </w:pPr>
      <w:r>
        <w:rPr/>
        <w:t>Оценка качества освоения образовательной программы среднего профессионального образования подготовки квалифицированных рабочих, служащих включает текущий контроль знаний, промежуточную аттестацию и государственную итоговую аттестацию обучающихся. Конкретные формы и процедуры текущего контроля знаний разрабатываются преподавателями самостоятельно и утверждаются в методических комиссиях. Промежуточная аттестация обучающихся проводится в форме дифференцированных зачетов, экзаменов и экзаменов демонстрационных. Во втором семестре  обучающиеся сдают  зачёт дифференцированный по МДК 01.01., МДК 01.02. и экзамен по ПМ 01. В третьем семестре обучающиеся сдают  зачёт дифференцированный по  МДК 02.01. В   четвёртом семестре обучающиеся сдают зачёт дифференцированный по  МДК 02.02,  экзамен по ПМ. 02. В 5 семестре обучающиеся сдают   экзамен по МДК 03.01 и МДК 03.02., экзамен по ПМ 03. В 6 семестре  обучающиеся сдают дифференцированный зачёт МДК 05.01 и МДК 05.02 , экзамен по   ПМ. 05. В 7 семестре  обучающиеся сдают дифференцированный зачёт МДК 04.01,  МДК 04.02. и   экзамен по ПМ. 04.     В 8 семестре учебным планом предусмотрены экзамен по БЖ, дифференцированный зачёт по МДК 06.01, МДК 06.02.   и   экзамен по ПМ. 06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изация 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rPr/>
      </w:pPr>
      <w:r>
        <w:rPr/>
        <w:t xml:space="preserve"> </w:t>
      </w:r>
      <w:r>
        <w:rPr/>
        <w:t xml:space="preserve">предусматривает выполнение обучающимися лабораторных работ и практических заданий, на которые в учебном плане отводится около 50% учебного времени в целях реализации практико-ориентированной направленности программы. </w:t>
      </w:r>
    </w:p>
    <w:p>
      <w:pPr>
        <w:pStyle w:val="Normal"/>
        <w:rPr/>
      </w:pPr>
      <w:r>
        <w:rPr/>
        <w:t xml:space="preserve">Учебная практика начинается со  2 семестра и проводится параллельно с изучением междисциплинарных курсов. Производственная практика проводится концентрированно   в 2, 4, 5, 6, 7  и 8 семестре. </w:t>
      </w:r>
    </w:p>
    <w:p>
      <w:pPr>
        <w:pStyle w:val="Normal"/>
        <w:jc w:val="both"/>
        <w:rPr/>
      </w:pPr>
      <w:r>
        <w:rPr/>
        <w:t>Промежуточная аттестация в форме экзамена    проводится в день, освобожденный от других форм учебной  нагрузки. На промежуточную  аттестацию  в форме  экзаменов  отводится  не более 1 недели (36 часов) в семестр. Для подготовки  к экзаменам предусмотрено 2 дня между ними. Это время   использовано  на самостоятельную  подготовку к экзаменам или на проведение  консультаций.  Промежуточная аттестация в форме зачёта или дифференцированного  зачёта   проводится за счёт часов, отведенных на освоение соответствующей учебной дисциплины или профессионального модуля.</w:t>
      </w:r>
    </w:p>
    <w:p>
      <w:pPr>
        <w:pStyle w:val="Normal"/>
        <w:jc w:val="center"/>
        <w:rPr/>
      </w:pPr>
      <w:r>
        <w:rPr>
          <w:b/>
          <w:bCs/>
        </w:rPr>
        <w:t>4.6. Формы проведения государственной итоговой аттестации</w:t>
      </w:r>
    </w:p>
    <w:p>
      <w:pPr>
        <w:pStyle w:val="Normal"/>
        <w:jc w:val="both"/>
        <w:rPr>
          <w:bCs/>
        </w:rPr>
      </w:pPr>
      <w:r>
        <w:rPr>
          <w:bCs/>
        </w:rPr>
        <w:t>Формы и порядок  проведения государственной  итоговой аттестации определяется Порядком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Ф от 16.08.2013 г. № 968.</w:t>
      </w:r>
    </w:p>
    <w:p>
      <w:pPr>
        <w:pStyle w:val="Normal"/>
        <w:jc w:val="both"/>
        <w:rPr/>
      </w:pPr>
      <w:r>
        <w:rPr/>
        <w:t xml:space="preserve">Государственная итоговая аттестация включает защиту выпускной квалификационной работы с элементами демонстрационного экзамена. При успешном освоении образовательной программы среднего профессионального образования подготовки квалифицированных рабочих, служащих обучающимся присваиваются квалификации «Повар»  и «Кондитер».  </w:t>
      </w:r>
    </w:p>
    <w:p>
      <w:pPr>
        <w:pStyle w:val="Normal"/>
        <w:jc w:val="center"/>
        <w:rPr/>
      </w:pPr>
      <w:r>
        <w:rPr/>
        <w:t>Разработал заместитель директора по учебно-производственной работе  Рудаев А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40" w:right="36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w w:val="100"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color w:val="000000"/>
      <w:w w:val="90"/>
    </w:rPr>
  </w:style>
  <w:style w:type="character" w:styleId="Style19">
    <w:name w:val="Тема примечания Знак"/>
    <w:qFormat/>
    <w:rPr>
      <w:b/>
      <w:bCs/>
      <w:color w:val="000000"/>
      <w:w w:val="90"/>
    </w:rPr>
  </w:style>
  <w:style w:type="character" w:styleId="Style20">
    <w:name w:val="Текст выноски Знак"/>
    <w:qFormat/>
    <w:rPr>
      <w:rFonts w:ascii="Tahoma" w:hAnsi="Tahoma" w:cs="Tahoma"/>
      <w:color w:val="000000"/>
      <w:w w:val="90"/>
      <w:sz w:val="16"/>
      <w:szCs w:val="16"/>
    </w:rPr>
  </w:style>
  <w:style w:type="character" w:styleId="Style21">
    <w:name w:val="Подзаголовок Знак"/>
    <w:qFormat/>
    <w:rPr>
      <w:rFonts w:ascii="Cambria" w:hAnsi="Cambria" w:cs="Cambria"/>
      <w:color w:val="000000"/>
      <w:w w:val="90"/>
      <w:sz w:val="24"/>
      <w:szCs w:val="24"/>
    </w:rPr>
  </w:style>
  <w:style w:type="character" w:styleId="Style22">
    <w:name w:val="Текст концевой сноски Знак"/>
    <w:qFormat/>
    <w:rPr>
      <w:color w:val="000000"/>
      <w:w w:val="9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ucida Sans Unicode" w:hAnsi="Lucida Sans Unicode" w:eastAsia="Lucida Sans Unicode" w:cs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2">
    <w:name w:val="Стиль2"/>
    <w:basedOn w:val="Normal"/>
    <w:qFormat/>
    <w:pPr/>
    <w:rPr>
      <w:rFonts w:cs="Courier New"/>
      <w:color w:val="000000"/>
      <w:w w:val="100"/>
      <w:sz w:val="20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color w:val="000000"/>
      <w:w w:val="1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w w:val="1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color w:val="000000"/>
      <w:w w:val="1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  <w:w w:val="100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b/>
      <w:bCs/>
      <w:color w:val="000000"/>
      <w:w w:val="100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w w:val="100"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color w:val="000000"/>
      <w:w w:val="1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b/>
      <w:bCs/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color w:val="FF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color w:val="000000"/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color w:val="000000"/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b/>
      <w:bCs/>
      <w:color w:val="000000"/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22:00Z</dcterms:created>
  <dc:creator>q</dc:creator>
  <dc:description/>
  <cp:keywords/>
  <dc:language>en-US</dc:language>
  <cp:lastModifiedBy>Александр Рудаев</cp:lastModifiedBy>
  <cp:lastPrinted>2015-05-25T14:38:00Z</cp:lastPrinted>
  <dcterms:modified xsi:type="dcterms:W3CDTF">2020-02-26T03:23:00Z</dcterms:modified>
  <cp:revision>970</cp:revision>
  <dc:subject/>
  <dc:title/>
</cp:coreProperties>
</file>