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276" w:right="1134" w:gutter="0" w:header="0" w:top="709" w:footer="0" w:bottom="1559"/>
          <w:pgNumType w:fmt="decimal"/>
          <w:formProt w:val="false"/>
          <w:textDirection w:val="lrTb"/>
          <w:docGrid w:type="default" w:linePitch="342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4890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557"/>
        <w:gridCol w:w="2069"/>
        <w:gridCol w:w="2169"/>
        <w:gridCol w:w="1424"/>
        <w:gridCol w:w="122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4493"/>
        <w:gridCol w:w="1313"/>
        <w:gridCol w:w="619"/>
        <w:gridCol w:w="463"/>
        <w:gridCol w:w="595"/>
        <w:gridCol w:w="463"/>
        <w:gridCol w:w="572"/>
        <w:gridCol w:w="1032"/>
        <w:gridCol w:w="1068"/>
        <w:gridCol w:w="1008"/>
        <w:gridCol w:w="1166"/>
        <w:gridCol w:w="972"/>
        <w:gridCol w:w="1118"/>
      </w:tblGrid>
      <w:tr>
        <w:trPr>
          <w:trHeight w:val="346" w:hRule="atLeast"/>
        </w:trPr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.  Учебный план (ОПСПО ППКРС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Наименование цикл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, профессиональных модулей, МДК, практи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Учебная нагрузка обучаю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(час.)</w:t>
            </w:r>
          </w:p>
        </w:tc>
        <w:tc>
          <w:tcPr>
            <w:tcW w:w="6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73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аудитор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кур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кур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кур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семест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семест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 семест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 семест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 семестр</w:t>
            </w:r>
          </w:p>
        </w:tc>
      </w:tr>
      <w:tr>
        <w:trPr>
          <w:trHeight w:val="106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 нед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 не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 не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 нед.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е учебные дисциплины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5/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0/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 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итера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строном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/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ОУД.1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тика  и ИК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,-,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Д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4/-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учебный  цикл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/0/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лектротехн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храна тру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риаловед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-,-,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ческое черч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учебный  цикл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Э кв.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Э кв.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Техническое  обслуживание  и ремонт автотранспор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/1Э кв.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лесарное дело и технические  измерения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стройство, техническое  обслуживание и ремонт автомобиле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-,-,-, 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3</w:t>
            </w:r>
            <w:r>
              <w:rPr>
                <w:w w:val="100"/>
                <w:sz w:val="24"/>
                <w:szCs w:val="24"/>
                <w:lang w:val="en-US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8</w:t>
            </w:r>
            <w:r>
              <w:rPr>
                <w:w w:val="100"/>
                <w:sz w:val="24"/>
                <w:szCs w:val="24"/>
                <w:lang w:val="en-US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25</w:t>
            </w:r>
            <w:r>
              <w:rPr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12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Транспортировка грузов и перевозка пассажир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1/1Э кв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оретическая  подготовка водителей автомобилей категорий «В» и «С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8*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Заправка транспортных средств горючими и смазочными  материалам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/1Э кв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орудование и эксплуатация заправочных стан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транспортировки, приёма, хранения и отпуска нефтепроду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.-.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/24/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нед.</w:t>
            </w:r>
          </w:p>
        </w:tc>
      </w:tr>
      <w:tr>
        <w:trPr>
          <w:trHeight w:val="403" w:hRule="atLeast"/>
        </w:trPr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  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Консультации </w:t>
            </w:r>
            <w:r>
              <w:rPr>
                <w:w w:val="100"/>
                <w:sz w:val="24"/>
                <w:szCs w:val="24"/>
              </w:rPr>
              <w:t>из расчета 4 часа на одного обучающегося в 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 итоговая  аттестация: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ная квалификационная работа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.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кти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зач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*</w:t>
            </w:r>
          </w:p>
        </w:tc>
        <w:tc>
          <w:tcPr>
            <w:tcW w:w="14882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ождение проводится  по отдельному графику вне расписания учебного времени в объёме 72 часа на  грузовом автомобиле, 56 часов на легковом автомобиле</w:t>
            </w:r>
          </w:p>
        </w:tc>
      </w:tr>
      <w:tr>
        <w:trPr>
          <w:trHeight w:val="235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, истории Иркут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, право, мировая художественная культура, псих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безопасности жизнедеятельности и охран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и, биологии, экологии и  географ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технических  изме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электрооборудования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ического обслуживания  и ремонт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ического оборудования  заправочных станций  и технологии отпуска горюче-смазочных 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 слесар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электромонтаж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 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</w:t>
      </w:r>
      <w:r>
        <w:rPr>
          <w:u w:val="single"/>
        </w:rPr>
        <w:t xml:space="preserve">701 </w:t>
      </w:r>
      <w:r>
        <w:rPr/>
        <w:t xml:space="preserve">от </w:t>
      </w:r>
      <w:r>
        <w:rPr>
          <w:u w:val="single"/>
        </w:rPr>
        <w:t>2 августа  2013 г.</w:t>
      </w:r>
      <w:r>
        <w:rPr/>
        <w:t>, зарегистр. Министерством юстиции (рег. № 29498 от 20</w:t>
      </w:r>
      <w:r>
        <w:rPr>
          <w:u w:val="single"/>
        </w:rPr>
        <w:t xml:space="preserve"> августа 2013 г</w:t>
      </w:r>
      <w:r>
        <w:rPr/>
        <w:t xml:space="preserve">.) </w:t>
      </w:r>
      <w:r>
        <w:rPr>
          <w:u w:val="single"/>
        </w:rPr>
        <w:t>190631.01</w:t>
      </w:r>
      <w:r>
        <w:rPr>
          <w:b/>
          <w:u w:val="single"/>
        </w:rPr>
        <w:t xml:space="preserve">  </w:t>
      </w:r>
      <w:r>
        <w:rPr>
          <w:u w:val="single"/>
        </w:rPr>
        <w:t>Автомеханик</w:t>
      </w:r>
      <w:r>
        <w:rPr/>
        <w:t xml:space="preserve">; </w:t>
      </w:r>
      <w:r>
        <w:rPr>
          <w:bCs/>
        </w:rPr>
        <w:t xml:space="preserve">приказа Министерства образования и науки Российской Федерации от 9.04.2015 г. № 389 « О внесении изменений в федеральные государственные образовательные стандарты среднего профессионального образования, зарегистрирован </w:t>
      </w:r>
      <w:r>
        <w:rPr/>
        <w:t xml:space="preserve">  Министерством юстиции (рег. № 37216  от 08</w:t>
      </w:r>
      <w:r>
        <w:rPr>
          <w:u w:val="single"/>
        </w:rPr>
        <w:t xml:space="preserve"> мая 2015 г</w:t>
      </w:r>
      <w:r>
        <w:rPr/>
        <w:t>.);</w:t>
      </w:r>
    </w:p>
    <w:p>
      <w:pPr>
        <w:pStyle w:val="Normal"/>
        <w:jc w:val="both"/>
        <w:rPr/>
      </w:pPr>
      <w:r>
        <w:rPr/>
        <w:t xml:space="preserve">примерной образовательной программы среднего профессионального образования подготовки квалифицированных рабочих, служащих, рекомендованной ФГАУ ФИРО № 01-01-06/921 от 10.10.2012 года, регистрационный номер  рецензии № 508 от 10.10.2012; </w:t>
      </w:r>
    </w:p>
    <w:p>
      <w:pPr>
        <w:pStyle w:val="Normal"/>
        <w:jc w:val="both"/>
        <w:rPr/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вождению проводится вне расписания учебных занятий  мастером производственного обучения индивидуально с каждым обучаемым в соответствии с графиком очередности обучения вождению в количестве 72 часа на категорию «С» и 56 часов на категорию «В». Обучение вождению состоит из первоначального обучения вождению на автодроме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23.01.03 Автомеханик  </w:t>
      </w:r>
      <w:r>
        <w:rPr>
          <w:bCs/>
        </w:rPr>
        <w:t xml:space="preserve"> </w:t>
      </w:r>
      <w:r>
        <w:rPr/>
        <w:t xml:space="preserve">относится к </w:t>
      </w:r>
      <w:r>
        <w:rPr>
          <w:bCs/>
        </w:rPr>
        <w:t xml:space="preserve"> техническ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13 недель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335 часов, в том числе Астрономия – 36 часов из части  часов дополнительных учебных дисциплин;</w:t>
      </w:r>
    </w:p>
    <w:p>
      <w:pPr>
        <w:pStyle w:val="Normal"/>
        <w:rPr/>
      </w:pPr>
      <w:r>
        <w:rPr/>
        <w:t>- профильных учебных дисциплин - 573 часа;</w:t>
      </w:r>
    </w:p>
    <w:p>
      <w:pPr>
        <w:pStyle w:val="Normal"/>
        <w:jc w:val="both"/>
        <w:rPr/>
      </w:pPr>
      <w:r>
        <w:rPr/>
        <w:t>-Часть дополнительных  учебных  дисциплин  в количестве 144 часа распределена: История Иркутской области – 32 часа,</w:t>
      </w:r>
    </w:p>
    <w:p>
      <w:pPr>
        <w:pStyle w:val="Normal"/>
        <w:jc w:val="both"/>
        <w:rPr/>
      </w:pPr>
      <w:r>
        <w:rPr/>
        <w:t>Индивидуальный учебный проект – 34 часа,</w:t>
      </w:r>
    </w:p>
    <w:p>
      <w:pPr>
        <w:pStyle w:val="Normal"/>
        <w:jc w:val="both"/>
        <w:rPr/>
      </w:pPr>
      <w:r>
        <w:rPr>
          <w:rStyle w:val="Style14"/>
          <w:sz w:val="28"/>
        </w:rPr>
        <w:t>Основы предпринимательской деятельности - 32 часа, 46 часов - Эффективное  поведение на рынке труда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9    </w:t>
      </w:r>
      <w:r>
        <w:rPr>
          <w:bCs/>
        </w:rPr>
        <w:t xml:space="preserve"> от </w:t>
      </w:r>
      <w:r>
        <w:rPr>
          <w:bCs/>
          <w:u w:val="single"/>
        </w:rPr>
        <w:t xml:space="preserve"> 31   мая 2018 г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по три часа в неделю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>
          <w:w w:val="100"/>
        </w:rPr>
      </w:pPr>
      <w:r>
        <w:rPr/>
        <w:t xml:space="preserve">Экзамены проводятся по русскому языку, </w:t>
      </w:r>
      <w:r>
        <w:rPr>
          <w:rStyle w:val="Style14"/>
          <w:sz w:val="28"/>
        </w:rPr>
        <w:t>математике</w:t>
      </w:r>
      <w:r>
        <w:rPr/>
        <w:t xml:space="preserve"> и профильной дисциплине физике. При этом по русскому языку, </w:t>
      </w:r>
      <w:r>
        <w:rPr>
          <w:rStyle w:val="Style14"/>
          <w:sz w:val="28"/>
        </w:rPr>
        <w:t>математике</w:t>
      </w:r>
      <w:r>
        <w:rPr/>
        <w:t xml:space="preserve">  экзамен проводится  в письменной форме, по  физике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Формирование вариативной части ОПСПО ППКРС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   </w:t>
      </w:r>
      <w:r>
        <w:rPr>
          <w:u w:val="single"/>
        </w:rPr>
        <w:t>144</w:t>
      </w:r>
      <w:r>
        <w:rPr/>
        <w:t xml:space="preserve"> часов использована для расширения и углубления содержания МДК и  введения учебных дисциплин общепрофессионального цикла: Безопасность жизнедеятельности - 36 часов, Техническое черчение - 38 часов, Физическая культура -  40 часов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1"/>
        <w:gridCol w:w="5709"/>
        <w:gridCol w:w="5038"/>
      </w:tblGrid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84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ное  дело  и технические измерения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ыполнять слесарные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w w:val="100"/>
              </w:rPr>
            </w:pPr>
            <w:r>
              <w:rPr/>
              <w:t>выбирать и пользоваться инструментами и приспособлениями для слесарных работ;</w:t>
            </w: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есарное дел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териалы, применяемые при обслуживании машин, их свой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w w:val="100"/>
              </w:rPr>
            </w:pPr>
            <w:r>
              <w:rPr/>
              <w:t>основные методы обработки автомобильных деталей;</w:t>
            </w:r>
            <w:r>
              <w:rPr>
                <w:color w:val="000000"/>
                <w:w w:val="100"/>
              </w:rPr>
              <w:t xml:space="preserve"> </w:t>
            </w:r>
          </w:p>
        </w:tc>
      </w:tr>
      <w:tr>
        <w:trPr>
          <w:trHeight w:val="27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, техническое  обслуживание  и ремонт  автомобилей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ять ежесменное и периодическое  техническое  обслужи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нимать и устанавливать агрегаты и узлы автомоби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ять неисправности и объем работ по их устранению и ремон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ять способы и средства  ремо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нять диагностические приборы и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ьзовать специальный инструмент, приборы,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ять учетную документацию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вила чтения рабочих чертежей, кинематических и электрических сх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ройство и конструктивные особенности обслуживаемых автомоби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начение и взаимодействие основных узлов ремонтируемых автомоби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хнические условия на регулировку и испытание отдельных механизм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иды и методы ремо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пособы восстановления деталей;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/>
              <w:t xml:space="preserve">Теоретическая  подготовка водителей автомобилей категории «В»  и «С»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/>
              <w:t xml:space="preserve">- соблюдать </w:t>
            </w:r>
            <w:r>
              <w:rPr>
                <w:spacing w:val="-8"/>
              </w:rPr>
              <w:t>основные  положения по допуску транспортных средств к эксплуа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соблюдать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/>
              <w:t>-уверенно действовать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соблюдать режим труда и отдых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олучать, оформлять и сдавать путевую и транспортную документ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color w:val="000000"/>
                <w:spacing w:val="-8"/>
                <w:w w:val="100"/>
              </w:rPr>
            </w:pPr>
            <w:r>
              <w:rPr>
                <w:color w:val="000000"/>
                <w:spacing w:val="-8"/>
                <w:w w:val="10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основные  положения по допуску транспортных средств к эксплуа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равила эксплуатаци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/>
              <w:t>-правила обращения с эксплуатационными материал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- основы безопасного управления транспортными средств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- порядок оформления путевой и товарно-транспортной документации;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и эксплуатация заправочных станций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водить текущий ремонт обслуживаем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пуск и остановку топливно-раздаточных коло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ручную заправку горючими и смазочными материалами транспортных и самоход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заправку газобаллонного оборудования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заправку летательных аппаратов, судов и всевозможных установок;</w:t>
            </w: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безопасности при эксплуатации заправочных станций сжиженного г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конструкцию и правила эксплуатации автоматизированной системы отпуска нефте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проверки на точность и наладки узлов системы;</w:t>
            </w:r>
            <w:r>
              <w:rPr>
                <w:color w:val="000000"/>
                <w:w w:val="100"/>
              </w:rPr>
              <w:t xml:space="preserve">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9 </w:t>
      </w:r>
      <w:r>
        <w:rPr>
          <w:bCs/>
        </w:rPr>
        <w:t xml:space="preserve"> от   </w:t>
      </w:r>
      <w:r>
        <w:rPr>
          <w:bCs/>
          <w:u w:val="single"/>
        </w:rPr>
        <w:t xml:space="preserve"> 31 мая 2018 г.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ариативной части ФГОС и уровень разрядов согласованы со специалистами  ООО «Строительно-промышленная компания лидер» (утверждено генеральным директором  Г.В. Малыш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tbl>
      <w:tblPr>
        <w:tblW w:w="109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сский язык и литератур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 и ИКТ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Иркутской обла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сих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 обслуживание  и ремонт автотранспорт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ое дело и технические  измерен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техническое  обслуживание и ремонт автомобилей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 и перевозка пассажиров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 подготовка водителей автомобилей категорий «В» и «С»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вка транспортных средств горючими и смазочными  материалами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эксплуатация заправочных станций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ировки, приёма, хранения и отпуска нефтепродуктов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Во втором семестре  обучающиеся сдают дифференцированный зачёт  по междисциплинарному курсу  МДК.01.01. В 5 семестре обучающиеся сдают экзамен по БЖ, комплексный дифференцированный зачёт по междисциплинарным курсам МДК 01.02,МДК 02.01,МДК 03.01,МДК 03.02  и экзамен квалификационный по  ПМ.02. В 6 семестре учебным планом предусмотрены экзамены квалификационные  по ПМ.01 и  ПМ.0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jc w:val="both"/>
        <w:rPr/>
      </w:pPr>
      <w:r>
        <w:rPr/>
        <w:t xml:space="preserve">Учебная практика начинается с  1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>
          <w:bCs/>
        </w:rPr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Слесарь по ремонту автомобилей», «Водитель автомобиля»,   «Оператор заправочных станций».  </w:t>
      </w:r>
    </w:p>
    <w:p>
      <w:pPr>
        <w:pStyle w:val="Normal"/>
        <w:jc w:val="both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sectPr>
      <w:type w:val="nextPage"/>
      <w:pgSz w:orient="landscape" w:w="16838" w:h="11906"/>
      <w:pgMar w:left="540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9:00Z</dcterms:created>
  <dc:creator>q</dc:creator>
  <dc:description/>
  <cp:keywords/>
  <dc:language>en-US</dc:language>
  <cp:lastModifiedBy>Эксперт</cp:lastModifiedBy>
  <cp:lastPrinted>2018-08-16T11:39:00Z</cp:lastPrinted>
  <dcterms:modified xsi:type="dcterms:W3CDTF">2020-06-09T01:19:00Z</dcterms:modified>
  <cp:revision>2</cp:revision>
  <dc:subject/>
  <dc:title/>
</cp:coreProperties>
</file>