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467850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119"/>
        <w:gridCol w:w="2004"/>
        <w:gridCol w:w="2069"/>
        <w:gridCol w:w="2169"/>
        <w:gridCol w:w="1424"/>
        <w:gridCol w:w="122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профессии  или специальности СП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94"/>
        <w:gridCol w:w="1055"/>
        <w:gridCol w:w="711"/>
        <w:gridCol w:w="573"/>
        <w:gridCol w:w="694"/>
        <w:gridCol w:w="575"/>
        <w:gridCol w:w="675"/>
        <w:gridCol w:w="1113"/>
        <w:gridCol w:w="1139"/>
        <w:gridCol w:w="1036"/>
        <w:gridCol w:w="985"/>
        <w:gridCol w:w="998"/>
        <w:gridCol w:w="1011"/>
      </w:tblGrid>
      <w:tr>
        <w:trPr>
          <w:trHeight w:val="315" w:hRule="atLeast"/>
        </w:trPr>
        <w:tc>
          <w:tcPr>
            <w:tcW w:w="15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bookmarkStart w:id="0" w:name="RANGE!A4%3AN57"/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.   Учебный план (ОПСПО ППКРС)</w:t>
            </w:r>
            <w:bookmarkEnd w:id="0"/>
          </w:p>
        </w:tc>
      </w:tr>
      <w:tr>
        <w:trPr>
          <w:trHeight w:val="555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Индекс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 xml:space="preserve">Наименование циклов, </w:t>
              <w:br/>
              <w:t>дисциплин, профессиональных модулей, МДК, практик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 xml:space="preserve">Учебная нагрузка обучающихся </w:t>
              <w:br/>
              <w:t>(час.)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93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максимальная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самостоятельная учебная  работ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 xml:space="preserve">Обязательная </w:t>
              <w:br/>
              <w:t>аудиторна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 кур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 кур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 курс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всего занят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 семест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 семест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 семест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 семест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 семест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 семестр</w:t>
            </w:r>
          </w:p>
        </w:tc>
      </w:tr>
      <w:tr>
        <w:trPr>
          <w:trHeight w:val="181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Лекций, уро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Лаб. И практ. Зан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7 нед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3 не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7 н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2 нед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6 н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1 нед.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.0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-/11/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0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0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4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ДБ.0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Базовые дисциплин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-/8/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9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2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0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 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0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остранный язы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0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0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З, З, 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0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</w:rPr>
              <w:t>-,  -, 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09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Хим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10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ществознание (вкл. экономику и право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1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и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1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Геогра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</w:rPr>
              <w:t>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1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ДП.00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рофильные дисциплин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-/1/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0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>ОУД.0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   </w:t>
            </w:r>
            <w:r>
              <w:rPr>
                <w:w w:val="100"/>
                <w:sz w:val="18"/>
                <w:szCs w:val="18"/>
              </w:rPr>
              <w:t>-,ДЗ,-,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УД.0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ДР.00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Дисциплина регионального компонен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-/4/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Д.1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стория Иркутской обла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Д.2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Д.2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Д.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ффективное  поведение на рынке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П.0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 xml:space="preserve">Общепрофессиональный цикл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/0/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лесарное дел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  </w:t>
            </w:r>
            <w:r>
              <w:rPr>
                <w:w w:val="100"/>
                <w:sz w:val="18"/>
                <w:szCs w:val="18"/>
              </w:rPr>
              <w:t>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риаловед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  </w:t>
            </w:r>
            <w:r>
              <w:rPr>
                <w:w w:val="100"/>
                <w:sz w:val="18"/>
                <w:szCs w:val="18"/>
              </w:rPr>
              <w:t>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храна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  </w:t>
            </w:r>
            <w:r>
              <w:rPr>
                <w:w w:val="100"/>
                <w:sz w:val="18"/>
                <w:szCs w:val="18"/>
              </w:rPr>
              <w:t>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лектротехн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  </w:t>
            </w:r>
            <w:r>
              <w:rPr>
                <w:w w:val="100"/>
                <w:sz w:val="18"/>
                <w:szCs w:val="18"/>
              </w:rPr>
              <w:t>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0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Техническое черч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  </w:t>
            </w:r>
            <w:r>
              <w:rPr>
                <w:w w:val="100"/>
                <w:sz w:val="18"/>
                <w:szCs w:val="18"/>
              </w:rPr>
              <w:t>-,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П. 0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-,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.0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 xml:space="preserve">Профессиональный цикл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/5/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7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4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М.0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/5/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7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М.0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Транспортировка груз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/2/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1.0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Теоретическая подготовка водителей автомобилей категории «С»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1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П.0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8*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П.0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М.0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Эксплуатация крана при производстве работ (по видам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/3/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4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ДК.02.0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стройство, управление и техническое обслуживание кра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,-,-,-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П.0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П.0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ФК.0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З,Д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/18/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1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3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1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7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ГИА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 нед.</w:t>
            </w:r>
          </w:p>
        </w:tc>
      </w:tr>
      <w:tr>
        <w:trPr>
          <w:trHeight w:val="540" w:hRule="atLeast"/>
        </w:trPr>
        <w:tc>
          <w:tcPr>
            <w:tcW w:w="7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 xml:space="preserve">Консультации </w:t>
            </w:r>
            <w:r>
              <w:rPr>
                <w:color w:val="000000"/>
                <w:w w:val="100"/>
                <w:sz w:val="18"/>
                <w:szCs w:val="18"/>
              </w:rPr>
              <w:t>из расчета 4 часа на одного обучающегося в год</w:t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br/>
              <w:t>Государственная  итоговая  аттестация:</w:t>
              <w:br/>
            </w:r>
            <w:r>
              <w:rPr>
                <w:color w:val="000000"/>
                <w:w w:val="100"/>
                <w:sz w:val="18"/>
                <w:szCs w:val="18"/>
              </w:rPr>
              <w:t>Выпускная квалификационная работа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сциплин и МД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 xml:space="preserve">учебной </w:t>
              <w:br/>
              <w:t>практ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водств.</w:t>
              <w:br/>
              <w:t>практ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кзаме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фф.зач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ч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Вождение проводится вне  сетки  учебного времени в объёме 72 часа на  грузовом автомобил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Истории и обществознания, пра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Безопасности жизнедеятельности и охраны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Химии, биологии, экологии и  географ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Математика: алгебра, начала математического анализа, геомет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хнического чер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стройство автомобилей и к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атериалове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хнического обслуживания и ремонта автомобилей и к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лесар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4.1</w:t>
      </w:r>
      <w:r>
        <w:rPr/>
        <w:t xml:space="preserve"> Настоящий учебный план  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 разработан на основе </w:t>
      </w:r>
      <w:r>
        <w:rPr>
          <w:iCs/>
        </w:rPr>
        <w:t>федерального государственного образовательного стандарта среднего 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847 от </w:t>
      </w:r>
      <w:r>
        <w:rPr>
          <w:u w:val="single"/>
        </w:rPr>
        <w:t>02 августа 2013 г.</w:t>
      </w:r>
      <w:r>
        <w:rPr/>
        <w:t>, зарегистр. Министерством юстиции (рег. № 29674 от 20</w:t>
      </w:r>
      <w:r>
        <w:rPr>
          <w:u w:val="single"/>
        </w:rPr>
        <w:t xml:space="preserve"> августа 2013г</w:t>
      </w:r>
      <w:r>
        <w:rPr/>
        <w:t xml:space="preserve">.) </w:t>
      </w:r>
      <w:r>
        <w:rPr>
          <w:u w:val="single"/>
        </w:rPr>
        <w:t xml:space="preserve">   23.01.07</w:t>
      </w:r>
      <w:r>
        <w:rPr>
          <w:b/>
          <w:u w:val="single"/>
        </w:rPr>
        <w:t xml:space="preserve"> </w:t>
      </w:r>
      <w:r>
        <w:rPr>
          <w:u w:val="single"/>
        </w:rPr>
        <w:t>Машинист крана (крановщик)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, рекомендованной ФГАУ ФИРО  01-01-06/927 от 10.10.12 г., регистрационный номер  рецензии № 505 от 10.10.2012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/>
        <w:t>письма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/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в количестве 72 часа на категорию «С». Обучение вождению состоит из первоначального обучения вождению на автодроме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 xml:space="preserve">формируется в соответствии с </w:t>
      </w:r>
      <w:r>
        <w:rPr/>
        <w:t>письмом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jc w:val="both"/>
        <w:rPr/>
      </w:pPr>
      <w:r>
        <w:rPr/>
        <w:t>Согласно письму Минобразования и науки РФ от 17 марта 2015 г. N 06-259 профессия  23.01.07</w:t>
      </w:r>
      <w:r>
        <w:rPr>
          <w:b/>
        </w:rPr>
        <w:t xml:space="preserve"> </w:t>
      </w:r>
      <w:r>
        <w:rPr/>
        <w:t xml:space="preserve">Машинист крана (крановщик) относится к </w:t>
      </w:r>
      <w:r>
        <w:rPr>
          <w:bCs/>
        </w:rPr>
        <w:t xml:space="preserve"> техническ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13 недель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299 часа;</w:t>
      </w:r>
    </w:p>
    <w:p>
      <w:pPr>
        <w:pStyle w:val="Normal"/>
        <w:rPr/>
      </w:pPr>
      <w:r>
        <w:rPr/>
        <w:t>- профильных учебных дисциплин - 573 часов;</w:t>
      </w:r>
    </w:p>
    <w:p>
      <w:pPr>
        <w:pStyle w:val="Normal"/>
        <w:jc w:val="both"/>
        <w:rPr/>
      </w:pPr>
      <w:r>
        <w:rPr/>
        <w:t>-Вариативная часть общеобразовательных дисциплин  в количестве 180 часов распределена: История Иркутской области – 32 часа</w:t>
      </w:r>
    </w:p>
    <w:p>
      <w:pPr>
        <w:pStyle w:val="Normal"/>
        <w:jc w:val="both"/>
        <w:rPr/>
      </w:pPr>
      <w:r>
        <w:rPr/>
        <w:t>Мировая художественная культура – 34 часа.</w:t>
      </w:r>
      <w:r>
        <w:rPr>
          <w:rStyle w:val="Style14"/>
          <w:sz w:val="28"/>
        </w:rPr>
        <w:t xml:space="preserve"> 82 часа - Эффективное  поведение на рынке труда.</w:t>
      </w:r>
    </w:p>
    <w:p>
      <w:pPr>
        <w:pStyle w:val="Normal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  <w:t xml:space="preserve">. </w:t>
      </w:r>
      <w:r>
        <w:rPr>
          <w:rStyle w:val="Style14"/>
          <w:sz w:val="28"/>
        </w:rPr>
        <w:t>Основы предпринимательской деятельности - 32 часов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8   </w:t>
      </w:r>
      <w:r>
        <w:rPr>
          <w:bCs/>
        </w:rPr>
        <w:t xml:space="preserve"> от   15 </w:t>
      </w:r>
      <w:r>
        <w:rPr>
          <w:bCs/>
          <w:u w:val="single"/>
        </w:rPr>
        <w:t xml:space="preserve"> апреля 2015 г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летних каникул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.</w:t>
      </w:r>
    </w:p>
    <w:p>
      <w:pPr>
        <w:pStyle w:val="Normal"/>
        <w:jc w:val="both"/>
        <w:rPr/>
      </w:pPr>
      <w:r>
        <w:rPr/>
        <w:t xml:space="preserve">В раздел «Общеобразовательные дисциплины» включена дисциплина регионального компонента «История Иркутской области» (на основании письма Министерства образования Иркутской области № 37-55-5848/11 от 8.08.2011 г.) в количестве 32 ча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 и литературе, </w:t>
      </w:r>
      <w:r>
        <w:rPr>
          <w:rStyle w:val="Style14"/>
          <w:sz w:val="28"/>
        </w:rPr>
        <w:t>математике: алгебра, начала математического анализа, геометрия</w:t>
      </w:r>
      <w:r>
        <w:rPr/>
        <w:t xml:space="preserve">  и профильной дисциплине физике. При этом по русскому языку и литературе, </w:t>
      </w:r>
      <w:r>
        <w:rPr>
          <w:rStyle w:val="Style14"/>
          <w:sz w:val="28"/>
        </w:rPr>
        <w:t>математике: алгебра, начала математического анализа, геометрия</w:t>
      </w:r>
      <w:r>
        <w:rPr/>
        <w:t xml:space="preserve"> экзамен проводится  в письменной форме, по  физике – в   устн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используются примерные программы учебных общеобразовательных дисциплин одобренных 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учно-методическим советом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Центра профессионального образования ФГАУ «ФИ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 рекомендованы для реализации основной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ой программы СПО  на базе основного общего образования с получением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Протокол №2 от 26.03.2015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бразовательной программы среднего профессионального образования подготовки квалифицированных рабочих, служащих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Формирование вариативной части ОПСПО ППК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   </w:t>
      </w:r>
      <w:r>
        <w:rPr>
          <w:u w:val="single"/>
        </w:rPr>
        <w:t>144</w:t>
      </w:r>
      <w:r>
        <w:rPr/>
        <w:t xml:space="preserve"> часа использована для расширения и углубления содержания МДК и учебных дисциплин общепрофессионального цикла: </w:t>
      </w:r>
      <w:r>
        <w:rPr>
          <w:w w:val="100"/>
        </w:rPr>
        <w:t xml:space="preserve"> </w:t>
      </w:r>
      <w:r>
        <w:rPr/>
        <w:t>Безопасность жизнедеятельности -  36 часов. Физическая культура  46 часов.</w:t>
      </w:r>
      <w:r>
        <w:rPr>
          <w:rStyle w:val="Style14"/>
          <w:sz w:val="28"/>
        </w:rPr>
        <w:t xml:space="preserve"> 4 часа - Эффективное  поведение на рынке труд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1"/>
        <w:gridCol w:w="5709"/>
        <w:gridCol w:w="4826"/>
      </w:tblGrid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69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/>
              <w:t xml:space="preserve">Теоретическая подготовка водителей автомобилей категории «С»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8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выполнять ежесменное и периодическое техническое обслужи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соблюдать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соблюдать режим труда и отдых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олучать, оформлять и сдавать путевую и транспортную документацию;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 техническое обслуживание и ремонт эксплуатируемых маши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 xml:space="preserve">-  </w:t>
            </w:r>
            <w:r>
              <w:rPr>
                <w:spacing w:val="-8"/>
              </w:rPr>
              <w:t>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равила эксплуатаци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 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 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орядок оформления путевой и товарно-транспортной документации;</w:t>
            </w:r>
          </w:p>
        </w:tc>
      </w:tr>
      <w:tr>
        <w:trPr>
          <w:trHeight w:val="27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, управление и техническое обслуживание крана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управлять кранами автомобильными при подъёме, перемещение и опускании грузов по установленным сигнала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готовить основное и вспомогательное оборудование к работ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изводить осмотр креплений и регулировку механизмов кран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верять исправность приборов безопасности;</w:t>
            </w:r>
          </w:p>
          <w:p>
            <w:pPr>
              <w:pStyle w:val="Normal"/>
              <w:ind w:left="360" w:hanging="80"/>
              <w:jc w:val="both"/>
              <w:rPr/>
            </w:pPr>
            <w:r>
              <w:rPr/>
              <w:t>- определять пригодность стальных канатов, грузозахватных устройств и приспособлений;</w:t>
            </w:r>
          </w:p>
          <w:p>
            <w:pPr>
              <w:pStyle w:val="Normal"/>
              <w:ind w:firstLine="284"/>
              <w:rPr/>
            </w:pPr>
            <w:r>
              <w:rPr/>
              <w:t>- пользоваться эксплуатационной и технической документацией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начение, техническую характеристику, устойчивость, принцип действия сборочных единиц, рабочих механизмов, приборов и устройств 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- устройство и конструктивные особенности кран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виды грузов и способы их крепления; </w:t>
            </w:r>
          </w:p>
          <w:p>
            <w:pPr>
              <w:pStyle w:val="Normal"/>
              <w:ind w:firstLine="284"/>
              <w:rPr/>
            </w:pPr>
            <w:r>
              <w:rPr/>
              <w:t>- основное и вспомогательное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- правила управления краном;</w:t>
            </w:r>
          </w:p>
          <w:p>
            <w:pPr>
              <w:pStyle w:val="Normal"/>
              <w:ind w:firstLine="284"/>
              <w:rPr/>
            </w:pPr>
            <w:r>
              <w:rPr/>
              <w:t>- правила крепления и регулировки механизмов кран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рабочей группы протокол №</w:t>
      </w:r>
      <w:r>
        <w:rPr>
          <w:bCs/>
          <w:u w:val="single"/>
        </w:rPr>
        <w:t xml:space="preserve"> 7  </w:t>
      </w:r>
      <w:r>
        <w:rPr>
          <w:bCs/>
        </w:rPr>
        <w:t xml:space="preserve"> от  24 </w:t>
      </w:r>
      <w:r>
        <w:rPr>
          <w:bCs/>
          <w:u w:val="single"/>
        </w:rPr>
        <w:t xml:space="preserve"> апреля 2015 г.</w:t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ООО «СМП-621» (утверждено генеральным директором  И.М.Хомусяк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rPr/>
      </w:pPr>
      <w:r>
        <w:rPr/>
        <w:t xml:space="preserve">Консультации для обучающихся          предусматриваются  в объеме 100 часов на учебную группу на каждый учебный год (всего 300)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</w:t>
      </w:r>
    </w:p>
    <w:p>
      <w:pPr>
        <w:pStyle w:val="Normal"/>
        <w:rPr/>
      </w:pPr>
      <w:r>
        <w:rPr/>
      </w:r>
    </w:p>
    <w:tbl>
      <w:tblPr>
        <w:tblW w:w="137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40"/>
        <w:gridCol w:w="1985"/>
        <w:gridCol w:w="1559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ур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: алгебра, начала математического анализа, геомет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Иркут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ое де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чер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 поведение на рынк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ая подготовка водителей автомобилей категории «С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крана при производстве работ (по вида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управление и техническое обслуживание кр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 xml:space="preserve"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</w:t>
      </w:r>
    </w:p>
    <w:p>
      <w:pPr>
        <w:pStyle w:val="Normal"/>
        <w:jc w:val="both"/>
        <w:rPr/>
      </w:pPr>
      <w:r>
        <w:rPr/>
        <w:t>В 5 семестре обучающиеся сдают экзамен по БЖ, комплексный дифференцированный зачёт по междисциплинарным курсам МДК 01.01,МДК 02.01. В 6 семестре учебным планом предусмотрены экзамены квалификационные  по ПМ.0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rPr/>
      </w:pPr>
      <w:r>
        <w:rPr/>
        <w:t xml:space="preserve">Учебная практика начинается со  2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/>
      </w:pPr>
      <w:r>
        <w:rPr>
          <w:bCs/>
        </w:rPr>
        <w:t>Формы и порядок  проведения государственной  итоговой аттестации определяется Положением о ГИА, утвержденным директором ГБПОУ ИО ТПТТ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машинист крана автомобильного»      и «водитель автомобиля» категории «С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3:22:00Z</dcterms:created>
  <dc:creator>q</dc:creator>
  <dc:description/>
  <cp:keywords/>
  <dc:language>en-US</dc:language>
  <cp:lastModifiedBy>User</cp:lastModifiedBy>
  <cp:lastPrinted>2018-01-10T18:05:00Z</cp:lastPrinted>
  <dcterms:modified xsi:type="dcterms:W3CDTF">2018-02-16T07:25:00Z</dcterms:modified>
  <cp:revision>668</cp:revision>
  <dc:subject/>
  <dc:title/>
</cp:coreProperties>
</file>