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276" w:right="1134" w:gutter="0" w:header="0" w:top="709" w:footer="0" w:bottom="1559"/>
          <w:pgNumType w:fmt="decimal"/>
          <w:formProt w:val="false"/>
          <w:textDirection w:val="lrTb"/>
          <w:docGrid w:type="default" w:linePitch="342" w:charSpace="0"/>
        </w:sect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9735185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87"/>
        <w:gridCol w:w="1301"/>
        <w:gridCol w:w="2100"/>
        <w:gridCol w:w="1986"/>
        <w:gridCol w:w="2050"/>
        <w:gridCol w:w="2149"/>
        <w:gridCol w:w="1412"/>
        <w:gridCol w:w="1185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профессии  или специальности С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2"/>
        <w:gridCol w:w="3046"/>
        <w:gridCol w:w="1273"/>
        <w:gridCol w:w="101"/>
        <w:gridCol w:w="891"/>
        <w:gridCol w:w="303"/>
        <w:gridCol w:w="690"/>
        <w:gridCol w:w="70"/>
        <w:gridCol w:w="696"/>
        <w:gridCol w:w="85"/>
        <w:gridCol w:w="230"/>
        <w:gridCol w:w="479"/>
        <w:gridCol w:w="856"/>
        <w:gridCol w:w="997"/>
        <w:gridCol w:w="403"/>
        <w:gridCol w:w="589"/>
        <w:gridCol w:w="751"/>
        <w:gridCol w:w="241"/>
        <w:gridCol w:w="993"/>
        <w:gridCol w:w="547"/>
        <w:gridCol w:w="445"/>
        <w:gridCol w:w="547"/>
        <w:gridCol w:w="445"/>
        <w:gridCol w:w="547"/>
      </w:tblGrid>
      <w:tr>
        <w:trPr>
          <w:trHeight w:val="255" w:hRule="atLeast"/>
        </w:trPr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2.  Учебный план (ОПСПО ППКРС)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3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Наименование циклов, </w:t>
              <w:br/>
              <w:t>дисциплин, профессиональных модулей, МДК, практик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Учебная нагрузка обучающихся </w:t>
              <w:br/>
              <w:t>(час.)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максимальна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самостоятельная учебная  работа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Обязательная </w:t>
              <w:br/>
              <w:t>аудиторна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 кур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 кур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 курс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заняти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 том числ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 семест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 семест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3 семес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4 семест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5 семест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6 семестр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Лекций, уро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Лаб. И практ. Зан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3 н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2 н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1 нед.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.00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2/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Базовые дисциплин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7/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2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3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: алгебра и  начала математического анализа; геометр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4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5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 З, 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6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8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0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6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7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П.00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ильные дисциплин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2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7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</w:t>
            </w:r>
            <w:r>
              <w:rPr>
                <w:w w:val="100"/>
                <w:sz w:val="24"/>
                <w:szCs w:val="24"/>
              </w:rPr>
              <w:t>-,ДЗ,-,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9</w:t>
            </w:r>
          </w:p>
        </w:tc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Хим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олог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Р.00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исциплина регионального компонен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3/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8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9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сихолог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20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ффективное  поведение на рынке тру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0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щепрофессиональный цикл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7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2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ология питания с основами товароведения  продовольственных товар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3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4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номические правовые основы производственной  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5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-,-, -,-,-,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6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еловая культу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7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8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00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24/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0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24/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 блюд из овощей и гриб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обработки сырья и приготовления блюд из овощей и гриб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 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 блюд и гарниров из  круп, бобовых и макаронных изделий, яиц, творога, тес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подготовки сырья  и приготовления блюд и гарниров из  круп, бобовых и макаронных изделий, яиц, творога, тес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 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2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2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3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 супов и соус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приготовления  супов  и соус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3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3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4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 блюд  из  рыб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4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 обработки  сырья и приготовления блюд  из рыб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4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4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5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 блюд  из мяса и домашней птиц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5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обработки и приготовления блюд из мяса и домашней птиц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5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5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6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 и оформление холодных блюд и закусо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6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 приготовления и оформления холодных блюд и закусо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6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6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7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  сладких  блюд и напит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7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приготовления сладких блюд и напит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7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7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8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иготовление хлебобулочных, мучных и кондитерских издел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8.01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8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8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К.00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З,Д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43/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6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нед.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чебной </w:t>
              <w:br/>
              <w:t>прак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.</w:t>
              <w:br/>
              <w:t>прак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фф.заче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, начала математического анализа, геомет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 и обществознания, пра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зопасности жизнедеятельности и охраны тру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, биологии, экологии и  ге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равовые основы производственной  деятельност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улинарного 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ндитерского 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и, санитарии  и гиги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 продовольственных тов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 оснащение и организации  рабочего 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кулинарный ц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кондитерский ц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1</w:t>
      </w:r>
      <w:r>
        <w:rPr/>
        <w:t xml:space="preserve">     Настоящий учебный план  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</w:t>
      </w:r>
      <w:r>
        <w:rPr>
          <w:u w:val="single"/>
        </w:rPr>
        <w:t>№ 798 от 02 августа 2013 г.</w:t>
      </w:r>
      <w:r>
        <w:rPr/>
        <w:t xml:space="preserve">, зарегистр. Министерством юстиции (рег. № </w:t>
      </w:r>
      <w:r>
        <w:rPr>
          <w:u w:val="single"/>
        </w:rPr>
        <w:t>29749</w:t>
      </w:r>
      <w:r>
        <w:rPr/>
        <w:t xml:space="preserve"> от 20</w:t>
      </w:r>
      <w:r>
        <w:rPr>
          <w:u w:val="single"/>
        </w:rPr>
        <w:t xml:space="preserve"> августа 2013г</w:t>
      </w:r>
      <w:r>
        <w:rPr/>
        <w:t xml:space="preserve">.) </w:t>
      </w:r>
      <w:r>
        <w:rPr>
          <w:u w:val="single"/>
        </w:rPr>
        <w:t>19.01.17 Повар, кондитер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, рекомендованной  ФГАУ ФИРО № 01-01-07/1252 от 26.12.2012 года, регистрационный номер рецензии № 713 от 24.12.2012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/>
      </w:pPr>
      <w:r>
        <w:rPr/>
        <w:t>письма Минобразования и науки РФ от 17 марта 2015 г. N 06-259 «Рекомендации по организации получения среднего  общего образования в  пределах 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 институт развития образования»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 xml:space="preserve">формируется в соответствии с </w:t>
      </w:r>
      <w:r>
        <w:rPr/>
        <w:t>письмом Минобразования и науки РФ от 17 марта 2015 г. N 06-259 «Рекомендации по организации получения среднего  общего образования в  пределах 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 институт развития образования»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17 марта 2015 г. N 06-259 профессия      19.01.17 Повар, кондитер относится к </w:t>
      </w:r>
      <w:r>
        <w:rPr>
          <w:bCs/>
        </w:rPr>
        <w:t xml:space="preserve"> естественнонаучному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2 недели, каникулярное время –  13 недель.</w:t>
      </w:r>
    </w:p>
    <w:p>
      <w:pPr>
        <w:pStyle w:val="Normal"/>
        <w:jc w:val="both"/>
        <w:rPr/>
      </w:pPr>
      <w:r>
        <w:rPr/>
        <w:t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521 часов;</w:t>
      </w:r>
    </w:p>
    <w:p>
      <w:pPr>
        <w:pStyle w:val="Normal"/>
        <w:rPr/>
      </w:pPr>
      <w:r>
        <w:rPr/>
        <w:t>- профильных учебных дисциплин - 351 часов;</w:t>
      </w:r>
    </w:p>
    <w:p>
      <w:pPr>
        <w:pStyle w:val="Normal"/>
        <w:jc w:val="both"/>
        <w:rPr/>
      </w:pPr>
      <w:r>
        <w:rPr/>
        <w:t>Вариативная часть общеобразовательных дисциплин  в количестве 180 часов распределена:</w:t>
      </w:r>
    </w:p>
    <w:p>
      <w:pPr>
        <w:pStyle w:val="Normal"/>
        <w:jc w:val="both"/>
        <w:rPr/>
      </w:pPr>
      <w:r>
        <w:rPr/>
        <w:t>История Иркутской области 32 часа</w:t>
      </w:r>
    </w:p>
    <w:p>
      <w:pPr>
        <w:pStyle w:val="Normal"/>
        <w:jc w:val="both"/>
        <w:rPr/>
      </w:pPr>
      <w:r>
        <w:rPr/>
        <w:t>Психология  34 часа</w:t>
      </w:r>
    </w:p>
    <w:p>
      <w:pPr>
        <w:pStyle w:val="Normal"/>
        <w:jc w:val="both"/>
        <w:rPr/>
      </w:pPr>
      <w:r>
        <w:rPr/>
        <w:t>Обществознание 29  часов</w:t>
      </w:r>
    </w:p>
    <w:p>
      <w:pPr>
        <w:pStyle w:val="Normal"/>
        <w:jc w:val="both"/>
        <w:rPr/>
      </w:pPr>
      <w:r>
        <w:rPr/>
        <w:t>Эффективное поведение на рынке труда 85 часов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8   </w:t>
      </w:r>
      <w:r>
        <w:rPr>
          <w:bCs/>
        </w:rPr>
        <w:t xml:space="preserve"> от   15</w:t>
      </w:r>
      <w:r>
        <w:rPr>
          <w:bCs/>
          <w:u w:val="single"/>
        </w:rPr>
        <w:t xml:space="preserve"> апреля 2015 г.</w:t>
      </w:r>
    </w:p>
    <w:p>
      <w:pPr>
        <w:pStyle w:val="Normal"/>
        <w:jc w:val="both"/>
        <w:rPr/>
      </w:pPr>
      <w:r>
        <w:rPr/>
        <w:t>Вариативная часть распределена для  углубленного изучения дидактических единиц, обеспечивающих повышение качества подготовки обучающихся. При изучении дисциплин   вариативная часть распределена  для проведения  лабораторных или практических работ, с целью отработки практических навыков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летних каникул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 и основ медицинских знаний для подгруппы девушек.</w:t>
      </w:r>
    </w:p>
    <w:p>
      <w:pPr>
        <w:pStyle w:val="Normal"/>
        <w:jc w:val="both"/>
        <w:rPr/>
      </w:pPr>
      <w:r>
        <w:rPr/>
        <w:t xml:space="preserve">В раздел «Общеобразовательные дисциплины» включена дисциплина регионального компонента «История Иркутской области» (на основании письма Министерства образования Иркутской области № 37-55-5848/11 от 8.08.2011 г.) в количестве 32 ча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 и литературе, </w:t>
      </w:r>
      <w:r>
        <w:rPr>
          <w:rStyle w:val="Style15"/>
          <w:sz w:val="28"/>
        </w:rPr>
        <w:t>математике: алгебра, начала математического анализа, геометрия</w:t>
      </w:r>
      <w:r>
        <w:rPr/>
        <w:t xml:space="preserve"> и профильной дисциплине химия. При этом по русскому языку и  литературе, </w:t>
      </w:r>
      <w:r>
        <w:rPr>
          <w:rStyle w:val="Style15"/>
          <w:sz w:val="28"/>
        </w:rPr>
        <w:t>математике: алгебра, начала математического анализа, геометрия</w:t>
      </w:r>
      <w:r>
        <w:rPr/>
        <w:t xml:space="preserve">  экзамен проводится  в письменной форме, по  химии – в   устной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используются примерные программы учебных общеобразовательных дисциплин одобренных  н</w:t>
      </w:r>
      <w:r>
        <w:rPr>
          <w:rFonts w:cs="Times New Roman" w:ascii="Times New Roman" w:hAnsi="Times New Roman"/>
          <w:iCs/>
          <w:sz w:val="28"/>
          <w:szCs w:val="28"/>
        </w:rPr>
        <w:t xml:space="preserve">аучно-методическим советом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Центра профессионального образования ФГАУ «ФИР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 рекомендованы для реализации основной профессион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ой программы СПО  на базе основного общего образования с получением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Протокол №2 от 26.03.2015.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center"/>
        <w:rPr/>
      </w:pPr>
      <w:r>
        <w:rPr>
          <w:b/>
          <w:bCs/>
        </w:rPr>
        <w:t xml:space="preserve">4.3.Формирование вариативной части </w:t>
      </w:r>
      <w:r>
        <w:rPr>
          <w:b/>
        </w:rPr>
        <w:t>ОПСПО ППКРС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в количестве    </w:t>
      </w:r>
      <w:r>
        <w:rPr>
          <w:u w:val="single"/>
        </w:rPr>
        <w:t>144</w:t>
      </w:r>
      <w:r>
        <w:rPr/>
        <w:t xml:space="preserve"> часов использовано для расширения и углубления содержания МДК и учебных дисциплин общепрофессионального цикла: Основы предпринимательской  деятельности – 32 часа, эффективное поведение на рынке труда – 1 час. Мировая художественная культура 34  часа, Физическая культура  45 часов.</w:t>
      </w:r>
    </w:p>
    <w:p>
      <w:pPr>
        <w:pStyle w:val="Normal"/>
        <w:rPr/>
      </w:pPr>
      <w:r>
        <w:rPr/>
      </w:r>
    </w:p>
    <w:tbl>
      <w:tblPr>
        <w:tblW w:w="158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71"/>
        <w:gridCol w:w="5709"/>
        <w:gridCol w:w="4826"/>
      </w:tblGrid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е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уметь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знать</w:t>
            </w:r>
          </w:p>
        </w:tc>
      </w:tr>
      <w:tr>
        <w:trPr>
          <w:trHeight w:val="10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/>
              <w:t>деловая культу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правила делового этикета;</w:t>
            </w:r>
          </w:p>
          <w:p>
            <w:pPr>
              <w:pStyle w:val="Normal"/>
              <w:ind w:firstLine="8"/>
              <w:rPr/>
            </w:pPr>
            <w:r>
              <w:rPr/>
              <w:t>-поддерживать деловую репутацию;</w:t>
            </w:r>
          </w:p>
          <w:p>
            <w:pPr>
              <w:pStyle w:val="Normal"/>
              <w:ind w:firstLine="8"/>
              <w:rPr/>
            </w:pPr>
            <w:r>
              <w:rPr/>
              <w:t>-соблюдать требования культуры речи при      устном, письменном обращении;</w:t>
            </w:r>
          </w:p>
          <w:p>
            <w:pPr>
              <w:pStyle w:val="Normal"/>
              <w:ind w:firstLine="150"/>
              <w:rPr/>
            </w:pPr>
            <w:r>
              <w:rPr/>
              <w:t>-пользоваться простейшими приёмами саморегуляции  поведения в</w:t>
            </w:r>
          </w:p>
          <w:p>
            <w:pPr>
              <w:pStyle w:val="Normal"/>
              <w:rPr/>
            </w:pPr>
            <w:r>
              <w:rPr/>
              <w:t>процессе межличностного общения в деловой профессиональной обстановке;</w:t>
            </w:r>
          </w:p>
          <w:p>
            <w:pPr>
              <w:pStyle w:val="Normal"/>
              <w:ind w:firstLine="150"/>
              <w:rPr/>
            </w:pPr>
            <w:r>
              <w:rPr/>
              <w:t>-налаживать контакты с партнёрами;</w:t>
            </w:r>
          </w:p>
          <w:p>
            <w:pPr>
              <w:pStyle w:val="Normal"/>
              <w:ind w:firstLine="150"/>
              <w:rPr/>
            </w:pPr>
            <w:r>
              <w:rPr/>
              <w:t>-организовывать рабочее место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-этику деловых отношений;</w:t>
            </w:r>
          </w:p>
          <w:p>
            <w:pPr>
              <w:pStyle w:val="Normal"/>
              <w:ind w:firstLine="111"/>
              <w:rPr/>
            </w:pPr>
            <w:r>
              <w:rPr/>
              <w:t>-основы деловой культуры в устной и письменной форме;</w:t>
            </w:r>
          </w:p>
          <w:p>
            <w:pPr>
              <w:pStyle w:val="Normal"/>
              <w:ind w:firstLine="111"/>
              <w:rPr/>
            </w:pPr>
            <w:r>
              <w:rPr/>
              <w:t>-нормы и правила поведения и общения в деловой профессиональной  обстановке;</w:t>
            </w:r>
          </w:p>
          <w:p>
            <w:pPr>
              <w:pStyle w:val="Normal"/>
              <w:ind w:firstLine="111"/>
              <w:rPr/>
            </w:pPr>
            <w:r>
              <w:rPr/>
              <w:t>-основные правила этикета;</w:t>
            </w:r>
          </w:p>
          <w:p>
            <w:pPr>
              <w:pStyle w:val="Normal"/>
              <w:ind w:firstLine="111"/>
              <w:rPr/>
            </w:pPr>
            <w:r>
              <w:rPr/>
              <w:t>-основы психологии производственных отношений;</w:t>
            </w:r>
          </w:p>
          <w:p>
            <w:pPr>
              <w:pStyle w:val="Normal"/>
              <w:ind w:firstLine="111"/>
              <w:rPr/>
            </w:pPr>
            <w:r>
              <w:rPr/>
              <w:t>-основы управления и конфликтологии.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рабочей группы протокол №</w:t>
      </w:r>
      <w:r>
        <w:rPr>
          <w:bCs/>
          <w:u w:val="single"/>
        </w:rPr>
        <w:t xml:space="preserve">  7  </w:t>
      </w:r>
      <w:r>
        <w:rPr>
          <w:bCs/>
        </w:rPr>
        <w:t xml:space="preserve"> от </w:t>
      </w:r>
      <w:r>
        <w:rPr>
          <w:bCs/>
          <w:u w:val="single"/>
        </w:rPr>
        <w:t xml:space="preserve">  22   апреля 2015 г.</w:t>
      </w:r>
    </w:p>
    <w:p>
      <w:pPr>
        <w:pStyle w:val="Style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аспределение вариативной части ФГОС и уровень разрядов согласованы со специалистами  ООО «Тайшетторг» (утверждено генеральным директором  В.В. Сорокиным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rPr/>
      </w:pPr>
      <w:r>
        <w:rPr/>
        <w:t xml:space="preserve">Консультации для обучающихся          предусматриваются  в объеме 100 часов на учебную группу на каждый учебный год (всего 300)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</w:t>
      </w:r>
    </w:p>
    <w:tbl>
      <w:tblPr>
        <w:tblW w:w="137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40"/>
        <w:gridCol w:w="1985"/>
        <w:gridCol w:w="1559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ур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sz w:val="28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ффективное  поведение на рынк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ркут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икробиологии, санитарии и гигиены в пищевом производст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питания с основами товароведения  продовольственных това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нащение и организация рабочего ме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правовые основы производственной  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из овощей и гриб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работки сырья и приготовления блюд из овощей и гриб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и гарниров из  круп, бобовых и макаронных изделий, яиц, творога, те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одготовки сырья  и приготовления блюд и гарниров из  круп, бобовых и макаронных изделий, яиц, творога, те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супов и соу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иготовления  супов  и соу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 из  ры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 обработки  сырья и приготовления блюд  из ры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 из мяса и домашней птиц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работки и приготовления блюд из мяса и домашней птиц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и оформление холодных блюд и закус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 приготовления и оформления холодных блюд и закус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 сладких  блюд и напи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иготовления сладких блюд и напи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хлебобулочных, мучных и кондитерских изде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иготовления хлебобулочных, мучных и кондитерских изде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Во втором семестре  обучающиеся сдают дифференцированный зачёт  по междисциплинарному курсу  ПМ.01, ПМ.02, в третьем семестре обучающиеся сдают экзамены квалификационные по ПМ.01, ПМ.02, ПМ.03,  в  четвёртом семестре обучающиеся сдают дифференцированный зачёт по междисциплинарному курсу  ПМ.03, ПМ.04 и экзамен квалификационный по ПМ.04. В 5 семестре обучающиеся сдают  дифференцированный зачёт по междисциплинарным курсам ПМ.05, ПМ.06 и экзамены квалификационные по  ПМ.05, ПМ.06. В 6 семестре учебным планом предусмотрены экзамен по БЖ, дифференцированный зачёт по МДК ПМ.07, ПМ.08, экзамены квалификационные  по ПМ.07, ПМ.08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rPr/>
      </w:pPr>
      <w:r>
        <w:rPr/>
        <w:t xml:space="preserve">Учебная практика начинается с  1 семестра и проводится параллельно с изучением междисциплинарных курсов. Производственная практика проводится концентрированно   в  3,4,5 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ложением о ГИА, утвержденным директором ГБПОУ ИО ТПТТ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повар»  и «кондитер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sectPr>
      <w:type w:val="nextPage"/>
      <w:pgSz w:orient="landscape" w:w="16838" w:h="11906"/>
      <w:pgMar w:left="540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w w:val="90"/>
    </w:rPr>
  </w:style>
  <w:style w:type="character" w:styleId="Style20">
    <w:name w:val="Тема примечания Знак"/>
    <w:qFormat/>
    <w:rPr>
      <w:b/>
      <w:bCs/>
      <w:color w:val="000000"/>
      <w:w w:val="90"/>
    </w:rPr>
  </w:style>
  <w:style w:type="character" w:styleId="Style21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22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8:22:00Z</dcterms:created>
  <dc:creator>q</dc:creator>
  <dc:description/>
  <cp:keywords/>
  <dc:language>en-US</dc:language>
  <cp:lastModifiedBy>Лимонтова</cp:lastModifiedBy>
  <cp:lastPrinted>2015-05-25T14:38:00Z</cp:lastPrinted>
  <dcterms:modified xsi:type="dcterms:W3CDTF">2018-01-22T01:27:00Z</dcterms:modified>
  <cp:revision>750</cp:revision>
  <dc:subject/>
  <dc:title/>
</cp:coreProperties>
</file>