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91743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119"/>
        <w:gridCol w:w="2004"/>
        <w:gridCol w:w="2069"/>
        <w:gridCol w:w="2169"/>
        <w:gridCol w:w="1424"/>
        <w:gridCol w:w="119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профессии  или специальности СП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8" w:leader="none"/>
        </w:tabs>
        <w:rPr/>
      </w:pPr>
      <w:r>
        <w:rPr/>
        <w:tab/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1198"/>
        <w:gridCol w:w="754"/>
        <w:gridCol w:w="696"/>
        <w:gridCol w:w="736"/>
        <w:gridCol w:w="777"/>
        <w:gridCol w:w="828"/>
        <w:gridCol w:w="823"/>
        <w:gridCol w:w="992"/>
        <w:gridCol w:w="851"/>
        <w:gridCol w:w="850"/>
        <w:gridCol w:w="992"/>
        <w:gridCol w:w="851"/>
      </w:tblGrid>
      <w:tr>
        <w:trPr>
          <w:trHeight w:val="465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bookmarkStart w:id="0" w:name="RANGE!A4%3AN72"/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.  Учебный план (ОПСПО ППКРС)</w:t>
            </w:r>
            <w:bookmarkEnd w:id="0"/>
          </w:p>
        </w:tc>
      </w:tr>
      <w:tr>
        <w:trPr>
          <w:trHeight w:val="106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Наименование циклов, </w:t>
              <w:br/>
              <w:t>дисциплин, профессиональных модулей, МДК, практик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Учебная нагрузка обучающихся </w:t>
              <w:br/>
              <w:t>(час.)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Обязательная </w:t>
              <w:br/>
              <w:t>аудиторна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 курс</w:t>
            </w:r>
          </w:p>
        </w:tc>
      </w:tr>
      <w:tr>
        <w:trPr>
          <w:trHeight w:val="9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 семес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 семес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 семес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семестр</w:t>
            </w:r>
          </w:p>
        </w:tc>
      </w:tr>
      <w:tr>
        <w:trPr>
          <w:trHeight w:val="19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3 н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2 н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0 нед.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2/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8/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9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Хим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/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: алгебра и  начала математического анализа; геометр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,-,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Р.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а регионального компонент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3/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цикл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6/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автоматизации производств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электротехник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пуски и технические  измерен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экономик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-,-, -,-,-,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18/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0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18/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одготовительно-сварочные работы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/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металла к сварке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ческие  приёмы сборки изделий под сварку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-, 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Сварка и резка деталей из различных  сталей, цветных металлов  и их сплавов, чугунов во всех пространственных положениях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7/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борудование, техника и технология  электросварки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газовой сварк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3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лектросварочные  работы  на автоматических и полуавтоматических машинах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электродуговой  сварки и резки металл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5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-, 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/1</w:t>
            </w:r>
          </w:p>
        </w:tc>
        <w:tc>
          <w:tcPr>
            <w:tcW w:w="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8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8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плавка дефектов под  механическую обработку и пробное  давление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 дуговой  наплавки детале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3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3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ефектация сварных  швов  и контроль  качества сварных соединени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4.0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ефекты  и способы испытаний сварных  шв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-,-,-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З,Д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8/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нед.</w:t>
            </w:r>
          </w:p>
        </w:tc>
      </w:tr>
      <w:tr>
        <w:trPr>
          <w:trHeight w:val="540" w:hRule="atLeast"/>
        </w:trPr>
        <w:tc>
          <w:tcPr>
            <w:tcW w:w="7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w w:val="100"/>
                <w:sz w:val="24"/>
                <w:szCs w:val="24"/>
              </w:rPr>
              <w:t>из расчета 4 часа на одного обучающегося в год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br/>
              <w:t>Государственная  итоговая  аттестация:</w:t>
              <w:br/>
            </w:r>
            <w:r>
              <w:rPr>
                <w:color w:val="000000"/>
                <w:w w:val="100"/>
                <w:sz w:val="24"/>
                <w:szCs w:val="24"/>
              </w:rPr>
              <w:t>Выпускная квалификационная работа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7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чебной </w:t>
              <w:br/>
              <w:t>практ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7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.</w:t>
              <w:br/>
              <w:t>практ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7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фф.зачет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и и обществознания, пра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Химии, биологии, экологии и  географ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: алгебра, начала математического анализа, геомет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ой граф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Экономики, основы предпринимательской деятельности, эффективность поведения на рынке тру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х основ сварки и резки мет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ия  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ия  электротехники и автоматизации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ия  испытания материалов и контроля качества сварных соеди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есар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ароч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, читальный зал   </w:t>
            </w:r>
            <w:r>
              <w:rPr/>
              <w:t>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</w:t>
      </w:r>
      <w:r>
        <w:rPr>
          <w:u w:val="single"/>
        </w:rPr>
        <w:t>842</w:t>
      </w:r>
      <w:r>
        <w:rPr/>
        <w:t xml:space="preserve"> от </w:t>
      </w:r>
      <w:r>
        <w:rPr>
          <w:u w:val="single"/>
        </w:rPr>
        <w:t>02 августа 2013 г.</w:t>
      </w:r>
      <w:r>
        <w:rPr/>
        <w:t>, зарегистр. Министерством юстиции (рег. № 29669 от 20</w:t>
      </w:r>
      <w:r>
        <w:rPr>
          <w:u w:val="single"/>
        </w:rPr>
        <w:t xml:space="preserve"> августа 2013г</w:t>
      </w:r>
      <w:r>
        <w:rPr/>
        <w:t xml:space="preserve">.) </w:t>
      </w:r>
      <w:r>
        <w:rPr>
          <w:u w:val="single"/>
        </w:rPr>
        <w:t xml:space="preserve">     15.01.05  Сварщик (электросварочные  и газосварочные  работы)</w:t>
      </w:r>
      <w:r>
        <w:rPr/>
        <w:t>;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, рекомендованной ФГАУ ФИРО № 01-01-07/581 от 27.06.12, регистрационный номер рецензии № 332 от 27.06.2012 г.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/>
        <w:t>письма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 xml:space="preserve">формируется в соответствии с </w:t>
      </w:r>
      <w:r>
        <w:rPr/>
        <w:t>письмом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 15.01.05 Сварщик (электросварочные и газосварочные работы) относится к </w:t>
      </w:r>
      <w:r>
        <w:rPr>
          <w:bCs/>
        </w:rPr>
        <w:t xml:space="preserve"> техническ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2 недели, каникулярное время –  13 недель.</w:t>
      </w:r>
    </w:p>
    <w:p>
      <w:pPr>
        <w:pStyle w:val="Normal"/>
        <w:jc w:val="both"/>
        <w:rPr/>
      </w:pPr>
      <w:r>
        <w:rPr/>
        <w:t xml:space="preserve"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</w:t>
      </w:r>
    </w:p>
    <w:p>
      <w:pPr>
        <w:pStyle w:val="Normal"/>
        <w:jc w:val="both"/>
        <w:rPr/>
      </w:pPr>
      <w:r>
        <w:rPr/>
        <w:t>2052 часа, распределяется следующим  образом:</w:t>
      </w:r>
    </w:p>
    <w:p>
      <w:pPr>
        <w:pStyle w:val="Normal"/>
        <w:jc w:val="both"/>
        <w:rPr/>
      </w:pPr>
      <w:r>
        <w:rPr/>
        <w:t>- на изучение базовых дисциплин – 1299 часов;</w:t>
      </w:r>
    </w:p>
    <w:p>
      <w:pPr>
        <w:pStyle w:val="Normal"/>
        <w:jc w:val="both"/>
        <w:rPr/>
      </w:pPr>
      <w:r>
        <w:rPr/>
        <w:t>- профильных учебных дисциплин - 573 часа;</w:t>
      </w:r>
    </w:p>
    <w:p>
      <w:pPr>
        <w:pStyle w:val="Normal"/>
        <w:jc w:val="both"/>
        <w:rPr/>
      </w:pPr>
      <w:r>
        <w:rPr/>
        <w:t>- Вариативная часть общеобразовательных дисциплин  в количестве 180 часов распределена:</w:t>
      </w:r>
    </w:p>
    <w:p>
      <w:pPr>
        <w:pStyle w:val="Normal"/>
        <w:jc w:val="both"/>
        <w:rPr/>
      </w:pPr>
      <w:r>
        <w:rPr/>
        <w:t>История Иркутской области 32 часа</w:t>
      </w:r>
    </w:p>
    <w:p>
      <w:pPr>
        <w:pStyle w:val="Normal"/>
        <w:jc w:val="both"/>
        <w:rPr/>
      </w:pPr>
      <w:r>
        <w:rPr/>
        <w:t>БЖ 36 часов</w:t>
      </w:r>
    </w:p>
    <w:p>
      <w:pPr>
        <w:pStyle w:val="Normal"/>
        <w:jc w:val="both"/>
        <w:rPr/>
      </w:pPr>
      <w:r>
        <w:rPr/>
        <w:t>Основы предпринимательской  деятельности – 32 часа, эффективное поведение на рынке труда – 8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8   </w:t>
      </w:r>
      <w:r>
        <w:rPr>
          <w:bCs/>
        </w:rPr>
        <w:t xml:space="preserve"> от  21   </w:t>
      </w:r>
      <w:r>
        <w:rPr>
          <w:bCs/>
          <w:u w:val="single"/>
        </w:rPr>
        <w:t>апреля 2015 г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летних каникул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.</w:t>
      </w:r>
    </w:p>
    <w:p>
      <w:pPr>
        <w:pStyle w:val="Normal"/>
        <w:jc w:val="both"/>
        <w:rPr/>
      </w:pPr>
      <w:r>
        <w:rPr/>
        <w:t xml:space="preserve">В раздел «Общеобразовательные дисциплины» включена дисциплина регионального компонента «История Иркутской области» (на основании письма Министерства образования Иркутской области № 37-55-5848/11 от 8.08.2011 г.) в количестве 32 ча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 и литературе, </w:t>
      </w:r>
      <w:r>
        <w:rPr>
          <w:rStyle w:val="Style15"/>
          <w:sz w:val="28"/>
        </w:rPr>
        <w:t>математике: алгебра, начала математического анализа, геометрия</w:t>
      </w:r>
      <w:r>
        <w:rPr/>
        <w:t xml:space="preserve"> и профильной дисциплине физике. При этом по русскому языку и литературе, </w:t>
      </w:r>
      <w:r>
        <w:rPr>
          <w:rStyle w:val="Style15"/>
          <w:sz w:val="28"/>
        </w:rPr>
        <w:t>математике: алгебра, начала математического анализа, геометрия</w:t>
      </w:r>
      <w:r>
        <w:rPr/>
        <w:t xml:space="preserve">  экзамен проводится  в письменной форме, по физике – в   устн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используются примерные программы учебных общеобразовательных дисциплин одобренных 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учно-методическим советом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Центра профессионального образования ФГАУ «ФИ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 рекомендованы для реализации основной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ой программы СПО  на базе основного общего образования с получением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Протокол №2 от 26.03.2015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бразовательной программы среднего профессионального образования подготовки квалифицированных рабочих, служащих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</w:t>
      </w:r>
      <w:r>
        <w:rPr>
          <w:u w:val="single"/>
        </w:rPr>
        <w:t>108</w:t>
      </w:r>
      <w:r>
        <w:rPr/>
        <w:t xml:space="preserve"> часов добавлена на основании базисного учебного плана: дисциплины «Безопасность жизнедеятельности» - 6  часов (в стандарте  26 часов, а дисциплина не может быть меньше 32 часов), междисциплинарные курсы  не могут быть меньше 32 часов, поэтому  часы увеличены до 32 часов  за счёт вариативной части. «Физическая культура» – 26 часов, «Эффективное поведение на рынке труда» -  6 часов.</w:t>
      </w:r>
    </w:p>
    <w:p>
      <w:pPr>
        <w:pStyle w:val="Normal"/>
        <w:jc w:val="both"/>
        <w:rPr/>
      </w:pPr>
      <w:r>
        <w:rPr/>
      </w:r>
    </w:p>
    <w:tbl>
      <w:tblPr>
        <w:tblW w:w="16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71"/>
        <w:gridCol w:w="6069"/>
        <w:gridCol w:w="5540"/>
      </w:tblGrid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оличество часов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меть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знать</w:t>
            </w:r>
          </w:p>
        </w:tc>
      </w:tr>
      <w:tr>
        <w:trPr>
          <w:trHeight w:val="8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1.Подготовка металла к сварке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/>
              <w:t xml:space="preserve">МДК 01.02 Технологические  приёмы сборки изделий под сварку-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авливать металл к свар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авливать предохранительную  и запорную  аппаратуру к работе; </w:t>
              <w:br/>
              <w:t>- подготавливать сварочные материалы, газовые баллоны к работе;</w:t>
              <w:br/>
              <w:t>- выполнять сборку изделий под сварку в сборочно-сварочных приспособлениях и прихватками;</w:t>
              <w:br/>
              <w:t>-читать чертежи  сварных конструкций и изделий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дготовки изделий под сварку;</w:t>
            </w:r>
          </w:p>
          <w:p>
            <w:pPr>
              <w:pStyle w:val="Normal"/>
              <w:jc w:val="both"/>
              <w:rPr/>
            </w:pPr>
            <w:r>
              <w:rPr/>
              <w:t>-назначение, сущность  и техника выполнения  типовых слесарных операций</w:t>
              <w:br/>
              <w:t>-инструменты для выполнения типовых слесарных операций</w:t>
              <w:br/>
              <w:t xml:space="preserve"> -устройство предохранительной и запорной аппа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ды сварочных материалов, условия хранения и подготовки  их к работе;                                                                                                                       -типы газовых баллонов и правила подготовки их к работе: </w:t>
              <w:br/>
              <w:t>-правила эксплуатации и хранения баллонов с сжиженным и сжатым газом.</w:t>
            </w:r>
          </w:p>
        </w:tc>
      </w:tr>
      <w:tr>
        <w:trPr>
          <w:trHeight w:val="27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МДК</w:t>
            </w:r>
            <w:r>
              <w:rPr/>
              <w:t xml:space="preserve"> 02.01. Оборудование, техника и технология электросва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2.02.Технология газовой свар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2.03. Электросварочные  работы  на автоматических и полуавтоматических машин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02.04. Технология электродуговой  сварки и резки металлов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/>
              <w:t xml:space="preserve">МДК 02.05. Технология производства сварных конструкций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/>
              <w:t>7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нимать техническую характеристику источников питания для ручной дуговой сварки; </w:t>
              <w:br/>
              <w:t>-устранять основные  неисправности  источников питания для ручной дуговой сварки:                                                                                                                               -выполнять технологические приёмы ручной дуговой, плазменной и газовой сварки, автоматической и полуавтоматической сварки деталей, узлов, конструкций и трубопроводов различной сложности из конструкционных и углеродистых сталей, чугуна, цветных металлов и сплавов во всех пространственных положениях шва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ы сварки,  преимущество и недостатки:</w:t>
              <w:br/>
              <w:t>- 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;</w:t>
              <w:br/>
              <w:t xml:space="preserve">- устройство и принцип работы источников питания для ручной дуговой сварки; </w:t>
              <w:br/>
              <w:t>- основные требования безопасности труда при ручной  электросварке</w:t>
            </w:r>
          </w:p>
        </w:tc>
      </w:tr>
      <w:tr>
        <w:trPr>
          <w:trHeight w:val="80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3.01.Наплавка дефектов под  механическую обработку и пробное  давление </w:t>
            </w:r>
          </w:p>
          <w:p>
            <w:pPr>
              <w:pStyle w:val="Normal"/>
              <w:jc w:val="both"/>
              <w:rPr/>
            </w:pPr>
            <w:r>
              <w:rPr/>
              <w:t>МДК 03.02  Технология  дуговой  наплавки дета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полнять наплавку ручной дуговой сваркой электродами узлов и механизмов из углеродистой и конструкционных сталей;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выполнять наплавку твердыми сплавами простых деталей;</w:t>
              <w:br/>
              <w:t>-наплавлять раковины и трещины в деталях, узлах и отливках различной сложности;</w:t>
              <w:br/>
              <w:t>- устранять дефекты в крупных чугунных  и алюминиевых отливках под механическую обработку и пробное давление наплавкой;</w:t>
              <w:br/>
              <w:t>- удалять наплавкой дефекты в узлах, механизмах и отливках различной сложности;</w:t>
              <w:br/>
              <w:t>- выполнять наплавку выработки в узлах и механизмах из углеродистых и легированных сталей под механическую обработку:</w:t>
              <w:br/>
              <w:t>-выполнять наплавку цветных металлов:</w:t>
              <w:br/>
              <w:t>- выполнять наплавку холодной и горячей сваркой чугуна:</w:t>
              <w:br/>
              <w:t xml:space="preserve"> -наплавку электродуговой сварки электродами из 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/>
              <w:t>цветных металлов:</w:t>
              <w:br/>
              <w:t xml:space="preserve"> --выполнять наплавку под флюсом;</w:t>
              <w:br/>
              <w:t xml:space="preserve"> -выполнять наплавку в среде защитных газов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ы наплавки:</w:t>
              <w:br/>
              <w:t xml:space="preserve">- технику наплавки  ручной дуговой сваркой электродами узлов и механизмов из углеродистой и конструкционных сталей;                                                                -технику наплавки электродуговой сварки электродами из цветных металлов:                                                                                                                           -технологию наплавки электродуговой сваркой  твердыми сплавами;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выбор материалов, применяемые для  наплавки;                                                         -технику удаления наплавкой дефектов в деталях узлах, механизмов и отливках различной сложности;</w:t>
              <w:br/>
              <w:t xml:space="preserve"> - технику наплавки выработки в узлах и механизмах из углеродистых и легированных сталей под механическую обработку;                                             -технику газовой наплавки цветными металлами и их сплавами;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технику устранения дефектов в изношенных </w:t>
            </w:r>
          </w:p>
          <w:p>
            <w:pPr>
              <w:pStyle w:val="Normal"/>
              <w:jc w:val="both"/>
              <w:rPr/>
            </w:pPr>
            <w:r>
              <w:rPr/>
              <w:t>деталях и узлах наплавкой газовой горелкой;</w:t>
              <w:br/>
              <w:t>-способы и режимы наплавки под флюсом:</w:t>
              <w:br/>
              <w:t>-способы и режимы наплавки в среде защитных газов:</w:t>
              <w:br/>
              <w:t>- выбор режимов полуавтоматической и автоматической наплавки;</w:t>
            </w:r>
          </w:p>
        </w:tc>
      </w:tr>
      <w:tr>
        <w:trPr>
          <w:trHeight w:val="12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4.01. Дефекты  и способы испытаний сварных  шв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ищать швы после свар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ять качество сварных соединений по</w:t>
            </w:r>
            <w:r>
              <w:rPr>
                <w:b/>
              </w:rPr>
              <w:t xml:space="preserve"> </w:t>
            </w:r>
            <w:r>
              <w:rPr/>
              <w:t>внешнему виду и излому;</w:t>
            </w:r>
          </w:p>
          <w:p>
            <w:pPr>
              <w:pStyle w:val="Normal"/>
              <w:jc w:val="both"/>
              <w:rPr/>
            </w:pPr>
            <w:r>
              <w:rPr/>
              <w:t>выявлять дефекты   сварных швов и устранять их;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пособы уменьшения и предупреждения  деформаций при свар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горячую правку сварных конструк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сварному шву; </w:t>
            </w:r>
          </w:p>
          <w:p>
            <w:pPr>
              <w:pStyle w:val="Normal"/>
              <w:jc w:val="both"/>
              <w:rPr/>
            </w:pPr>
            <w:r>
              <w:rPr/>
              <w:t>виды дефектов в  сварных швах и методы их предупреждения и  устранения;</w:t>
            </w:r>
          </w:p>
          <w:p>
            <w:pPr>
              <w:pStyle w:val="Normal"/>
              <w:jc w:val="both"/>
              <w:rPr/>
            </w:pPr>
            <w:r>
              <w:rPr/>
              <w:t>строение сварного шва, способы их испытания  и виды контроля;</w:t>
            </w:r>
          </w:p>
          <w:p>
            <w:pPr>
              <w:pStyle w:val="Normal"/>
              <w:jc w:val="both"/>
              <w:rPr/>
            </w:pPr>
            <w:r>
              <w:rPr/>
              <w:t>причины  возникновения внутренних напряжений и деформаций в свариваемых изделиях и меры их предупреждения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рабочей группы протокол №</w:t>
      </w:r>
      <w:r>
        <w:rPr>
          <w:bCs/>
          <w:u w:val="single"/>
        </w:rPr>
        <w:t xml:space="preserve">  7  </w:t>
      </w:r>
      <w:r>
        <w:rPr>
          <w:bCs/>
        </w:rPr>
        <w:t xml:space="preserve"> от </w:t>
      </w:r>
      <w:r>
        <w:rPr>
          <w:bCs/>
          <w:u w:val="single"/>
        </w:rPr>
        <w:t xml:space="preserve">  24    апреля 2015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ООО «СПМ-621» (утверждено генеральным директором  И.М. Хомусяк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both"/>
        <w:rPr/>
      </w:pPr>
      <w:r>
        <w:rPr/>
        <w:t xml:space="preserve">Консультации для обучающихся          предусматриваются  в объеме 100 часов на учебную группу на каждый учебный год (всего 300)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</w:t>
      </w:r>
    </w:p>
    <w:p>
      <w:pPr>
        <w:pStyle w:val="Normal"/>
        <w:rPr/>
      </w:pPr>
      <w:r>
        <w:rPr/>
      </w:r>
    </w:p>
    <w:tbl>
      <w:tblPr>
        <w:tblW w:w="137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40"/>
        <w:gridCol w:w="1985"/>
        <w:gridCol w:w="1559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ур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и  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: алгебра, начала математического анализа, геомет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Иркут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инженерной граф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автоматизации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электротех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материал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эконом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ь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еталла к свар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ие  приёмы сборки изделий под свар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арка и резка деталей из различных  сталей, цветных металлов  и их сплавов, чугунов во всех пространственных полож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, техника и технология  электросвар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газовой свар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сварочные  работы  на автоматических и полуавтоматических машин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электродуговой  сварки и резки мет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производства сварных конструк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лавка дефектов под  механическую обработку и пробное  дав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 дуговой  наплавки дета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фектация сварных  швов  и контроль  качества сварных соедин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фекты  и способы испытаний сварных  ш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В первом семестре обучающиеся сдают дифференцированный зачёт  по междисциплинарному курсу  МДК 01.01,  во втором семестре  обучающиеся сдают дифференцированный зачёт  по междисциплинарному курсу   МДК 02.01, МДК 02.01, в  третьем семестре обучающиеся сдают дифференцированный зачёт по междисциплинарному курсу  МДК 02.02, в  четвёртом семестре обучающиеся сдают дифференцированный зачёт по междисциплинарному курсу  МДК 02.03 и экзамен квалификационный по ПМ.01.  В 5 семестре обучающиеся сдают  комплексный дифференцированный зачёт по междисциплинарным курсам  МДК 02.04, МДК 02.05. В 6 семестре учебным планом предусмотрен   экзамен по БЖ,  комплексный дифференцированный зачёт по МДК 03.01, МДК 03.02, МДК 04.01, экзамен квалификационный  по ПМ.02, ПМ.03, ПМ.0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ализация ОПСПО ПКРС 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jc w:val="both"/>
        <w:rPr/>
      </w:pPr>
      <w:r>
        <w:rPr/>
        <w:t xml:space="preserve">Учебная практика начинается со  2 семестра и проводится параллельно с изучением междисциплинарных курсов. Производственная практика проводится концентрировано  в  4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ложением о ГИА, утвержденным директором ГБПОУ ИО ТПТТ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ПСПО ППКРС обучающимся присваиваются квалификации «электрогазосварщик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orient="landscape" w:w="16838" w:h="11906"/>
      <w:pgMar w:left="540" w:right="36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3:22:00Z</dcterms:created>
  <dc:creator>q</dc:creator>
  <dc:description/>
  <cp:keywords/>
  <dc:language>en-US</dc:language>
  <cp:lastModifiedBy>User</cp:lastModifiedBy>
  <cp:lastPrinted>2018-01-09T18:09:00Z</cp:lastPrinted>
  <dcterms:modified xsi:type="dcterms:W3CDTF">2018-01-26T08:31:00Z</dcterms:modified>
  <cp:revision>6</cp:revision>
  <dc:subject/>
  <dc:title/>
</cp:coreProperties>
</file>