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4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4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4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4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4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4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4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4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4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4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4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4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4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z w:val="28"/>
          <w:szCs w:val="28"/>
        </w:rPr>
        <w:t>ММ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СЦ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6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ек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в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7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ind w:left="427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7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7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1"/>
        <w:tabs>
          <w:tab w:val="clear" w:pos="720"/>
          <w:tab w:val="left" w:pos="440" w:leader="none"/>
          <w:tab w:val="right" w:pos="9534" w:leader="dot"/>
        </w:tabs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9534" w:leader="dot"/>
            </w:tabs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61368488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.</w:t>
              <w:tab/>
              <w:t>ПАСПОРТ ПРОГРАММЫ УЧЕБНОЙ ДИСЦИПЛИНЫ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534" w:leader="dot"/>
            </w:tabs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461368489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. СТРУКТУРА И СОДЕРЖАНИЕ УЧЕБНОЙ ДИСЦИПЛИНЫ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534" w:leader="dot"/>
            </w:tabs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461368492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. УСЛОВИЯ РЕАЛИЗАЦИИ ПРОГРАММЫ ДИСЦИПЛИНЫ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534" w:leader="dot"/>
            </w:tabs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461368493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4. КОНТРОЛЬ И ОЦЕНКА РЕЗУЛЬТАТОВ ОСВОЕНИЯ ДИСЦИПЛИНЫ</w:t>
              <w:tab/>
              <w:t>12</w:t>
            </w:r>
          </w:hyperlink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назначена для профессиональных образовательных организаций, реализующих образовательную программу СПО на базе основного общего образования с одновременным получением среднего общего образования  для специальностей среднего профессионального образования подготовки специалистов среднего звена технического профиля: </w:t>
      </w:r>
      <w:r>
        <w:rPr>
          <w:rFonts w:cs="Times New Roman" w:ascii="Times New Roman" w:hAnsi="Times New Roman"/>
          <w:b/>
          <w:sz w:val="28"/>
          <w:szCs w:val="28"/>
        </w:rPr>
        <w:t>Техническое обслуживание и ремонт автомобильного транспорта -23.02.03, Сварщик (электросварочные и газосварочные работы) – 15.01.05, Машинист крана (крановщик) – 23.01.07, Повар, кондитер – 19.01.17, Продавец, контролёр-кассир – 38.01.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с учетом требований ФГОС среднего общего образования, ФГОС среднего профессионального образования и профиля профессионального образования   и  примерной программы по учебной дисциплине «Эффективное поведение на рынке тру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-разработчик:</w:t>
      </w:r>
      <w:r>
        <w:rPr>
          <w:rFonts w:cs="Times New Roman" w:ascii="Times New Roman" w:hAnsi="Times New Roman"/>
          <w:sz w:val="28"/>
          <w:szCs w:val="28"/>
        </w:rPr>
        <w:t xml:space="preserve">  Государственное бюджетное профессиональное  образовательное учреждение Иркутской области «Тайшетский промышленно-технологический технику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и: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лаева Екатерина Анатольевна, преподаватель ГБПОУ ИО ТПТ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ие: ___________ Галыга Л.А. – заместитель дирек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общеобразовательным    дисципли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а  на заседании  методической комиссии общеобразовательных дисциплин, протокол № 8 от ____________20___г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К__________Снопкова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32" w:leader="none"/>
        </w:tabs>
        <w:autoSpaceDE w:val="false"/>
        <w:spacing w:lineRule="auto" w:line="240" w:before="0" w:after="0"/>
        <w:ind w:right="730" w:firstLine="993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461368488"/>
      <w:r>
        <w:rPr>
          <w:rStyle w:val="1"/>
          <w:b/>
          <w:sz w:val="28"/>
          <w:szCs w:val="28"/>
        </w:rPr>
        <w:t>1.</w:t>
        <w:tab/>
        <w:t>ПАСПОРТ ПРОГРАММЫ УЧЕБНОЙ ДИСЦИПЛИНЫ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ек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в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ы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9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b/>
          <w:sz w:val="28"/>
          <w:szCs w:val="28"/>
        </w:rPr>
        <w:t>бл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ь приме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ения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164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щее</w:t>
      </w:r>
      <w:r>
        <w:rPr>
          <w:rFonts w:cs="Times New Roman" w:ascii="Times New Roman" w:hAnsi="Times New Roman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я</w:t>
      </w:r>
      <w:r>
        <w:rPr>
          <w:rFonts w:cs="Times New Roman" w:ascii="Times New Roman" w:hAnsi="Times New Roman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его</w:t>
      </w:r>
      <w:r>
        <w:rPr>
          <w:rFonts w:cs="Times New Roman" w:ascii="Times New Roman" w:hAnsi="Times New Roman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сс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ия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р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н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ащих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ам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е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ически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соб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5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д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нк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х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ч</w:t>
      </w:r>
      <w:r>
        <w:rPr>
          <w:rFonts w:cs="Times New Roman" w:ascii="Times New Roman" w:hAnsi="Times New Roman"/>
          <w:sz w:val="28"/>
          <w:szCs w:val="28"/>
        </w:rPr>
        <w:t>ить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а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де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, 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мые</w:t>
      </w:r>
      <w:r>
        <w:rPr>
          <w:rFonts w:cs="Times New Roman" w:ascii="Times New Roman" w:hAnsi="Times New Roman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н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бя</w:t>
      </w:r>
      <w:r>
        <w:rPr>
          <w:rFonts w:cs="Times New Roman" w:ascii="Times New Roman" w:hAnsi="Times New Roman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нк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ноч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а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да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ц с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ход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нания</w:t>
      </w:r>
      <w:r>
        <w:rPr>
          <w:rFonts w:cs="Times New Roman" w:ascii="Times New Roman" w:hAnsi="Times New Roman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ка, кон</w:t>
      </w:r>
      <w:r>
        <w:rPr>
          <w:rFonts w:cs="Times New Roman" w:ascii="Times New Roman" w:hAnsi="Times New Roman"/>
          <w:spacing w:val="1"/>
          <w:sz w:val="28"/>
          <w:szCs w:val="28"/>
        </w:rPr>
        <w:t>ъ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рег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ка т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237" w:before="0" w:after="0"/>
        <w:ind w:left="1" w:right="165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ной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цип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1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и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ние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н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пра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вы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я 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7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Место дисциплины в структуре основной профессиональной образовательной программы: дисциплина входит в общепрофессиональный цик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ли</w:t>
      </w:r>
      <w:r>
        <w:rPr>
          <w:rFonts w:cs="Times New Roman" w:ascii="Times New Roman" w:hAnsi="Times New Roman"/>
          <w:b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а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ц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ы</w:t>
      </w:r>
      <w:r>
        <w:rPr>
          <w:rFonts w:cs="Times New Roman" w:ascii="Times New Roman" w:hAnsi="Times New Roman"/>
          <w:b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бо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ия</w:t>
      </w:r>
      <w:r>
        <w:rPr>
          <w:rFonts w:cs="Times New Roman" w:ascii="Times New Roman" w:hAnsi="Times New Roman"/>
          <w:b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з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ьт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ое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я дисц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плины:</w:t>
      </w:r>
    </w:p>
    <w:p>
      <w:pPr>
        <w:pStyle w:val="Normal"/>
        <w:widowControl w:val="false"/>
        <w:autoSpaceDE w:val="false"/>
        <w:spacing w:lineRule="auto" w:line="228" w:before="0" w:after="0"/>
        <w:ind w:left="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 д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цип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 w:before="0" w:after="0"/>
        <w:ind w:left="720" w:right="11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ы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нки</w:t>
      </w:r>
      <w:r>
        <w:rPr>
          <w:rFonts w:cs="Times New Roman" w:ascii="Times New Roman" w:hAnsi="Times New Roman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лю</w:t>
      </w:r>
      <w:r>
        <w:rPr>
          <w:rFonts w:cs="Times New Roman" w:ascii="Times New Roman" w:hAnsi="Times New Roman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йст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ия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 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 w:before="0" w:after="0"/>
        <w:ind w:left="720" w:right="1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>зю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ись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ъявл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 w:before="0" w:after="0"/>
        <w:ind w:left="720" w:right="1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ть</w:t>
        <w:tab/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иск</w:t>
      </w:r>
      <w:r>
        <w:rPr>
          <w:rFonts w:cs="Times New Roman" w:ascii="Times New Roman" w:hAnsi="Times New Roman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ью</w:t>
      </w:r>
      <w:r>
        <w:rPr>
          <w:rFonts w:cs="Times New Roman" w:ascii="Times New Roman" w:hAnsi="Times New Roman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ги</w:t>
      </w:r>
      <w:r>
        <w:rPr>
          <w:rFonts w:cs="Times New Roman" w:ascii="Times New Roman" w:hAnsi="Times New Roman"/>
          <w:sz w:val="28"/>
          <w:szCs w:val="28"/>
        </w:rPr>
        <w:t>х 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очн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 w:before="0" w:after="0"/>
        <w:ind w:left="720" w:right="1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влять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с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ье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0" w:before="0" w:after="0"/>
        <w:ind w:left="72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 д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цип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н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 w:before="0" w:after="0"/>
        <w:ind w:left="720" w:right="113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речень 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и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лее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проф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ф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 w:before="0" w:after="0"/>
        <w:ind w:left="720" w:right="113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г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 w:before="0" w:after="0"/>
        <w:ind w:left="72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 пр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нимат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ой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17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Р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ом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ен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b/>
          <w:sz w:val="28"/>
          <w:szCs w:val="28"/>
        </w:rPr>
        <w:t>ое</w:t>
        <w:tab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ич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о</w:t>
        <w:tab/>
        <w:t>ч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в</w:t>
        <w:tab/>
        <w:t>на</w:t>
        <w:tab/>
        <w:t>осво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ие</w:t>
        <w:tab/>
        <w:t>пр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грам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ы дисц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плины:</w:t>
      </w:r>
    </w:p>
    <w:p>
      <w:pPr>
        <w:sectPr>
          <w:type w:val="nextPage"/>
          <w:pgSz w:w="11906" w:h="16838"/>
          <w:pgMar w:left="1701" w:right="661" w:gutter="0" w:header="0" w:top="1134" w:footer="0" w:bottom="7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60" w:right="951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к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</w:t>
      </w:r>
      <w:r>
        <w:rPr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с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86 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ов,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с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яза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ки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</w:t>
      </w:r>
      <w:r>
        <w:rPr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; лабораторно-практические занят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7</w:t>
      </w:r>
      <w:r>
        <w:rPr>
          <w:rFonts w:cs="Times New Roman" w:ascii="Times New Roman" w:hAnsi="Times New Roman"/>
          <w:sz w:val="28"/>
          <w:szCs w:val="28"/>
        </w:rPr>
        <w:t xml:space="preserve"> часов; са</w:t>
      </w:r>
      <w:r>
        <w:rPr>
          <w:rFonts w:cs="Times New Roman" w:ascii="Times New Roman" w:hAnsi="Times New Roman"/>
          <w:spacing w:val="1"/>
          <w:sz w:val="28"/>
          <w:szCs w:val="28"/>
        </w:rPr>
        <w:t>м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 об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</w:t>
      </w:r>
      <w:r>
        <w:rPr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ся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>42</w:t>
      </w:r>
      <w:r>
        <w:rPr>
          <w:rFonts w:cs="Times New Roman" w:ascii="Times New Roman" w:hAnsi="Times New Roman"/>
          <w:b/>
          <w:bCs/>
          <w:spacing w:val="7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240" w:before="0" w:after="0"/>
        <w:ind w:right="7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_RefHeading___Toc461368489"/>
      <w:r>
        <w:rPr>
          <w:rStyle w:val="1"/>
          <w:b/>
          <w:sz w:val="28"/>
          <w:szCs w:val="28"/>
        </w:rPr>
        <w:t>2. СТРУКТУРА И СОДЕРЖАНИЕ УЧЕБНОЙ ДИСЦИПЛИНЫ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7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0" w:before="0" w:after="9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705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5"/>
        <w:gridCol w:w="1800"/>
      </w:tblGrid>
      <w:tr>
        <w:trPr>
          <w:trHeight w:val="475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6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6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8"/>
                <w:szCs w:val="28"/>
              </w:rPr>
              <w:t>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24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в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30" w:before="24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26" w:after="0"/>
              <w:ind w:left="7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8"/>
                <w:szCs w:val="28"/>
              </w:rPr>
              <w:t>86</w:t>
            </w:r>
          </w:p>
          <w:p>
            <w:pPr>
              <w:pStyle w:val="Normal"/>
              <w:widowControl w:val="false"/>
              <w:autoSpaceDE w:val="false"/>
              <w:spacing w:lineRule="auto" w:line="228" w:before="26" w:after="0"/>
              <w:ind w:left="7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26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бя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д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30" w:before="26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28" w:after="0"/>
              <w:ind w:left="7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8"/>
                <w:szCs w:val="28"/>
              </w:rPr>
              <w:t>39</w:t>
            </w:r>
          </w:p>
          <w:p>
            <w:pPr>
              <w:pStyle w:val="Normal"/>
              <w:widowControl w:val="false"/>
              <w:autoSpaceDE w:val="false"/>
              <w:spacing w:lineRule="auto" w:line="228" w:before="28" w:after="0"/>
              <w:ind w:left="7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9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сл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35" w:before="19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19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9" w:after="0"/>
              <w:ind w:left="4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я</w:t>
            </w:r>
          </w:p>
          <w:p>
            <w:pPr>
              <w:pStyle w:val="Normal"/>
              <w:widowControl w:val="false"/>
              <w:autoSpaceDE w:val="false"/>
              <w:spacing w:lineRule="auto" w:line="235" w:before="19" w:after="0"/>
              <w:ind w:left="4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9" w:after="0"/>
              <w:ind w:left="8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7</w:t>
            </w:r>
          </w:p>
          <w:p>
            <w:pPr>
              <w:pStyle w:val="Normal"/>
              <w:widowControl w:val="false"/>
              <w:autoSpaceDE w:val="false"/>
              <w:spacing w:lineRule="auto" w:line="235" w:before="19" w:after="0"/>
              <w:ind w:left="8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1" w:after="0"/>
              <w:ind w:left="4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т)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35" w:before="21" w:after="0"/>
              <w:ind w:left="4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1" w:after="0"/>
              <w:ind w:left="8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5" w:before="21" w:after="0"/>
              <w:ind w:left="8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24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ьн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вс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)</w:t>
            </w:r>
          </w:p>
          <w:p>
            <w:pPr>
              <w:pStyle w:val="Normal"/>
              <w:widowControl w:val="false"/>
              <w:autoSpaceDE w:val="false"/>
              <w:spacing w:lineRule="auto" w:line="232" w:before="24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27" w:after="0"/>
              <w:ind w:left="7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8"/>
                <w:szCs w:val="28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lineRule="auto" w:line="230" w:before="27" w:after="0"/>
              <w:ind w:left="7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9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сл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35" w:before="19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19" w:after="0"/>
              <w:ind w:left="107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9" w:after="0"/>
              <w:ind w:left="107" w:right="43" w:firstLine="3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зентаций</w:t>
            </w:r>
          </w:p>
          <w:p>
            <w:pPr>
              <w:pStyle w:val="Normal"/>
              <w:widowControl w:val="false"/>
              <w:autoSpaceDE w:val="false"/>
              <w:spacing w:lineRule="auto" w:line="235" w:before="19" w:after="0"/>
              <w:ind w:left="107" w:right="43" w:firstLine="3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6" w:after="0"/>
              <w:ind w:left="8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9" w:after="0"/>
              <w:ind w:left="107" w:right="43" w:firstLine="3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ов, таблиц, сх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6" w:after="0"/>
              <w:ind w:left="8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9" w:after="0"/>
              <w:ind w:left="107" w:right="43" w:firstLine="3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образцов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6" w:after="0"/>
              <w:ind w:left="8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9" w:after="0"/>
              <w:ind w:left="107" w:right="43" w:firstLine="3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характерист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6" w:after="0"/>
              <w:ind w:left="8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9" w:after="0"/>
              <w:ind w:left="107" w:right="43" w:firstLine="3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</w:t>
            </w:r>
          </w:p>
          <w:p>
            <w:pPr>
              <w:pStyle w:val="Normal"/>
              <w:widowControl w:val="false"/>
              <w:autoSpaceDE w:val="false"/>
              <w:spacing w:lineRule="auto" w:line="235" w:before="19" w:after="0"/>
              <w:ind w:left="107" w:right="43" w:firstLine="3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6" w:after="0"/>
              <w:ind w:left="8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9" w:after="0"/>
              <w:ind w:left="107" w:right="43" w:firstLine="3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6" w:after="0"/>
              <w:ind w:left="8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9" w:after="0"/>
              <w:ind w:left="107" w:right="43" w:firstLine="3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лл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6" w:after="0"/>
              <w:ind w:left="8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exact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тес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цир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22" w:right="607" w:gutter="0" w:header="0" w:top="1134" w:footer="0" w:bottom="7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80" w:before="0" w:after="2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ч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 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ци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ек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вно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е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н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»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564"/>
        <w:gridCol w:w="142"/>
        <w:gridCol w:w="9946"/>
        <w:gridCol w:w="976"/>
        <w:gridCol w:w="16"/>
        <w:gridCol w:w="1830"/>
        <w:gridCol w:w="13"/>
      </w:tblGrid>
      <w:tr>
        <w:trPr>
          <w:trHeight w:val="98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13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ведение. Спрос и предложение на рынке труд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720" w:hanging="68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 сущность  разделения труда. Понятия «профессия» и «специальность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68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ые профессии и специальности и их классификация. Формула професс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68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актическое занятие №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ение степени востребованности професси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68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требованность специальности. Рынок труд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68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к профессии, специальности. Профессиограмма. Функции профессии, специальности. Профессиональные стандарты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68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ожности получения профессионального образования. Образовательные траектории. Профессиональные образовательные организации. Организации высшего образования. Профессиональное обучени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" w:leader="none"/>
              </w:tabs>
              <w:spacing w:lineRule="auto" w:line="240" w:before="0" w:after="0"/>
              <w:ind w:left="720" w:hanging="68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рынка образовательных услу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" w:leader="none"/>
              </w:tabs>
              <w:spacing w:lineRule="auto" w:line="240" w:before="0" w:after="0"/>
              <w:ind w:left="720" w:hanging="68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актическая работа № 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 ФГОС СПО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" w:leader="none"/>
              </w:tabs>
              <w:spacing w:lineRule="auto" w:line="240" w:before="0" w:after="0"/>
              <w:ind w:left="720" w:hanging="68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е государственные образовательные стандарты СПО. Отражение требований к профессии/специальности в ФГОС СП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" w:leader="none"/>
              </w:tabs>
              <w:spacing w:lineRule="auto" w:line="240" w:before="0" w:after="0"/>
              <w:ind w:left="720" w:hanging="68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актическая работа № 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полнение таблицы «Функции и требования к профессии (специальности)» с использованием ФГОС СПО и профессионального стандарт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6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арьера </w:t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мостоятельная работа обучающих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типа профессии (специальности). Определение востребованности определенных профессий. Составление списка и презентация «новейших» профессий с использованием «Атласа новых профессий». Возможное развитие своей профессии и специальност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4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ия и правила выбора професс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4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физиологические особенности лич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4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актические занятие № 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ение социально-физиологических особенностей личности, профессиональных интересов, склонностей и способносте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4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актические занятие № 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ение социально-физиологических особенностей личности, профессиональных интересов, склонностей и способносте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4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есы личности. Определение профессиональных интерес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4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определения склонностей и способност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4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актические занятие №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ортрета успешного человека на рынке тру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4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актические занятие №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воего психологического портр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4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актические занятие № 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работка карты самоанализ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4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актические занятие № 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работка карты самоанализ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мостоятельная работа обучающихся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и дополнение карты самоанализ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ование профессиональной карьеры</w:t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67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  <w:tab/>
              <w:tab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«профессиональная карьера». Виды карьер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словия формирования профессиональной карьеры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Практическое занятие № 1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пределение вида профессиональной карьеры в заданной ситу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путей прохождения профессиональной карьеры, факторов выбора профессиональной карьеры, условий формирования профессиональной карьеры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</w:t>
            </w:r>
          </w:p>
          <w:p>
            <w:pPr>
              <w:pStyle w:val="Normal"/>
              <w:spacing w:lineRule="auto" w:line="240" w:before="0" w:after="0"/>
              <w:ind w:firstLine="4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иск работ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720" w:hanging="68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ая готовность. Понятие и определение степени профессиональной готовност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720" w:hanging="68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вида профессиональной карьеры с учетом индивидуальных особенност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720" w:hanging="68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ор качеств, необходимых для устройства на работу и формирования профессиональной карьеры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720" w:hanging="68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временем. Тайм-менеджмен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720" w:hanging="68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собственных сильных качест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720" w:hanging="68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енинг «Фотография рабочего дня» (фиксация расходов личного времени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пределение собственных сильных качеств с помощью обратной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писание эссе «Почему мы не успеваем и что с этим делать?!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5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редники на рынке  тру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720" w:hanging="68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Государственные службы занятости населения (пособие по безработице, профессиональное обучение, консультации, поиск вакансий на бирже труда)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720" w:hanging="68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ие агентства по найму и подбору кадро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720" w:hanging="68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РФ «О занятости населения в Российской Федерации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720" w:hanging="68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 15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информации об источниках информации о работе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ая оценка степени добросовестности работодател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left="720" w:hanging="68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1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рядка взаимодействия с центром занятост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720" w:hanging="68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1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целесообразности использования элементов инфраструктуры в поиске  работы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структуры заметок для взаимодействия с потенциальным работодателем.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своей характеристики в качестве ресурса будущего молодого специалиста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6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вила составления резюме</w:t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720" w:hanging="68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Цели написания резюме. Виды и структура резюме. Ошибки при составлении резюм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720" w:hanging="68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оставления сопроводительных писем. Предварительные телефонные переговоры с потенциальным работодателе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08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720" w:hanging="68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нализ готовых резюме. Составление собственного резюме с учетом специфики работодателя. Обсуждение полученных результа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720" w:hanging="68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Практическое занятие №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Телефонные переговоры с потенциальным работодателем в модельной ситуации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плана собственного трудоустрой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7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зработка проекта профессиональной карьеры с учетом индивидуальных особенностей </w:t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720" w:hanging="68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Цели профессиональной карье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720" w:hanging="68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Разработка проекта профессиональной карьеры с учетом индивидуальных особенност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720" w:hanging="68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Способы повышения личной эффектив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720" w:hanging="68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1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отка проекта профессиональной карьеры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720" w:hanging="68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720" w:hanging="68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нинг «На пути к цели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Дополнение проекта профессиональной карьер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хождение собеседования</w:t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720" w:hanging="68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Общение и его стороны. Роль восприятия в процессе общ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720" w:hanging="68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имание в процессе общ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720" w:hanging="68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зиции в общении. Общение как коммуникац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720" w:hanging="68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вербальные средства общ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720" w:hanging="68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ы улучшения общ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720" w:hanging="68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 2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конкретных ситуаций. Определение позиции в общении. Определение влияния невербальных средств коммуник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словаря невербальных средств коммуник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9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вые аспекты трудоустройства и увольнения</w:t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720" w:hanging="68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рядок приема на работу. Понятие, содержание и подписание трудового договора (контракта)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720" w:hanging="68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права и обязанности работника и работодателя при приеме на работу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720" w:hanging="68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обенности прохождения испытательного срока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720" w:hanging="68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цедура увольнения. Причины увольнения. Правовые аспекты увольнения с работы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2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720" w:hanging="68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2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бщих прав и обязанностей работодателя и работника в соответствии с Трудовым кодексом  РФ. Оценка законности действий работодателя и работника при приеме на работу и увольнении (решение ситуативных задач)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720" w:hanging="68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2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типичных ошибок при ведении кадровой документаци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олнение образцов кадровых документов (личный листок по учету кадров, личная карточка, заявление)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0.</w:t>
            </w:r>
          </w:p>
          <w:p>
            <w:pPr>
              <w:pStyle w:val="Normal"/>
              <w:tabs>
                <w:tab w:val="clear" w:pos="720"/>
                <w:tab w:val="left" w:pos="-4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фликты и способы их преодоления</w:t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720" w:hanging="68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фликты и их классификац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720" w:hanging="68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тегии поведения в конфлик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720" w:hanging="68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а поведения в конфлик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720" w:hanging="68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 № 2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ализ конкретных ситуаций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720" w:hanging="68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 № 2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ние приемов общения в конфликта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720" w:hanging="68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 №  2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нинг «Разрешение конфликтов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полнение таблиц по учебному материал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1.</w:t>
            </w:r>
          </w:p>
          <w:p>
            <w:pPr>
              <w:pStyle w:val="Normal"/>
              <w:tabs>
                <w:tab w:val="clear" w:pos="720"/>
                <w:tab w:val="left" w:pos="-47" w:leader="none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Развитие коммуникативных качеств личности</w:t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720" w:hanging="68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Организационная культура и деловой этикет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720" w:hanging="68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Деловое общение. Язык мимики и жестов. Техники активного слушания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720" w:hanging="68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ликты и способы их разрешени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720" w:hanging="68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 №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Тренинг «Деловое общение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Диагностика  коммуникативных и организаторских способностей по методике «КОС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стратегий поведения в различных конфликтных ситуациях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исание возможной конфликтной ситуации между сотрудником и руководителем (сотрудником и сотрудником). Продумать свою стратегию поведения в данной ситуаци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2.</w:t>
            </w:r>
          </w:p>
          <w:p>
            <w:pPr>
              <w:pStyle w:val="Normal"/>
              <w:tabs>
                <w:tab w:val="clear" w:pos="720"/>
                <w:tab w:val="left" w:pos="-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Формирование деловых качеств личности</w:t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720" w:hanging="68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мидж делового человека. Эффективное и рациональное использование времен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720" w:hanging="68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равила этики служебных отношений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720" w:hanging="68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Эффективное взаимодействие с руководителем и коллегами по работ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98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ставление коллажа на тему: «Я и моя профессиональная карьера через десять лет»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13.</w:t>
            </w:r>
          </w:p>
          <w:p>
            <w:pPr>
              <w:pStyle w:val="Normal"/>
              <w:tabs>
                <w:tab w:val="clear" w:pos="720"/>
                <w:tab w:val="left" w:pos="-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знаки и условия уверенного поведения и демонстрация его</w:t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уверенного, неуверенного и агрессивного пове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тоинства других людей. Взаимное дополнение как основа эффективного общени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 № 2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ализ ситуаций на предмет соответствия уверенному, неуверенному и агрессивному поведению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 № 2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ние приемов уверенного поведения в заданных ситуация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нинг уверенного пове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ология поиска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ынок труда и рабочая сила</w:t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720" w:hanging="68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вентаризация личностных качест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720" w:hanging="68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ьеры, мешающие трудоустройств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720" w:hanging="68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трудоустрой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720" w:hanging="68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 № 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технологической схемы поиска рабо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ающих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конкретных ситу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полнение таблиц по учебному материал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трудоустройства</w:t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720" w:hanging="68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ынок труда и его характеристика. Рабочая сила как важнейший фактор производства. Товар  - «Рабочая сила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720" w:hanging="68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работица: понятия, разновидности, последств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720" w:hanging="68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туация на рынке труда реги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720" w:hanging="68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 №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ситуации на рынке труда реги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720" w:hanging="68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720" w:hanging="68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ающих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конкретных ситу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полнение таблиц по учебному материал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3" w:gutter="0" w:header="0" w:top="844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284"/>
        <w:rPr>
          <w:b/>
          <w:b/>
          <w:sz w:val="28"/>
          <w:szCs w:val="28"/>
        </w:rPr>
      </w:pPr>
      <w:bookmarkStart w:id="2" w:name="__RefHeading___Toc461368492"/>
      <w:r>
        <w:rPr>
          <w:b/>
          <w:sz w:val="28"/>
          <w:szCs w:val="28"/>
        </w:rPr>
        <w:t>3. УСЛОВИЯ РЕАЛИЗАЦИИ ПРОГРАММЫ ДИСЦИПЛИНЫ</w:t>
      </w:r>
      <w:bookmarkEnd w:id="2"/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widowControl w:val="false"/>
        <w:tabs>
          <w:tab w:val="clear" w:pos="720"/>
          <w:tab w:val="left" w:pos="1874" w:leader="none"/>
          <w:tab w:val="left" w:pos="3183" w:leader="none"/>
          <w:tab w:val="left" w:pos="3701" w:leader="none"/>
          <w:tab w:val="left" w:pos="5904" w:leader="none"/>
          <w:tab w:val="left" w:pos="733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ает</w:t>
      </w:r>
      <w:r>
        <w:rPr>
          <w:rFonts w:cs="Times New Roman" w:ascii="Times New Roman" w:hAnsi="Times New Roman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«Обществознание и право», </w:t>
      </w:r>
    </w:p>
    <w:p>
      <w:pPr>
        <w:pStyle w:val="Normal"/>
        <w:widowControl w:val="false"/>
        <w:tabs>
          <w:tab w:val="clear" w:pos="720"/>
          <w:tab w:val="left" w:pos="1874" w:leader="none"/>
          <w:tab w:val="left" w:pos="3183" w:leader="none"/>
          <w:tab w:val="left" w:pos="3701" w:leader="none"/>
          <w:tab w:val="left" w:pos="5904" w:leader="none"/>
          <w:tab w:val="left" w:pos="733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ин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». </w:t>
      </w:r>
    </w:p>
    <w:p>
      <w:pPr>
        <w:pStyle w:val="Normal"/>
        <w:widowControl w:val="false"/>
        <w:tabs>
          <w:tab w:val="clear" w:pos="720"/>
          <w:tab w:val="left" w:pos="1874" w:leader="none"/>
          <w:tab w:val="left" w:pos="3183" w:leader="none"/>
          <w:tab w:val="left" w:pos="3701" w:leader="none"/>
          <w:tab w:val="left" w:pos="5904" w:leader="none"/>
          <w:tab w:val="left" w:pos="733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к</w:t>
      </w:r>
      <w:r>
        <w:rPr>
          <w:rFonts w:cs="Times New Roman" w:ascii="Times New Roman" w:hAnsi="Times New Roman"/>
          <w:spacing w:val="-1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н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х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ы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о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те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74" w:leader="none"/>
          <w:tab w:val="left" w:pos="3183" w:leader="none"/>
          <w:tab w:val="left" w:pos="3701" w:leader="none"/>
          <w:tab w:val="left" w:pos="5904" w:leader="none"/>
          <w:tab w:val="left" w:pos="733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ни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ие</w:t>
      </w:r>
      <w:r>
        <w:rPr>
          <w:rFonts w:cs="Times New Roman" w:ascii="Times New Roman" w:hAnsi="Times New Roman"/>
          <w:spacing w:val="20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0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я: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ы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тель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ая</w:t>
      </w:r>
      <w:r>
        <w:rPr>
          <w:rFonts w:cs="Times New Roman" w:ascii="Times New Roman" w:hAnsi="Times New Roman"/>
          <w:spacing w:val="20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х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ка,</w:t>
      </w:r>
      <w:r>
        <w:rPr>
          <w:rFonts w:cs="Times New Roman" w:ascii="Times New Roman" w:hAnsi="Times New Roman"/>
          <w:spacing w:val="20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р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кто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D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у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т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2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Ин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рм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обе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 xml:space="preserve">ение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че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ия </w:t>
      </w:r>
    </w:p>
    <w:p>
      <w:pPr>
        <w:pStyle w:val="Normal"/>
        <w:widowControl w:val="false"/>
        <w:tabs>
          <w:tab w:val="clear" w:pos="720"/>
          <w:tab w:val="left" w:pos="1874" w:leader="none"/>
          <w:tab w:val="left" w:pos="3183" w:leader="none"/>
          <w:tab w:val="left" w:pos="3701" w:leader="none"/>
          <w:tab w:val="left" w:pos="5904" w:leader="none"/>
          <w:tab w:val="left" w:pos="733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м</w:t>
      </w:r>
      <w:r>
        <w:rPr>
          <w:rFonts w:cs="Times New Roman" w:ascii="Times New Roman" w:hAnsi="Times New Roman"/>
          <w:b/>
          <w:bCs/>
          <w:sz w:val="28"/>
          <w:szCs w:val="28"/>
        </w:rPr>
        <w:t>енду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зд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-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лнитель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ату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ы</w:t>
      </w:r>
    </w:p>
    <w:p>
      <w:pPr>
        <w:pStyle w:val="Normal"/>
        <w:widowControl w:val="false"/>
        <w:tabs>
          <w:tab w:val="clear" w:pos="720"/>
          <w:tab w:val="left" w:pos="1874" w:leader="none"/>
          <w:tab w:val="left" w:pos="3183" w:leader="none"/>
          <w:tab w:val="left" w:pos="3701" w:leader="none"/>
          <w:tab w:val="left" w:pos="5904" w:leader="none"/>
          <w:tab w:val="left" w:pos="73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т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т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к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.И.</w:t>
      </w:r>
      <w:r>
        <w:rPr>
          <w:rFonts w:cs="Times New Roman" w:ascii="Times New Roman" w:hAnsi="Times New Roman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е</w:t>
      </w:r>
      <w:r>
        <w:rPr>
          <w:rFonts w:cs="Times New Roman" w:ascii="Times New Roman" w:hAnsi="Times New Roman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ье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бное</w:t>
      </w:r>
      <w:r>
        <w:rPr>
          <w:rFonts w:cs="Times New Roman" w:ascii="Times New Roman" w:hAnsi="Times New Roman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ие.</w:t>
      </w:r>
      <w:r>
        <w:rPr>
          <w:rFonts w:cs="Times New Roman" w:ascii="Times New Roman" w:hAnsi="Times New Roman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: 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ФРА-М,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 най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т</w:t>
      </w:r>
      <w:r>
        <w:rPr>
          <w:rFonts w:cs="Times New Roman" w:ascii="Times New Roman" w:hAnsi="Times New Roman"/>
          <w:spacing w:val="4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–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т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т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ко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ть с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й 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нес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: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ьный з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н Р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разви</w:t>
      </w:r>
      <w:r>
        <w:rPr>
          <w:rFonts w:cs="Times New Roman" w:ascii="Times New Roman" w:hAnsi="Times New Roman"/>
          <w:spacing w:val="1"/>
          <w:sz w:val="28"/>
          <w:szCs w:val="28"/>
        </w:rPr>
        <w:t>т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ло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не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</w:rPr>
        <w:t>прини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ства в 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ой 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24.07.0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ятьева Н.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с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н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 и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»,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9, №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-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ио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pacing w:val="17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ин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л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ция</w:t>
      </w:r>
      <w:r>
        <w:rPr>
          <w:rFonts w:cs="Times New Roman" w:ascii="Times New Roman" w:hAnsi="Times New Roman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7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о</w:t>
      </w:r>
      <w:r>
        <w:rPr>
          <w:rFonts w:cs="Times New Roman" w:ascii="Times New Roman" w:hAnsi="Times New Roman"/>
          <w:sz w:val="28"/>
          <w:szCs w:val="28"/>
        </w:rPr>
        <w:t>рии, ме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н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арк</w:t>
      </w:r>
      <w:r>
        <w:rPr>
          <w:rFonts w:cs="Times New Roman" w:ascii="Times New Roman" w:hAnsi="Times New Roman"/>
          <w:sz w:val="28"/>
          <w:szCs w:val="28"/>
        </w:rPr>
        <w:t>етинг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 и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lic Rel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s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))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и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и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у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эк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ме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м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Б</w:t>
      </w:r>
      <w:r>
        <w:rPr>
          <w:rFonts w:cs="Times New Roman" w:ascii="Times New Roman" w:hAnsi="Times New Roman"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с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ия.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.finbo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8"/>
            <w:szCs w:val="28"/>
            <w:u w:val="single"/>
          </w:rPr>
          <w:t>k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8"/>
            <w:szCs w:val="28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z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ко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к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и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ио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йн.</w:t>
      </w:r>
      <w:r>
        <w:rPr>
          <w:rFonts w:cs="Times New Roman" w:ascii="Times New Roman" w:hAnsi="Times New Roman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лл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сы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и</w:t>
      </w:r>
      <w:r>
        <w:rPr>
          <w:rFonts w:cs="Times New Roman" w:ascii="Times New Roman" w:hAnsi="Times New Roman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ли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астям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ки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ац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pacing w:val="1"/>
            <w:sz w:val="28"/>
            <w:szCs w:val="28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ttp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8"/>
            <w:szCs w:val="28"/>
            <w:u w:val="single"/>
          </w:rPr>
          <w:t>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.e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8"/>
            <w:szCs w:val="28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8"/>
            <w:szCs w:val="28"/>
            <w:u w:val="single"/>
          </w:rPr>
          <w:t>k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28"/>
            <w:szCs w:val="28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</w:hyperlink>
    </w:p>
    <w:p>
      <w:pPr>
        <w:sectPr>
          <w:type w:val="nextPage"/>
          <w:pgSz w:w="11906" w:h="16838"/>
          <w:pgMar w:left="844" w:right="426" w:gutter="0" w:header="0" w:top="703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P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а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н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ой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ратур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Элек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обия,</w:t>
      </w:r>
      <w:r>
        <w:rPr>
          <w:rFonts w:cs="Times New Roman" w:ascii="Times New Roman" w:hAnsi="Times New Roman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алы</w:t>
      </w:r>
      <w:r>
        <w:rPr>
          <w:rFonts w:cs="Times New Roman" w:ascii="Times New Roman" w:hAnsi="Times New Roman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ии</w:t>
      </w:r>
      <w:r>
        <w:rPr>
          <w:rFonts w:cs="Times New Roman" w:ascii="Times New Roman" w:hAnsi="Times New Roman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тин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</w:rPr>
        <w:t>приятии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FF"/>
          <w:spacing w:val="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ttp</w:t>
      </w:r>
      <w:r>
        <w:rPr>
          <w:rFonts w:cs="Times New Roman" w:ascii="Times New Roman" w:hAnsi="Times New Roman"/>
          <w:color w:val="0000FF"/>
          <w:spacing w:val="-1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FF"/>
          <w:spacing w:val="1"/>
          <w:sz w:val="28"/>
          <w:szCs w:val="28"/>
          <w:u w:val="single"/>
        </w:rPr>
        <w:t>//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</w:t>
      </w:r>
      <w:r>
        <w:rPr>
          <w:rFonts w:cs="Times New Roman" w:ascii="Times New Roman" w:hAnsi="Times New Roman"/>
          <w:color w:val="0000FF"/>
          <w:spacing w:val="-1"/>
          <w:sz w:val="28"/>
          <w:szCs w:val="28"/>
          <w:u w:val="single"/>
        </w:rPr>
        <w:t>w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.a</w:t>
      </w:r>
      <w:r>
        <w:rPr>
          <w:rFonts w:cs="Times New Roman" w:ascii="Times New Roman" w:hAnsi="Times New Roman"/>
          <w:color w:val="0000FF"/>
          <w:spacing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color w:val="0000FF"/>
          <w:spacing w:val="1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ru</w:t>
      </w:r>
      <w:r>
        <w:rPr>
          <w:rFonts w:cs="Times New Roman" w:ascii="Times New Roman" w:hAnsi="Times New Roman"/>
          <w:color w:val="0000FF"/>
          <w:spacing w:val="-1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lib</w:t>
      </w:r>
      <w:r>
        <w:rPr>
          <w:rFonts w:cs="Times New Roman" w:ascii="Times New Roman" w:hAnsi="Times New Roman"/>
          <w:color w:val="0000FF"/>
          <w:spacing w:val="1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ar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  <w:u w:val="single"/>
        </w:rPr>
        <w:t>y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/</w:t>
      </w:r>
    </w:p>
    <w:p>
      <w:pPr>
        <w:pStyle w:val="Heading1"/>
        <w:ind w:hanging="0"/>
        <w:rPr>
          <w:b/>
          <w:b/>
          <w:sz w:val="28"/>
          <w:szCs w:val="28"/>
        </w:rPr>
      </w:pPr>
      <w:bookmarkStart w:id="3" w:name="__RefHeading___Toc461368493"/>
      <w:bookmarkEnd w:id="3"/>
      <w:r>
        <w:rPr>
          <w:b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widowControl w:val="false"/>
        <w:tabs>
          <w:tab w:val="clear" w:pos="720"/>
          <w:tab w:val="left" w:pos="2381" w:leader="none"/>
          <w:tab w:val="left" w:pos="2865" w:leader="none"/>
          <w:tab w:val="left" w:pos="4295" w:leader="none"/>
          <w:tab w:val="left" w:pos="6031" w:leader="none"/>
          <w:tab w:val="left" w:pos="8022" w:leader="none"/>
          <w:tab w:val="left" w:pos="9309" w:leader="none"/>
        </w:tabs>
        <w:autoSpaceDE w:val="false"/>
        <w:spacing w:lineRule="auto" w:line="237" w:before="0" w:after="0"/>
        <w:ind w:left="108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ль</w:t>
      </w:r>
      <w:r>
        <w:rPr>
          <w:rFonts w:cs="Times New Roman" w:ascii="Times New Roman" w:hAnsi="Times New Roman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о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сц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ны</w:t>
      </w:r>
      <w:r>
        <w:rPr>
          <w:rFonts w:cs="Times New Roman" w:ascii="Times New Roman" w:hAnsi="Times New Roman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 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п</w:t>
      </w:r>
      <w:r>
        <w:rPr>
          <w:rFonts w:cs="Times New Roman" w:ascii="Times New Roman" w:hAnsi="Times New Roman"/>
          <w:sz w:val="28"/>
          <w:szCs w:val="28"/>
        </w:rPr>
        <w:t>одав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ем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ц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  <w:tab/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их</w:t>
        <w:tab/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й</w:t>
        <w:tab/>
        <w:t>и л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т,</w:t>
      </w:r>
      <w:r>
        <w:rPr>
          <w:rFonts w:cs="Times New Roman" w:ascii="Times New Roman" w:hAnsi="Times New Roman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н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и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ьных 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,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ледо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47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9"/>
        <w:gridCol w:w="4861"/>
      </w:tblGrid>
      <w:tr>
        <w:trPr>
          <w:trHeight w:val="974" w:hRule="exac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9" w:after="0"/>
              <w:ind w:left="341" w:right="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ь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н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я)</w:t>
            </w:r>
          </w:p>
          <w:p>
            <w:pPr>
              <w:pStyle w:val="Normal"/>
              <w:widowControl w:val="false"/>
              <w:autoSpaceDE w:val="false"/>
              <w:spacing w:lineRule="auto" w:line="235" w:before="19" w:after="0"/>
              <w:ind w:left="341" w:right="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543" w:right="4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н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ь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543" w:right="4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exac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4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л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теле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в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ю с 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ью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а.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4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4" w:after="0"/>
              <w:ind w:left="108" w:right="4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exact"/>
        </w:trPr>
        <w:tc>
          <w:tcPr>
            <w:tcW w:w="4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08" w:righ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ь</w:t>
            </w:r>
            <w:r>
              <w:rPr>
                <w:rFonts w:cs="Times New Roman" w:ascii="Times New Roman" w:hAnsi="Times New Roman"/>
                <w:spacing w:val="6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08" w:righ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08" w:right="10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е. 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ие инд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з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й,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08" w:right="10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8" w:hRule="exac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108" w:righ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ие 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есс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ю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, 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 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ъяв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я о 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е 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р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108" w:righ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108" w:right="10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е. 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ие инд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з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й,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108" w:right="10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exac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л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6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 с п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ью с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н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10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ие инд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з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10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ь со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 к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н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10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ие инд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з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й,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10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exac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108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чень 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б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е в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н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ф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108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108" w:right="10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ие инд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з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й,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108" w:right="10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exac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н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10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е. 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ие инд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з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й,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10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4" w:hRule="exac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1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1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10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е. 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ие инд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з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й,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10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93" w:right="839" w:gutter="0" w:header="0" w:top="1134" w:footer="0" w:bottom="70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ема 2.%1."/>
      <w:lvlJc w:val="left"/>
      <w:pPr>
        <w:tabs>
          <w:tab w:val="num" w:pos="720"/>
        </w:tabs>
        <w:ind w:left="0" w:firstLine="3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book.biz/" TargetMode="External"/><Relationship Id="rId3" Type="http://schemas.openxmlformats.org/officeDocument/2006/relationships/hyperlink" Target="http://www.eloboo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04:00Z</dcterms:created>
  <dc:creator>Пользователь</dc:creator>
  <dc:description/>
  <dc:language>en-US</dc:language>
  <cp:lastModifiedBy>Gulnara Gundar</cp:lastModifiedBy>
  <cp:lastPrinted>2016-09-11T14:47:00Z</cp:lastPrinted>
  <dcterms:modified xsi:type="dcterms:W3CDTF">2017-09-18T01:04:00Z</dcterms:modified>
  <cp:revision>2</cp:revision>
  <dc:subject/>
  <dc:title/>
</cp:coreProperties>
</file>