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шет 2017 г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образовательной учебной дисциплины «Индивидуальный учебный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предназначена для из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  учебно-исследовательской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и: 43.01.09.  Повар, кондитер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оком обучения 3 года 10 месяцев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160"/>
        <w:ind w:left="-567" w:firstLine="127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требований ФГОС СПО примерной программы по учебной дисциплине «</w:t>
      </w:r>
      <w:r>
        <w:rPr>
          <w:rFonts w:cs="Times New Roman" w:ascii="Times New Roman" w:hAnsi="Times New Roman"/>
          <w:b/>
          <w:sz w:val="28"/>
          <w:szCs w:val="28"/>
        </w:rPr>
        <w:t>Основы 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Государственное бюджетное образовательное учреждение Иркутской области «Тайшетский промышленно-технологический техникум»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Любовь Сергеевна, преподаватель ГБПОУ ИО ТПТ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:_____________ Селезнёв Е.С.  – педагог дополнительного образования высшей квалификационной категории, кандидат исторических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 на заседании  методической комиссии общеобразовательных дисциплин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6 от 16.02.2017г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749"/>
      </w:tblGrid>
      <w:tr>
        <w:trPr/>
        <w:tc>
          <w:tcPr>
            <w:tcW w:w="8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...................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СПОРТ РАБОЧЕЙ ПРОГРАММЫ УЧЕБНОЙ ДИСЦИПЛИНЫ……………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ТРУКТУРА И СОДЕРЖАНИЕ УЧЕБНОЙ ДИСЦИПЛИНЫ……………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СЛОВИЯ РЕАЛИЗАЦИИ ПРОГРАММЫ УЧЕБНОЙ ДИСЦИПЛИНЫ……………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ТРОЛЬ И ОЦЕНКА РЕЗУЛЬТАТОВ ОСВОЕНИЯ УЧЕБНОЙ ДИСЦИПЛИНЫ……………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882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учебной дисциплины ПОО. 1 Основы учебно – исследовательской и проектной деятельности,  предназначена для изучения в Государственном бюджетном образовательном учреждении Иркутской области «Тайшетский промышленно-технологический техникум» (далее ГБПОУ ИО ТПТТ), реализующем образовательную программу среднего общего образования в пределах освоения образовательной программы СПО (ОП СПО) на базе основного общего образования при подготовке квалифицированных рабочих, служащих по професс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851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01.09.  Повар, кондитер; со сроком обучения 3 года 10 месяце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ализуется в соответствии с требованиями ФГОС СПО с учетом получаемой профе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3 статьи 68 Федерального закона об образовании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ГОС СОО (утвержденным Приказом №  413  от 17 мая 2012 г.) п. 10 (Учебные предметы учитывающие специфику и возможности образовательного учреждения), п.</w:t>
      </w: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й проект)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</w:t>
      </w:r>
      <w:r>
        <w:rPr>
          <w:rFonts w:cs="Times New Roman" w:ascii="Times New Roman" w:hAnsi="Times New Roman"/>
          <w:sz w:val="28"/>
          <w:szCs w:val="28"/>
        </w:rPr>
        <w:t>17.03.2015 № 06-259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О. 1 Основы учебно – исследовательской и проектной деятельност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й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навыков научно-исследовательской, аналитической и проект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ключено содержание, направленное на   формирование у обучающихся компетенций, необходимых для качественного освоения ОПОП 43.01.09.  Повар, кондитер.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О.1 Индивидуальный учебный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дготовки специалистов среднего звена по профессии 43.01.09.  Повар, кондите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й дисциплины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ебная дисциплина обеспечивает освоение теоретических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 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Учебная дисциплина «</w:t>
      </w:r>
      <w:r>
        <w:rPr>
          <w:sz w:val="28"/>
          <w:szCs w:val="28"/>
        </w:rPr>
        <w:t xml:space="preserve">Основы учебно-исследовательской и проектной деятельности» имеет своей целью подготовить обучающихся к научно-исследовательской работе в процессе обучения в техникуме </w:t>
      </w:r>
      <w:r>
        <w:rPr>
          <w:i/>
          <w:sz w:val="28"/>
          <w:szCs w:val="28"/>
        </w:rPr>
        <w:t>(выполнение индивидуальных проектов, курсовых работ, выпускных квалификационных работ)</w:t>
      </w:r>
      <w:r>
        <w:rPr>
          <w:sz w:val="28"/>
          <w:szCs w:val="28"/>
        </w:rPr>
        <w:t xml:space="preserve"> и в будущей профессиональ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задаёт методологическую рамку для разработки исследования по дисциплинам всех циклов учебного план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ПОО.1 Основы учебно-исследовательской и проектной деятельности является дополнительным учебным предметом включенным образовательной организацией в основную профессиональную образовате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 на базе среднего общего образования;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ит в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О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Общеобразовате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О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лагаемые общеобразовательные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Цели и задачи учебной дисциплины – требования к результатам освоения дисциплины: 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ПОО.1 Основы учебно-исследовательской и проектной деятельности, обеспечивает достижение обучающимис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в: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воение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владение навыками сотрудничества со сверстниками, взрослыми в учебно-исследовательской, проектной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готовность и способность к образованию, в том числе самообразованию, на протяжении всей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ознание выбранной профессии и возможностей реализации собственных жизненных планов.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bCs/>
          <w:sz w:val="28"/>
          <w:szCs w:val="28"/>
        </w:rPr>
        <w:t>умением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м продуктивно общаться и взаимодействов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овместной деятельности, учитывать позиции других участников деятель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 овладение умениями согласования процедур совместного 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bCs/>
          <w:sz w:val="28"/>
          <w:szCs w:val="28"/>
        </w:rPr>
        <w:t>навыками познавательной, учебно-</w:t>
      </w:r>
      <w:r>
        <w:rPr>
          <w:rFonts w:cs="Times New Roman" w:ascii="Times New Roman" w:hAnsi="Times New Roman"/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о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ммуникативной, учебно-исследовательской деятельности, критического мышле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теоретические знания при выборе темы и разработке проекта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структуру конкретного проект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пределять методологию исследовательской деятельност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использовать справочную нормативную, правовую документацию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оводить исследован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формлять библиографию, цитаты, ссылки, чертежи, схемы формулы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едставлять результаты исследования в форме презентации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воения учебной дисциплины: формирование навыков научно-исследовательской, аналитической и проектной рабо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ставление обучающихся о проектной и исследовательской деятельности через овладение основными понятия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рактических умений организации научно - исследовательской работы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формулировать цель, задачи, гипотезу, объект и предмет исследова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иска информации из разных источников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убличного выступл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поддержку обучающимся  при проведении исследовательских работ, проектов и подготовке выступлений на научно - практических конферен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бщественно – практическую активность обучающихс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 активности личности обучающихс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фессиональному самоопределению обучающихс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основных этапов написания выпускной квалификационной работы;  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представление обучающихся о процедуре защиты курсовой, дипломной работы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Рекомендуемое количество часов на освоение программы учебной дисциплины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5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язательная аудиторная учебная нагрузка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асо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ПОО.1 Основы учебно-исследовательской и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2"/>
        <w:gridCol w:w="3544"/>
        <w:gridCol w:w="992"/>
        <w:gridCol w:w="3084"/>
      </w:tblGrid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результаты, формируемые в рамках ФГОС СОО, в рамках учебной дисциплин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формируемые в рамках ОПОП, в рамках учебной дисциплины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щность учебно-исследовательской и проектной деятельности. Владеть знаниями об учебно-исследовательской и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1;2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своение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(подчиненных), результат выполнения зада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езультаты  и эффективность выполнения учебно-исследовательской и проект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 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овладение навыками сотрудничества со сверстниками, взрослыми в учебно-исследовательской,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  с потребителями, поставщиками, подчиненными. Соблюдать общепринятые правила учебно-исследовательской и проектной деятельности. Соблюдать профессиональную эти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5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готовность и способность к образованию, в том числе самообразованию, на протяжении вс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ыбранной профессии и возможностей реализации собственных жизненн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щность учебно-исследовательской и проектной деятельности. Владеть знаниями об учебно-исследовательской и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1;2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;4;6;7.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м самостоятельно определять цели деятельности и составлять план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м продуктивно общаться и взаимодействова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вместной деятельности, учитывать позиции других участник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  с потребителями, поставщиками, подчиненными. Соблюдать общепринятые правила учебно-исследовательской и проектной деятельности. Соблюдать профессиональную эти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5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согласования процедур совместн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ознавательной,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по выбору направления исследовательской деятельности, темы проект; определять актуальность и практическую значимость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 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 профессионального и личност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 по теме учебно-исследовательской 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5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учебно-исследовательской и проектной деятельности: поиск информации в сети Интернет, подготовка презентации, использование при оформлении и защите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языковыми средствами –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щность учебно-исследовательской и проектной деятельности. Владеть знаниями об учебно-исследовательской и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1;2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ммуникативной, учебно-исследовательской деятельности, крит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учебно-исследовательской и проектной деятельности: поиск информации в сети Интернет, подготовка презентации, использование при оформлении и защите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по выбору направления исследовательской деятельности, темы проект; определять актуальность и практическую значимость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 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8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о выполнению учебно-исследовательской и проектной деятельности, изучать новые направления , перспективные проек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 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теоретические знания при выборе темы и разработк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структуру конкрет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пределять методологию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использовать справочную нормативную, правовую докум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 профессионального и личност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 по теме учебно-исследовательской 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5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оводить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ю исследовательскую деятельность; разрабатывать проекты; составлять структуру проекта, делать аналитическую обработку текста; оформлять библиографию, цитаты, ссылки, чертежи, схемы формулы; разрабатывать презентацию для публичной защиты про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2;3;4;6;7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формлять библиографию, цитаты, ссылки, чертежи, схемы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результаты исследования в форм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/>
        <w:t>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9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учебной работ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е занятия, содержание обуче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 Методология и методика исслед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2. Типы и виды прое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. Выбор темы и определение методологических характерист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4. Этапы работы над проект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5. Методы работы с источником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сследовательской работы в форме рефера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7. Правила оформления Проекта. Презентация проек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8. Особенности вы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валификационной работы (ВКР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2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 аудиторная учебная нагруз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материалов веб-кве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индивидуальным проектом (ИП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Формулировка темы и составление плана собств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Определение объекта, предмета, цели и задачи собственного научного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Определение особенности проблемы и гипотезы собственной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Работа с научной литературой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Изучение общих требований к оформле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Оформление презент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щита индивидуального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  <w:t>2.2. Тематический план и содержание учебной дисциплины ПОО.1 Основы учебно-исследовательской и проектной деятель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61"/>
        <w:gridCol w:w="8872"/>
        <w:gridCol w:w="957"/>
        <w:gridCol w:w="10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, практические  занятия, самостоятельная работа ,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час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использовать справочную нормативную, правовую документаци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курса. Проект как один из видов самостоятельной деятельности   обучающегос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науке, познании, исследова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ого сообщения на тему: «Глобальные проблемы современности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 Методология и методика иссле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пределять методологию исследовательской деятель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метод», «методология», «эксперимент», «закономерност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ческие принципы. Структура методолог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логике исслед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 методологического аспекта исследовательской деятель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 методологического аспекта исследовательской деятель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Типы и виды про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пределять методологию исследовательской деятель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роектов по сферам деятельности (технический, организационный, экономический, социальный, смешанный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ы проектов (монопроекты, мультипроекты, мегапроекты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проектов (инновационный, конструкторский, исследовательский, инженерный, информационный, творческий, социальный, прикладно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алгоритма работы над проект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 «Виды проектов в ресторанном бизнес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Выбор темы и определение методологических характерист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именять теоретические знания при выборе темы и разработке проект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определять методологию исследовательской деятель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темы. Определение степени значимости темы проекта. Требования к выбору и формулировке темы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и практическая значимость исслед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цели и задач. Типичные способы определения цели. Эффективность целеполага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гипотезы. Доказательство и опровержение гипотез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ездочки обдумывания (схематическое изображение составляющих проекта: актуальность, цель, задачи, гипотеза, предмет и объект проекта)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плана собственного исследования: формулирование темы и составление плана собственного исследования; определение объекта, предмета, цели и задачи собственного научного поиска; определение особенности проблемы и гипотезы собственной исследовательской рабо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письменного сообщения о процессах интеграции в современном мире (экономика, политика, культура) с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льзованием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 Этапы работы над проек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: подбор необходимых материалов, определение способов сбора и анализа информац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этап: обсуждение методологических аспектов и организация работы, структурирование проекта, работа над проектом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: подведение итогов, оформление результатов, презентация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и оформление теоретических и практических аспектов проектной деятельности. Оформление плана работы над проект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 Методы работы с источником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умением использовать справочную нормативную, правовую документацию;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формлять библиографию, цитаты, ссылки, чертежи, схемы формул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литературных источников информации. Информационные ресурсы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библиографического списк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щие требования к оформлению текст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 «Развитие ресторанно-гостиничного бизнеса в развитых странах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тельской работы в форме рефера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структура, этапы работы, требования к оформлению, критерии оцен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сследовательской работы в форме реферат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структура, этапы работы, требования к оформлению, критерии оцен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рского докла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рского докл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7. Правила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а. Презентация проек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 представлять результаты исследования в форме презент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требования к оформлению текста (ГОСТы по оформлению машинописных работ: выбор формата бумаги, оформление полей, знаковпрепинания, нумерации страниц, рубрикации текста, способы выделения отдельных частей тек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оформления титульного листа, содержания проект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библиографического списк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библиографического спис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итульного листа. Оформление библиографического спис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формления таблиц, графиков, диаграмм, сх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формления таблиц, графиков, диаграмм, сх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аргументации результатов исследования на основе собранных данны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зложению результатов работы над индивидуальным проектом через стать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результатов работы над индивидуальным проектом через стать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риложениям результатов исследования индивидуального проекта 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риложениям результатов исследования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иложения результатов исследования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. Особенности работы в программе PowerPoint. Требования к содержанию слайд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. Особенности работы в программе PowerPoint. Требования к содержанию слайд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лайдов в программе PowerPoin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лайдов в программе PowerPoin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10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библиографического списка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1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татьи по результатам работы над индивидуальным проект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№ 1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езентации по теме исследования проектной деятельности в программе PowerPoint и предоставление её на защит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8. Особенности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ой квалификационной работы (ВК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Планируемые результаты освоения обучающимися темы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формление задания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ный план-график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орядок сдачи и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лада для защиты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проекта с учётом замечаний и предло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проекта с учётом замечаний и предло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1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иложений исследовательской части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 14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представлению индивидуального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ётн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7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бличная защита индивидуальных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Темы рефератов, индивидуальных прое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сский язык и Литература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и процесс приготовления сложных холодных десертов в литературе русских писателей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и процесс приготовления сложных хлебобулочных мучных, кондитерских изделий в художественной литературе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и процесс приготовления сложных холодных закусок в русской литературе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циональная кухня в произведениях русских писателей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рецепт как особый вид текста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ый язык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рецептуре кулинарных блюд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рецептуре кондитерских и мучных изделий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ость русской кухни в Англии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стория 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 бобовых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блюда в рационе питания и использования  исторических личностей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я, традиции и обычаи чайной церемонии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Руси дичь добывали: история, традиции и обычая охот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Руси дичь добывали: история, традиции и обычая охот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и использования картофеля в России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: история, обычаи и традиция хлеба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ествознание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 культура потребления на Востоке (Китай)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 культура потребления на Востоке (Япония)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 культура потребления в Европе  (Франция)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 культура потребления в России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купеческие семьи Иркутской губернии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еография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едприятий общественного питания в г. Тайшете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оставщиков плодов на рынок  г. Тайшете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оставщиков овощей на рынок г. Тайшете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оставщиков рыбы на рынок г. Тайшете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оставщиков мяса и домашней птицы на рынок г. Тайшете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для предприятий общественного питания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тематика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06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профессии Повар</w:t>
            </w:r>
          </w:p>
        </w:tc>
      </w:tr>
      <w:tr>
        <w:trPr>
          <w:trHeight w:val="206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в технологии приготовления горячих блюд </w:t>
            </w:r>
          </w:p>
        </w:tc>
      </w:tr>
      <w:tr>
        <w:trPr>
          <w:trHeight w:val="206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в технологии приготовления холодных блюд </w:t>
            </w:r>
          </w:p>
        </w:tc>
      </w:tr>
      <w:tr>
        <w:trPr>
          <w:trHeight w:val="206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профессии Кондитер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нформатика 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99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эскиза производственного цеха с учетом всех требований</w:t>
            </w:r>
          </w:p>
        </w:tc>
      </w:tr>
      <w:tr>
        <w:trPr>
          <w:trHeight w:val="330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дизайн технологических карт блюд из овощей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дизайн технологических карт блюд из мяса и рыбы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дизайн технологических карт хлебобулочных и кондитерских изделий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ка, химия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 – химические процессы, происходящие в процессе приготовления и хранения блюд из овощей, рыбы, мяса. 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 – химические процессы, происходящие в процессе приготовления и хранения блюд из рыбы, мяса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 – химические процессы, происходящие в процессе приготовления и хранения блюд из мяса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 – химические процессы, происходящие в процессе приготовления и хранения хлебобулочных мучных, кондитерских изделий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 – химические процессы, происходящие в процессе приготовления и хранения десертов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направления в процессе приготовления здоровой еды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, используемые при приготовлении супов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, используемые при приготовлении соусов.</w:t>
            </w:r>
          </w:p>
        </w:tc>
      </w:tr>
      <w:tr>
        <w:trPr>
          <w:trHeight w:val="293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, используемые при приготовлении хлебобулочных мучных, кондитерских изделий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Биология 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блюд из овощей и грибов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блюд из круп, бобовых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блюд из макаронных изделий, яиц, творога и тест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супов и соус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блюд из рыб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блюд из мяса и домашней птиц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и оформления холодных блюд и закусок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сладких блюд и напитков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технологии приготовления хлебобулочных, мучных и кондитерских изделий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бактерий на сохранность и качество сырья, готовой кулинарной продукции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ищевых добавок в приготовлении блюд из овощей и грибов на здоровье человек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ищевых добавок в приготовлении супов и соуса на здоровье человек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ищевых добавок в приготовлении блюд из рыбы и мяса на здоровье человек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ищевых добавок в приготовлении и оформлении холодных блюд и закусок на здоровье человека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ческая культура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азвития координации движения на качество нарезки из овощей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азвития силовых способностей при первичной обработке мясных туш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блюдо в рационе здорового образа жизни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блюдо в рационе питания спортсменов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кология 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блюд из овощей и грибов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блюд из круп, бобовых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блюд из макаронных изделий, яиц, творога и тест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супов и соус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блюд из рыб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блюд из мяса и домашней птицы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и оформлении холодных блюд и закусок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сладких блюд и напитков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технологии при приготовлении хлебобулочных, мучных и кондитерских изделий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</w:t>
      </w:r>
    </w:p>
    <w:tbl>
      <w:tblPr>
        <w:tblW w:w="14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рентабельность предприятия общественного питания. Пути роста рентабельности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показателей горячего цех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показателей холодного цех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показателей кондитерского цеха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овных экономических показателей предприятия общественного питания.</w:t>
            </w:r>
          </w:p>
        </w:tc>
      </w:tr>
      <w:tr>
        <w:trPr>
          <w:trHeight w:val="277" w:hRule="atLeast"/>
        </w:trPr>
        <w:tc>
          <w:tcPr>
            <w:tcW w:w="14975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снижения себестоимости продукции в предприятиях общественного пит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 учебной дисциплины требует наличия  учебного 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осадочные места по количеству студент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доска магнит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мебель: стеллажи, полки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сональный компьютер (П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идео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ережнова Е.В. Основы  учебно-исследовательской  деятельности студентов: учеб. для студ. средн. пед. учеб. заведений / Е.В. Бережнова, В.В. Краевский.  – М.: издательский центр «Академия», 20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астухова И.П., Тарасова Н.В.. Основы  учебно-исследовательской  деятельности  студентов. Учебное пособие для студентов учреждений среднего профессион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/ Тарасова  Н.В., Пастухова  И.П.  –  М.:  Издательский  центр «Академия», 201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астухова И.П., Тарасова Н.В..Основы  учебно-исследовательской  деятельности  студентов: учеб.пособие для студ.учреждений сред. проф. образования / И.П. Пастухов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Тарасова. – 4-е изд., стер. – М.: Издательский центр «Академия», 2014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пицкая М.А. Материалы курса «Новые педагогические технологии: организация и содержание проектной деятельности учащихся»: лекции 1-8. М.: Педагогический университет «Первое сентября», 2012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ргеев И.С. Как организовать проектную деятельность учащихся. – М.: АРКТИ, 2012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н, С. И. Проект или исследование? / С. И. Гин // Пачатковая школа. – 2010. – № 6.    – С. 49–5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урман  С.М.Оформление  учебных  текстовых  документов: Методические указания / С.М. Гурман, В.И. Семѐнов. – Богданович, 2010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геев И.С. Как организовать проектную деятельность учащихся. – М.: АРКТИ, 2012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урыгина А.Г., Носова Н.В. Программа учебных модулей «Основы проектной деятельности» для учащихся основной школы разработанным А.Г. Шурыгиной и Н.В. Носовой. – Киров: Кировский ИПК и ПРО, 201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Щербакова С.Г. Организация проектной деятельности в образовательном учреждении. Издательско-торговый дом «Корифей» - Волгоград, 2011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ttp://psystudy.ru/ - электронный научный журна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studentam.net/ - электронная библиотека учебников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gumer.info/ - библиотек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b/>
          <w:b/>
          <w:color w:val="000000"/>
        </w:rPr>
      </w:pPr>
      <w:r>
        <w:rPr>
          <w:b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ние навыками коммуникативной, учебно-исследовательской деятельности, критического мыш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особность к инновационной, аналитической, творческой, интеллектуальн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пособность применять теоретические знания при выборе темы и разработке проект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пособность разрабатывать структуру конкретного проек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ние умением определять методологию исследовательск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владение умением использовать справочную нормативную, правовую документацию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ние умением проводить исслед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ладение знаниями оформлять библиографию, цитаты, ссылки, чертежи, схемы формул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способность представлять результаты исследования в форме презентации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ыполнения работ практических занятий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выполнения работ вне учебной самостоятельной работа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защиты индивидуального проекта.  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2F549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Пользователь Windows</dc:creator>
  <dc:description/>
  <cp:keywords/>
  <dc:language>en-US</dc:language>
  <cp:lastModifiedBy>Александр Рудаев</cp:lastModifiedBy>
  <dcterms:modified xsi:type="dcterms:W3CDTF">2017-09-20T09:06:00Z</dcterms:modified>
  <cp:revision>4</cp:revision>
  <dc:subject/>
  <dc:title>ПРОГРАММА </dc:title>
</cp:coreProperties>
</file>