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едназначена для профессиональных образовательных организаций, реализующих образовательную программу СПО на базе основного общего образования с одновременным получением среднего общего образования  для профессии среднего профессионального образования подготовки квалифицированных рабочих, служащих для технического профиля </w:t>
      </w:r>
      <w:r>
        <w:rPr>
          <w:b/>
          <w:sz w:val="28"/>
          <w:szCs w:val="28"/>
        </w:rPr>
        <w:t xml:space="preserve">23.01.03 – Автомеханик,  23.01.07 – Машинист крана (крановщик), 15.01.05–Сварщик (ручной и частично-механизированной сварки (наплавки)), </w:t>
      </w:r>
      <w:r>
        <w:rPr>
          <w:sz w:val="28"/>
          <w:szCs w:val="28"/>
        </w:rPr>
        <w:t>социально-экономического профиля</w:t>
      </w:r>
      <w:r>
        <w:rPr>
          <w:b/>
          <w:sz w:val="28"/>
          <w:szCs w:val="28"/>
        </w:rPr>
        <w:t xml:space="preserve">  38.01.02 - Продавец, контролер – кассир, </w:t>
      </w:r>
      <w:r>
        <w:rPr>
          <w:sz w:val="28"/>
          <w:szCs w:val="28"/>
        </w:rPr>
        <w:t xml:space="preserve">естественнонаучного профиля </w:t>
      </w:r>
      <w:r>
        <w:rPr>
          <w:b/>
          <w:sz w:val="28"/>
          <w:szCs w:val="28"/>
        </w:rPr>
        <w:t>Повар, кондитер -  19.01.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 и примерной программы по учебной дисциплине «Английский язык»</w:t>
      </w:r>
    </w:p>
    <w:p>
      <w:pPr>
        <w:pStyle w:val="Normal"/>
        <w:spacing w:lineRule="auto" w:line="276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Иркутской области «Тайшетский промышлен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рюханова Светлана Николаевна, преподаватель  иностранного языка (английский язык) ГБПОУ ИО ТП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е: ___________ Галыга Л.А. – заместитель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общеобразователь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:__________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а на заседании  методической комиссии общеобразовательных дисциплин, протокол № 8 от 13.04.2017 г.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МК _________ И.В. Снопк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3087"/>
      </w:tblGrid>
      <w:tr>
        <w:trPr/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характеристика учебной дисциплины  «Английский язык»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учебной дисциплины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учебной дисциплины и виды учебной работы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план и содержание учебной дисциплины </w:t>
            </w:r>
            <w:r>
              <w:rPr>
                <w:color w:val="0D0D0D"/>
                <w:sz w:val="28"/>
                <w:szCs w:val="28"/>
              </w:rPr>
              <w:t xml:space="preserve">«Английский язык»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студентов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-методическое и материально-техническое обеспечение  программы учебной дисциплины «Английский язык»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а общеобразовательной учебной дисциплина «Английский язык» предназначена для изучения английского языка в Государственном бюджетном профессиональном образовательном учреждении Иркутской области «Тайшетский промышленно-технологический техникум» (далее-ГБПОУ ИО ТПТТ), реализующем образовательную программу среднего общего образования в пределах освоения   образовательной программы СПО (ОП СПО) на базе основного общего образования при подготовке квалифицированных рабочих, служащих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примерной программы по учебной дисциплине «Английский язык» и</w:t>
      </w:r>
      <w:r>
        <w:rPr>
          <w:color w:val="000000"/>
          <w:sz w:val="28"/>
          <w:szCs w:val="28"/>
        </w:rPr>
        <w:t xml:space="preserve">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граммы учебной дисциплины «Английский язык» направлено на достижение следующих </w:t>
      </w:r>
      <w:r>
        <w:rPr>
          <w:b/>
          <w:sz w:val="28"/>
          <w:szCs w:val="28"/>
        </w:rPr>
        <w:t>целей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всех компонентов коммуникативной компетенции: лингвистической, соиолингвистической, дискурсивной, социокультурной, социальной, стратегической и предметной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и, способной и желающей участвовать в общении на межкультурном уровне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грамму включено содержание, направленное на формирование у студентов компетенций, необходимых для качественного освоения  ОП СПО на базе основного общего образования с получением среднего общего образования – программы подготовки квалифицированных рабочих, служащих (ППКРС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Английский язык» разработана на  основе примерной программы по общеобразовательной дисциплине «Английский язык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сновной  ОП СПО с получением среднего общего образования (ППКРС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Й ДИСЦИПЛИНЫ «АНГЛИЙСКИЙ ЯЗЫ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как учебная дисциплина характеризуется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ой дисциплины направлено на формирование различных видов компетенций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нгвистической</w:t>
      </w:r>
      <w:r>
        <w:rPr>
          <w:sz w:val="28"/>
          <w:szCs w:val="28"/>
        </w:rPr>
        <w:t xml:space="preserve">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социолингвистической </w:t>
      </w:r>
      <w:r>
        <w:rPr>
          <w:sz w:val="28"/>
          <w:szCs w:val="28"/>
        </w:rPr>
        <w:t xml:space="preserve">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курсивной</w:t>
      </w:r>
      <w:r>
        <w:rPr>
          <w:sz w:val="28"/>
          <w:szCs w:val="28"/>
        </w:rPr>
        <w:t xml:space="preserve"> 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студ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циокультурной</w:t>
      </w:r>
      <w:r>
        <w:rPr>
          <w:sz w:val="28"/>
          <w:szCs w:val="28"/>
        </w:rPr>
        <w:t xml:space="preserve"> 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циальной</w:t>
      </w:r>
      <w:r>
        <w:rPr>
          <w:sz w:val="28"/>
          <w:szCs w:val="28"/>
        </w:rPr>
        <w:t xml:space="preserve"> — развитие умения вступать в коммуникацию и поддерживать е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атегической</w:t>
      </w:r>
      <w:r>
        <w:rPr>
          <w:sz w:val="28"/>
          <w:szCs w:val="28"/>
        </w:rPr>
        <w:t xml:space="preserve"> — совершенствование умения компенсировать недостаточность знания языка и опыта общения в иноязычной сред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редметной</w:t>
      </w:r>
      <w:r>
        <w:rPr>
          <w:sz w:val="28"/>
          <w:szCs w:val="28"/>
        </w:rPr>
        <w:t xml:space="preserve"> — развитие умения использовать знания и навыки, формируемые в рамках дисциплины «Английский язык», для решения различных проблем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учебной дисциплины «Английский язык» делится на </w:t>
      </w:r>
      <w:r>
        <w:rPr>
          <w:sz w:val="28"/>
          <w:szCs w:val="28"/>
          <w:u w:val="single"/>
        </w:rPr>
        <w:t>основное</w:t>
      </w:r>
      <w:r>
        <w:rPr>
          <w:sz w:val="28"/>
          <w:szCs w:val="28"/>
        </w:rPr>
        <w:t xml:space="preserve">, которое изучается вне зависимости от профиля профессионального образования, и </w:t>
      </w:r>
      <w:r>
        <w:rPr>
          <w:sz w:val="28"/>
          <w:szCs w:val="28"/>
          <w:u w:val="single"/>
        </w:rPr>
        <w:t>профессионально направленное</w:t>
      </w:r>
      <w:r>
        <w:rPr>
          <w:sz w:val="28"/>
          <w:szCs w:val="28"/>
        </w:rPr>
        <w:t xml:space="preserve">, предназначенное для освоения профессий СПО технического, естественнонаучного, социально-экономического профессионального образования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 СПО с получением среднего общего образования (ППКРС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«Английский язык» является учебным предметом обязательной предметной области «Иностранные языки» ФГОС среднего общего образ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ГБПОУ ИО ТПТТ, реализующем образовательную программу среднего общего образования в пределах освоения ОП СПО на базе основного общего образования, учебная дисциплина «Английский язык» изучается в общеобразовательном цикле учебного плана ОП СПО на базе основного общего образования с получением среднего общего образования (ППКРС)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х планах ППКРС  учебная дисциплина «Англий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Английский язык» обеспечивает достижение студентами следующих результатов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личностных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b/>
          <w:i/>
          <w:sz w:val="28"/>
          <w:szCs w:val="28"/>
          <w:u w:val="single"/>
        </w:rPr>
        <w:t>метапредметны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85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успешные коммуникативные    стратегии в различных ситуациях общен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85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85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78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85" w:hanging="0"/>
        <w:jc w:val="both"/>
        <w:rPr/>
      </w:pPr>
      <w:r>
        <w:rPr>
          <w:b/>
          <w:i/>
          <w:sz w:val="28"/>
          <w:szCs w:val="28"/>
          <w:u w:val="single"/>
        </w:rPr>
        <w:t>предметных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851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Цели и задачи изучения учебной дисциплины «Английский язык». Английский язык как язык международного общения и средство познания национальных культур. Основные варианты английского языка, их сходство и различие. Роль английского языка при освоении профессий СПО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ие занят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ветствие, прощание, представление себя и других людей в официальной и неофициальной обстановк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исание человека (внешность, национальность, образование, личные качества, род занятий, должность, место работы и др.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мья и семейные отношения, домашние обязанности. </w:t>
      </w:r>
    </w:p>
    <w:p>
      <w:pPr>
        <w:pStyle w:val="Default"/>
        <w:rPr/>
      </w:pPr>
      <w:r>
        <w:rPr>
          <w:sz w:val="28"/>
          <w:szCs w:val="28"/>
        </w:rPr>
        <w:t xml:space="preserve">Описание жилища и учебного заведения (здание, обстановка, условия жизни, техника, оборудовани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порядок дня студента колледж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обби, досу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писание местоположения объекта (адрес, как найт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газины, товары, совершение покуп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, здоровый образ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кскурсии и путеше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оссия, ее национальные символы, государственное и политическое устройств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ий прогрес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ловек и природа, экологические проблем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 проект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ценарий телевизионной программы о жизни публичной персоны: биографические факты, вопросы для интервью и д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кскурсия по родному городу (достопримечательности, разработка маршрута).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водитель по родному краю: визитная карточка, история, география, экологическая обстановка, фольклор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«Каким должен быть настоящий профессионал?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ЕССИОНАЛЬНО ОРИЕНТИРОВАННОЕ СОДЕРЖАНИЕ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заняти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я и инновации в области науки и техни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шины и механизмы. Промышленное оборудова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е компьютерные технологии в промышлен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евые выставк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евые игр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персонала на открытые на предприятии ваканс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вью корреспондента с работниками предприятия (представление, описание личных и профессиональных качеств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вычислительного цент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 на рынок нового продукта: его описание, характеристики (спецификация), достоинства, процесс производства, инструкция по эксплуат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ждународной специализированной выставке (представление продукции, переговоры с потенциальными клиентами)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УЧЕБНОЙ ДИСЦИПЛИНЫ И ВИДЫ УЧЕБНОЙ РАБОТЫ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trHeight w:val="4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ые сообщ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учебной дисциплины </w:t>
      </w:r>
      <w:r>
        <w:rPr>
          <w:b/>
          <w:color w:val="0D0D0D"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7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6"/>
        <w:gridCol w:w="26"/>
        <w:gridCol w:w="18"/>
        <w:gridCol w:w="26"/>
        <w:gridCol w:w="5809"/>
        <w:gridCol w:w="16"/>
        <w:gridCol w:w="6"/>
        <w:gridCol w:w="850"/>
        <w:gridCol w:w="62"/>
        <w:gridCol w:w="14"/>
        <w:gridCol w:w="17"/>
        <w:gridCol w:w="42"/>
        <w:gridCol w:w="7"/>
        <w:gridCol w:w="2693"/>
        <w:gridCol w:w="2520"/>
        <w:gridCol w:w="1308"/>
        <w:gridCol w:w="1212"/>
      </w:tblGrid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73" w:leader="none"/>
                <w:tab w:val="left" w:pos="11908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учащихс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содержание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Англий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как средство общения и форма существования национальной культуры. Язык и общество. Язык как развивающееся явление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ивных сообщений или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Язык и его функции»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ивных сообщений или презент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 Английский язык в современном мире»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ивных сообщений или презентации «Английский зык и культура англоязычных стран»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ивных сообщений или презентаций.   </w:t>
            </w:r>
            <w:r>
              <w:rPr>
                <w:sz w:val="20"/>
                <w:szCs w:val="20"/>
              </w:rPr>
              <w:t xml:space="preserve"> «Английский язык в профессиональной деятельности»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я. Прощание. Обращения. Отработка лексических и грамматических навыков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себя и других людей в официальной и обстановке. Словообразование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себя и других людей в и неофициальной обстановке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зодиака (изучающее чтение). Выполнение грамматических упражнений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й. «Представление себя и других людей в официальной и неофициальной обстановке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на тему: «Приветствие у разных народов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на тему: «Прощание у разных народов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6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. Отработка лексических навыков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лучшего друга. Отработка монологической реч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both and ..., either... or..., neither... nor..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чества. Черты характера, необходимые для определенного вида профессии. Введение и отработка новой лексик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удущая профессия. Отработка монологической речи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10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Simple/Continuous. Активизация наречий частности. Выполнение грамматических упражнени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 по теме: «Описание человека 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1 по теме: «Описание человека 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ектная работа 1 : «Внешность человека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 презентаций. «Внешность человека».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 презентаций. «Личностные качества человека».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 презентаций. «Профессии».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«профессия и характер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1" w:leader="none"/>
              </w:tabs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 сообщение «О себе».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14 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ья и семейные отношения. Отработка лексических и грамматических структур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1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диционные семейные праздники. Отработка монологической реч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16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мейные обязанности. Отработка диалогической речи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17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икты в семье. Отработка диалогической реч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ave you ever ...?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18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азеологические обороты. Типы предложений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9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 слов в предложениях. Вопросительные предложения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ильные и неправильные глаголы. Личные местоимения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1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грамматических упражнений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й. «Моя семья»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й на тему: «Традиционные семейные праздники в России»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й: «Традиционные семейные праздники в Великобритании»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й на тему: «Конфликты в семье».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и учебного заведения (здание, обстановка, условия жизни, техника, оборудование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2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, где ты живёшь. Отработка лексических и грамматических навыков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учебного заведения. Отработка монологической и диалогической 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то такое глобальный класс? Образование и карьера. Структура</w:t>
            </w:r>
            <w:r>
              <w:rPr>
                <w:bCs/>
                <w:sz w:val="20"/>
                <w:szCs w:val="20"/>
                <w:lang w:val="en-US"/>
              </w:rPr>
              <w:t xml:space="preserve"> Will have been V3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2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труда, оплата труда (составление диалогов по образцу)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езюме. Написание резюме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естированию по теме: «Повседневная жизнь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2 по теме: «Повседневная жизнь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ектная работа 2 по теме: «Моя семья – моя крепость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я: « Моя будущая профессия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я: </w:t>
            </w:r>
            <w:r>
              <w:rPr>
                <w:sz w:val="20"/>
                <w:szCs w:val="20"/>
              </w:rPr>
              <w:t>Современный мир професс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я: </w:t>
            </w:r>
            <w:r>
              <w:rPr>
                <w:sz w:val="20"/>
                <w:szCs w:val="20"/>
              </w:rPr>
              <w:t>Какие профессии наиболее популярны?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я: </w:t>
            </w:r>
            <w:r>
              <w:rPr>
                <w:sz w:val="20"/>
                <w:szCs w:val="20"/>
              </w:rPr>
              <w:t>Что такое трудовая дисциплина?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я: </w:t>
            </w:r>
            <w:r>
              <w:rPr>
                <w:sz w:val="20"/>
                <w:szCs w:val="20"/>
              </w:rPr>
              <w:t>Что вы знаете о своей профессии?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я: </w:t>
            </w:r>
            <w:r>
              <w:rPr>
                <w:sz w:val="20"/>
                <w:szCs w:val="20"/>
              </w:rPr>
              <w:t>Правила вежливого общ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я: </w:t>
            </w:r>
            <w:r>
              <w:rPr>
                <w:sz w:val="20"/>
                <w:szCs w:val="20"/>
              </w:rPr>
              <w:t>Как составить резюме?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3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й обычный рабочий день. Составление устной темы.  Отработка монологической речи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выходной день. Составление устной темы. Отработка монологической речи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я группа. Составление устной темы. Отработка монологиче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3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 Составление устной темы. Отработка диалогической 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письмо/ личное письмо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досуга. Перевод статей из газет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рамматических упражнений.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татей из газет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.  «Мой распорядок дня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 « Мой обычный рабочий день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 « Мой выходной день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бби, досуг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4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я провожу свободное время. Составление устной темы. Отработка монологической речи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е хобби. Составление устной темы. Структуры</w:t>
            </w:r>
            <w:r>
              <w:rPr>
                <w:sz w:val="20"/>
                <w:szCs w:val="20"/>
                <w:lang w:val="en-US" w:eastAsia="ar-SA"/>
              </w:rPr>
              <w:t xml:space="preserve"> would like to do/like/enjoy doing. </w:t>
            </w:r>
            <w:r>
              <w:rPr>
                <w:sz w:val="20"/>
                <w:szCs w:val="20"/>
                <w:lang w:eastAsia="ar-SA"/>
              </w:rPr>
              <w:t>Отработка диалогической речи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да люди ездят на выходные? Отработка лексических навыков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4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ние настоящего времени для расписаний и событий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естированию по теме: «Моя повседневная жизнь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3  по теме: «Моя повседневная жизнь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оектная работа 3 по теме: «Моё хобб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 « Мой выходной день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: «Моя любимая музыкальная группа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произведение русских классиков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знаешь о театре?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. « Мои увлечения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5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ста проживани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5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Выборг (поисковое чтение). Речевые клише: выражение согласия, несогласия, оценк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5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городу (аудирование). Предлоги места и направлени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5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ий/американский варианты английского языка. Вычисл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5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крытки о путешестви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я, происходящие в жизни людей. (Новая лексика)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населенных пунктов. Сравнительная степень прилагательных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звук. Интервью со звездо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иц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Present Perfect Simple/Continuous. </w:t>
            </w:r>
            <w:r>
              <w:rPr>
                <w:sz w:val="20"/>
                <w:szCs w:val="20"/>
              </w:rPr>
              <w:t>Тренировка грамматических структур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знь в городе: ”за” и “против”. </w:t>
            </w:r>
            <w:r>
              <w:rPr>
                <w:sz w:val="20"/>
                <w:szCs w:val="20"/>
                <w:lang w:val="en-US"/>
              </w:rPr>
              <w:t xml:space="preserve">Present Perfect: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г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nce/for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 «Мой город</w:t>
            </w:r>
            <w:r>
              <w:rPr>
                <w:spacing w:val="-2"/>
                <w:sz w:val="20"/>
                <w:szCs w:val="20"/>
              </w:rPr>
              <w:t>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  «Плюсы и минусы жизни в городе </w:t>
            </w:r>
            <w:r>
              <w:rPr>
                <w:spacing w:val="-2"/>
                <w:sz w:val="20"/>
                <w:szCs w:val="20"/>
              </w:rPr>
              <w:t>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  «Плюсы и минусы жизни в деревне </w:t>
            </w:r>
            <w:r>
              <w:rPr>
                <w:spacing w:val="-2"/>
                <w:sz w:val="20"/>
                <w:szCs w:val="20"/>
              </w:rPr>
              <w:t>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6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агазины. Виды магазинов. (Новая лексика, изучающее чтение).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6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товаров. Введение лексики по теме: «Продовольственные и непродовольственные товары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6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числяемые и неисчисляемые существительные. Отработка   лексики по теме: «Продовольственные и непродовольственные товары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6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A lot of, much, many, a little, little, a few, few.  </w:t>
            </w:r>
            <w:r>
              <w:rPr>
                <w:bCs/>
                <w:sz w:val="20"/>
                <w:szCs w:val="20"/>
              </w:rPr>
              <w:t xml:space="preserve">Отработка грамматических структур.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6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тение текста: «магазины в России, Великобритании». Отработка навыков чт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Чтение текста: «Магазины в разных странах». Отработка лексических навыков. Составление тематического словар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6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тестированию по теме: «Магазины, покупки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4 по теме: «Магазины, покупки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Проектная работа 4 по теме: «Мой идеальный супермаркет».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дготовка  сообщений или презентаций. «Любимая одежда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доклад о неудачной покупке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проект «магазин мечты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готовить сообщение «Здоровые продукты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готовить доклад по теме «как сэкономить на покупках?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7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ше здоровье зависит от нас». Введение и отработка новой лексик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7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привычки». Отработка диалогической 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7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ета». Отработка диалогической 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7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виды спорта». Отработка монологической 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7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вестные спортсмены». Отработка лексических и грамматических структур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7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естированию по теме: «Человек, здоровье, спорт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5 по теме: «Человек, здоровье, спорт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оектная работа 5 по теме: «Спорт в моей жизни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99999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99999"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  <w:highlight w:val="lightGray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ообщений или презентаций. «Любимые виды спорта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99999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999999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доклад об известном спортсмене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ект «Диета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сообщение «Здоровое питание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Эксп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color w:val="000000"/>
                <w:sz w:val="20"/>
                <w:szCs w:val="20"/>
              </w:rPr>
              <w:t>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доклад по теме «Болезн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 и путешествия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8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за границу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8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стопримечательности своего района.</w:t>
            </w:r>
            <w:r>
              <w:rPr>
                <w:sz w:val="20"/>
                <w:szCs w:val="20"/>
              </w:rPr>
              <w:t xml:space="preserve"> 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8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 иностранцев о России. 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8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ьный звук. Интервью со звездой. Итоговый опрос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86 !!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рия отечественного туризма.  Планы на лето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торение пройденного материала. Правила поведения туристов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й туризм. Отработка лексических и грамматических структур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8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уризм. Отработка лексических и грамматических структур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ние настоящего времени для расписаний и событ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стопримечательности Лондон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шествие за границу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Подготовка  сообщений или презентаций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опримечательности своего район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дготовка  сообщений или презентаци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тория отечественного туризм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одготовка  сообщений или презентаци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авила поведения туристов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ный туризм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/92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ение и перевод текста: «Политическая система России». </w:t>
            </w:r>
            <w:r>
              <w:rPr>
                <w:bCs/>
                <w:sz w:val="20"/>
                <w:szCs w:val="20"/>
              </w:rPr>
              <w:t>The Future Simple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9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текста: «Президенты России». Отработка навыков чт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9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текста: «Россия». Чтение с детальным пониманием текста. Выражение собственного мнения. Составление тематического словар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1/95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/9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  текста: « Национальные символы России». Чтение с детальным пониманием текста. Выражение собственного мн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стные города в России. Чтение с детальным пониманием текст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9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ьные вопросы. Составление диалогов. Ознакомительное чтение «О чем говорят флаги»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лексико-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Праздники в Росси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Смешные традиции в России»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готовка  сообщений или презентаций «Национальные праздники в Великобритани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Семейные традици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Английские традиции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готовка  сообщений или презентаций «Смешные традиции в Великобритани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Английские традици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тельности, тради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. Население. Основные город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памятники Лондон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Америки. США. Население. Город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ы и города СШ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 Население. Город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 Население. Город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 Население. Город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 по теме «Страны и народы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6 по теме «Страны и народы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ектная работа 6  по теме: «Страны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. Символы Великобритани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. </w:t>
            </w:r>
            <w:r>
              <w:rPr>
                <w:sz w:val="20"/>
                <w:szCs w:val="20"/>
              </w:rPr>
              <w:t>Основные города Великобритани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символы США.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. Символы </w:t>
            </w:r>
            <w:r>
              <w:rPr>
                <w:sz w:val="20"/>
                <w:szCs w:val="20"/>
              </w:rPr>
              <w:t xml:space="preserve">Австралии. 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. Символы </w:t>
            </w:r>
            <w:r>
              <w:rPr>
                <w:sz w:val="20"/>
                <w:szCs w:val="20"/>
              </w:rPr>
              <w:t xml:space="preserve">Новой  Зеландии.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. </w:t>
            </w:r>
            <w:r>
              <w:rPr>
                <w:sz w:val="20"/>
                <w:szCs w:val="20"/>
              </w:rPr>
              <w:t>Символы Канады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е заголовки (прогнозирование содержания статьи)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ные статьи (чтение с детальным пониманием текста). Выражение собственного мн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т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вче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егодня</w:t>
            </w:r>
            <w:r>
              <w:rPr>
                <w:sz w:val="20"/>
                <w:szCs w:val="20"/>
                <w:lang w:val="en-US"/>
              </w:rPr>
              <w:t xml:space="preserve"> (Past Simple/Present Perfect)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тиль газетных заголовков. Написание стать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реакция на новости (аудирование)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естированию по теме: «Научно – технические достижения человечества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7 по теме: «Научно – технические достижения человечества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д ошибками. Проектная работа 7 по теме: «Научно – технические достижения человечества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. «Ученые - современники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. </w:t>
            </w:r>
            <w:r>
              <w:rPr>
                <w:sz w:val="20"/>
                <w:szCs w:val="20"/>
              </w:rPr>
              <w:t>«Компьютер в моей профессии</w:t>
            </w:r>
            <w:r>
              <w:rPr>
                <w:spacing w:val="-2"/>
                <w:sz w:val="20"/>
                <w:szCs w:val="20"/>
              </w:rPr>
              <w:t>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современности. Чтение и перевод текста. Отработка навыков чтения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статей из газет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моего города.  Составление устной темы. Отработка 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. Чтение и перевод текста. Отработка навыков чтения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 на тему « Человек и природа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8 на тему «Человек и природа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роектная работа 8 на тему: «Какой жизнь будет в будущем?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 «</w:t>
            </w:r>
            <w:r>
              <w:rPr>
                <w:sz w:val="20"/>
                <w:szCs w:val="20"/>
              </w:rPr>
              <w:t>Экологические проблемы современности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 </w:t>
            </w:r>
            <w:r>
              <w:rPr>
                <w:sz w:val="20"/>
                <w:szCs w:val="20"/>
              </w:rPr>
              <w:t xml:space="preserve"> «Флора и фауна</w:t>
            </w:r>
            <w:r>
              <w:rPr>
                <w:spacing w:val="-2"/>
                <w:sz w:val="20"/>
                <w:szCs w:val="20"/>
              </w:rPr>
              <w:t>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</w:t>
            </w:r>
            <w:r>
              <w:rPr>
                <w:sz w:val="20"/>
                <w:szCs w:val="20"/>
              </w:rPr>
              <w:t xml:space="preserve"> «Наш вклад в защиту окружающей среды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Защитим нашу планету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Защитим нашу планету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Защитим нашу планету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фессионально ориентированное  содержание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стижения и инновации в области науки и техники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2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физическими явлениями. </w:t>
            </w:r>
            <w:r>
              <w:rPr>
                <w:bCs/>
                <w:sz w:val="20"/>
                <w:szCs w:val="20"/>
              </w:rPr>
              <w:t>Упражнения на соответствия. Введение и отработка новой лексик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3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текстом «Инновации в области науки и техники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Чтение с детальным пониманием текст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4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рование и работа с текстом: «Достижения в области науки и техник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«Замороженные продукты». Чтение с детальным пониманием текста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6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 по образцу. Отработка диалогической  речи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7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8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39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тестированию на тему «Достижения в области науки и техники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0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9 на тему «Достижения в области науки и техники».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ая прове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/141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Проектная работа 9 на тему: «Я изобрёл автомобиль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сообщений или презентаций «Достижения в области науки и техник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сообщений или презентаций «Инновации в области науки и техники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сообщений или презентаций «Автомобиль мечты»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17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ы и механизмы. Промышленное оборудование 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2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современных автомобилей. Введение и отработка новой лексики.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3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автомобиля.  Составление тематического словаря Введение и отработка новой лексики.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4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. Работа. Упражнения на соответствия. Введение и отработка новой лексики.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5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краностроения. Виды кранов. </w:t>
            </w:r>
            <w:r>
              <w:rPr>
                <w:bCs/>
                <w:sz w:val="20"/>
                <w:szCs w:val="20"/>
              </w:rPr>
              <w:t>Введение и отработка новой лексики.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6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текста: «Виды кранов». Чтение с детальным пониманием текста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7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.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8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49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тестированию на тему «Машины и механизмы»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0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10  на тему «Машины и механизмы»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1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бота над ошибками. Проектная работа 10 на тему: «современный кран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 «</w:t>
            </w:r>
            <w:r>
              <w:rPr>
                <w:sz w:val="20"/>
                <w:szCs w:val="20"/>
              </w:rPr>
              <w:t>Машины и механизмы»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готовка  сообщений или презентаций </w:t>
            </w:r>
            <w:r>
              <w:rPr>
                <w:sz w:val="20"/>
                <w:szCs w:val="20"/>
              </w:rPr>
              <w:t xml:space="preserve"> «Промышленное оборудование</w:t>
            </w:r>
            <w:r>
              <w:rPr>
                <w:spacing w:val="-2"/>
                <w:sz w:val="20"/>
                <w:szCs w:val="20"/>
              </w:rPr>
              <w:t>»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</w:t>
            </w:r>
            <w:r>
              <w:rPr>
                <w:sz w:val="20"/>
                <w:szCs w:val="20"/>
              </w:rPr>
              <w:t xml:space="preserve"> «Компьютеризация в нашем мире»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 «Защитим нашу планету»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18. </w:t>
            </w:r>
            <w:r>
              <w:rPr>
                <w:color w:val="000000"/>
                <w:sz w:val="20"/>
                <w:szCs w:val="20"/>
              </w:rPr>
              <w:t>Современные компьютерные технологии в промышленности</w:t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2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временные компьютерные технологии и их применение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3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и его роль. Отработка монологической речи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4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а и недостатки научно- технического прогресс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5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левой артикль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6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7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глаголы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8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59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0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1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9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. Современные устройства и их применение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9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сообщений или презентаций.  Преимущества и недостатки научно- технического прогресс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9.</w:t>
            </w:r>
            <w:r>
              <w:rPr>
                <w:sz w:val="20"/>
                <w:szCs w:val="20"/>
              </w:rPr>
              <w:t xml:space="preserve">  Отраслевые выставки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2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 работу. Составление резюме. Отработка монологической речи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3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 работу. Отработка диалогической речи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4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 –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5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ексико-грамматических упражнений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6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, говорения, аудирования и письма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7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8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итоговому тестированию. 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69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11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ая проверк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0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нтальный опрос, индивидуальный опро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71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 Дифференцированный зачет.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я знаний на прак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мостоятельная работа: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траслевых выставках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отраслевых выставках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ая оце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ВИДОВ УЧЕБНОЙ ДЕЯТЕЛЬНОСТИ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90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ечевой деятельност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рование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ять наиболее существенные элементы сообщения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необходимую информацию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ять объективную информацию от субъективной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роваться к индивидуальным особенностям говорящего, его темпу речи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языковой и контекстуальной догадкой, прогнозированием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ь дополнительную информацию и уточнять полученную с помощью переспроса или просьбы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еферат, аннотацию прослушанного текста; составлять таблицу, схему на основе информации из текста. </w:t>
            </w:r>
          </w:p>
          <w:p>
            <w:pPr>
              <w:pStyle w:val="Normal"/>
              <w:keepNext w:val="true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18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на английском языке (устно или письменно) содержание услышанного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>монологическая реч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142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ическая речь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неподготовленное высказывание на заданную тему или в соответствии с ситуацией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подготовленное сообщение (краткое, развернутое) раз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развернутое сообщение, содержащее выражение собственной точки зрения, оценку передаваемой информации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ть услышанное/увиденное/прочитанное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ставлять устный реферат услышанного или прочитанного текста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вопросы для интервью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ь определения известным явлениям, понятиям, предметам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ть и дополнять сказанное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адекватные эмоциональноэкспрессивные средства, мимику и жесты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монологические высказывания (развернутые реплики) в диалогической речи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диалогах (полилогах) различных видов (диалог-рассуждение, диалограсспрос, диалог-побуждение, диалог – обмен информацией, диалог – обмен мнениями, дискуссия, полемика) на заданную тему или в соответствии с ситуацией; приводить аргументацию и делать заключения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ть отношение (оценку, согласие, несогласие) к высказываниям партнера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интервью на заданную тему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ть необходимую информацию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вать вопросы, пользоваться переспросами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ть и дополнять сказанное, пользоваться перифразами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адекватные эмоциональноэкспрессивные средства, мимику и жесты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логику и последовательность высказываний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ировать и распределять внимание в процессе общения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реагировать на реплики партнера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77" w:hanging="17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монологические высказывания (развернутые реплики) в диалогической реч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ение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ов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оисков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42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накомительное         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ающе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ип и структурно-композиционные особенности текста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из текста наиболее важную информацию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информацию, относящуюся к определенной теме или отвечающую определенным критериям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фрагменты текста, требующие детального изучения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ать информацию по определенным признакам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олученную информацию в других видах деятельности (например, в докладе, учебном проекте, ролевой игре)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основное содержание текста, определять его главную мысль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олученную информацию в других видах деятельности (например, в докладе, учебном проекте, ролевой игре). Полно и точно понимать содержание текста, в том числе с помощью словаря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и интерпретировать содержание текста, высказывать свое отношение к нему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ть информацию, полученную из текста, классифицировать ее, делать выводы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ять объективную информацию от субъективной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причинно-следственные связи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кать необходимую информацию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еферат, аннотацию текста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таблицу, схему с использованием информации из текста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различные события, факты, явления, комментировать их, делать обобщения и выводы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ть и обосновывать свою точку зрения с использованием эмоционально-оценочных средств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бразец в качестве опоры для составления собственного текста (например, справочного или энциклопедического характера)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 письма и заявления, в том числе  электронные, личного и делового характера с соблюдением правил оформления таких писем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ть интересующую информацию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ть анкеты, бланки сведениями личного или делового характера, числовыми данными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езюме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екламные объявления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описания вакансий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несложные рецепты приготовления блюд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простые технические спецификации, инструкции по эксплуатации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асписание на день, списки дел, покупок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ь сценарии, программы, планы различных мероприятий (например, экскурсии, урока, лекции)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ть письменный пересказ текста; писать эссе (содержащие описание, повествование, рассуждение), обзоры, рецензии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буклет, брошюру, каталог (например, с туристической информацией, меню, сводом правил).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3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6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текст презентации с использованием технических сред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ые навыки и ум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ие навы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употреблять лексику в зависимости от коммуникативного намерения; обладать быстрой реакцией при выборе лексических единиц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сочетать слова в синтагмах и предложениях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second(ly), finally, at last, on the one hand, on the other hand, however, so, therefore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ть на письме и в речевом потоке изученные лексические единиц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значения и грамматическую функцию слов, опираясь на правила словообразования в английском языке (аффиксация, конверсия, заимствование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сходные по написанию и звучанию слов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контекстом, прогнозированием и речевой догадкой при восприятии письменных и устных текстов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роисхождение слов с помощью словаря (например, Olympiad, gym, piano, laptop, computer и др.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162" w:hanging="141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шифровывать некоторые аббревиатуры (G8, UN, EU, WTO, NATO)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матические навы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ные различия систем английского и русского языков: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грамматических явлений, не присущих русскому языку (артикль, герундий  др.);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и цели действия, выражения просьбы, совета и др.)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, образовывать и правильно употреблять в речи основные морфологические формы и синтаксические конструкции в зависимости от ситуации общения (например, 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обенности грамматического оформления устных и письменных текстов; уметь изменять грамматическое оформление высказывания в зависимости от коммуникативного намерения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сходные по форме и звучанию грамматические 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’s и др.)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ю его начальной формы). 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239" w:hanging="23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руктуру простого и сложного предложения, 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ческие навыки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ить правописание слов, предназначенных для продуктивного усвоения.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правила орфографии и пунктуации в речи. 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различия в орфографии и пунктуации британского и американского вариантов английского языка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ть написание и перенос слов по словарю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носительные навыки 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ладеть международным фонетическим алфавитом, уметь читать слова в транскрипционной записи.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технику артикулирования отдельных звуков и звукосочетаний.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правила чтения гласных и согласных букв и буквосочетаний; знать типы слогов;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ть ударения в словах и фразах. </w:t>
            </w:r>
          </w:p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97" w:hanging="9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ритмико-интонационные особенности различных типов предложений: повествовательного (побудительного; вопросительного, включая разделительный и риторический вопросы; восклицательного)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навыки и умения</w:t>
            </w:r>
          </w:p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81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</w:t>
            </w:r>
          </w:p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08"/>
                <w:tab w:val="left" w:pos="3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381" w:hanging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ПРОГРАММЫ УЧЕБНОЙ ДИСЦИПЛИНЫ  «АНГЛИЙСКИЙ ЯЗЫК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Освоение программы учебной дисциплины «Английский язык» предполагает наличие в ГБПОУ ИО ТПТТ, реализующем образовательную программу среднего общего образования  в пределах освоения  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студен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Помещение кабинета удовлетворяет требованиям Санитарноэпидемиологических 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 В состав учебно-методического и материально-технического обеспечения программы учебной дисциплины «Английский язык» входят: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комплекс преподавателя;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лядные пособия (комплекты учебных таблиц, плакатов, портретов выдающихся ученых, поэтов, писателей и др.); 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коммуникативные средства;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ранно-звуковые пособия; 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нгафонное оборудование на 10–12 пультов для преподавателя и  обучающихся, оснащенных гарнитурой со встроенным микрофоном и выходом в Интернет;                                           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плект технической документации,  в том числе паспорта на средства обучения,  инструкции по  их использованию и технике безопасности;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чный фон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 в пределах освоения ОП СПО на базе основного общего образов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блиотечный фонд может быть дополнен энциклопедиями, справочниками, научной и научно-популярной, художественной литературой и др. по вопросам  языкозн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В процессе освоения программы учебной дисциплины «Английский язык» студенты имеют возможность доступа к электронным учебным материалам  английскому языку, имеющиеся в свободном доступе в системе Интернет (электронные книги, практикумы, тесты,  материалы ЕГЭ и др.). 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зкоровайная Г. Т., Койранская Е. А., Соколова Н. И., Лаврик Г. В. Planet of English: учебник английского языка для учреждений СПО. – М.: 201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убев А. П., Балюк Н. В., Смирнова И. Б. Английский язык: учебник для студ. учреждений сред. проф. образования.– М.: 201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убев А. П., Бессонова Е. И., Смирнова И. Б. Английский язык для специальности «Туризм» = English for Students in Tourism Management: учебник для студ. учреждений сред. проф. образования. – М.: 201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убев А. П., Коржавый А. П., Смирнова И. Б. Английский язык для технических специальностей = English for Technical Colleges: учебник для студ. учреждений сред. проф. образования. – М.: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есникова Н. Н., Данилова Г. В., Девяткина Л. Н. Английский язык для менеджеров = English for Managers: учебник для студ. учреждений сред. проф. образования. – М.: 201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Лавр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Planet of English. Social &amp; Financial Servic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актикум для профессий и специальностей социальноэкономического профиля СПО. – М.: 201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рковина И. Ю., Громова Г. Е. Английский язык для медицинских колледжей = English for Medical Colleges: учебник для студ. учреждений сред. проф. образования. – М.: 201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Сокол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Planet of English: Humanities Practice Book = 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рактикум для специальностей гуманитарного профиля СПО. –М.: 2014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ербакова Н. И., Звенигородская Н. С. Английский язык для специалистов сферы общественного питания = English for Cooking and Catering: учебник для студ. учреждений сред. проф. образования. – М.: 2014 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еподавателей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в Российской Федерации. Федеральный закон Российской Федерации от 29 декабря 2012 г. № 273-ФЗ  Федеральный государственный образовательный  стандарт среднего (полного) общего образования. Утв. Приказом Минобрнауки  России от 17 мая 2012 г. № 413  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 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 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льскова Н. Д., Гез Н. И. Теория обучения иностранным языкам. Лингводидактика и методика. – М.: 201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лова Н. А. Методика обучения иностранному языку: в 2 ч. М., 2013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убов А. В., Зубова И. И. Информационные технологии в лингвистике.      – М.: 201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рина Т. В. Основы межкультурной коммуникации. – М.: 201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Книга для учителя к учебнику английского языка для 10 класса (базовый уровень) (с вложением) / под ред. В.Г.Тимофеева. – М.: Издательский центр «Академия»,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Щукин А. Н., Фролова Г. М. Методика преподавания иностранных языков. – М.: 2015 Профессор Хиггинс. Английский без акцента! (фонетический, лексический и грамматический мультимедийный справочник-тренажер). 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ww.lingvo-online.ru (более 30 англо-русских, русско-английских и толковых словарей общей и отраслевой лексики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ww.macmillandictionary.com/dictionary/british/enjoy (Macmillan Dictionary с возможностью прослушать произношение слов). www.britannica.com (энциклопедия «Британника»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ldoceonline.com (Longman Dictionary of Contemporary Englis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esl – lab.co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voanews.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englishatschool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iqlib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macmillan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«Сеть творческих учителей»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Admin</dc:creator>
  <dc:description/>
  <cp:keywords/>
  <dc:language>en-US</dc:language>
  <cp:lastModifiedBy>Александр Рудаев</cp:lastModifiedBy>
  <cp:lastPrinted>2014-10-09T21:09:00Z</cp:lastPrinted>
  <dcterms:modified xsi:type="dcterms:W3CDTF">2017-09-21T00:50:00Z</dcterms:modified>
  <cp:revision>370</cp:revision>
  <dc:subject/>
  <dc:title>«Утверждаю»</dc:title>
</cp:coreProperties>
</file>