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литература.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ind w:right="168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right="168" w:hanging="0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грамма предназначена для профессиональных образовательных организаций, реализующих образовательную программу СПО на базе основного общего образования с одновременным получением среднего общего образования для професс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го профессионального образования подготовки квалифицированных рабочих, служащих технического, социально-экономического   профилей:  </w:t>
      </w:r>
      <w:r>
        <w:rPr>
          <w:b/>
          <w:sz w:val="28"/>
          <w:szCs w:val="28"/>
        </w:rPr>
        <w:t xml:space="preserve">«Повар, кондитер» 43.01.09  </w:t>
      </w:r>
    </w:p>
    <w:p>
      <w:pPr>
        <w:pStyle w:val="Normal"/>
        <w:ind w:right="1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требований ФГОС среднего общего образования, ФГОС среднего профессионального образования и профиля профессионального образования и  примерной программы по учебной дисциплине «Русский язык и литература. Литература»</w:t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-разработчик:  Государственное бюджетное образовательное учреждение Иркутской области «Тайшетский промышленно-технологический техникум»</w:t>
      </w:r>
    </w:p>
    <w:p>
      <w:pPr>
        <w:pStyle w:val="Heading1"/>
        <w:ind w:right="16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68" w:hanging="0"/>
        <w:jc w:val="both"/>
        <w:rPr/>
      </w:pPr>
      <w:r>
        <w:rPr>
          <w:sz w:val="28"/>
          <w:szCs w:val="28"/>
        </w:rPr>
        <w:t>Корчагина Любовь Сергеевна, преподаватель ГБПОУ ИО ТПТ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168" w:hanging="0"/>
        <w:rPr/>
      </w:pPr>
      <w:r>
        <w:rPr>
          <w:sz w:val="28"/>
          <w:szCs w:val="28"/>
        </w:rPr>
        <w:t>Галыга Любовь Анатольевна,  преподаватель ГБПОУ ИО ТПТТ</w:t>
      </w:r>
    </w:p>
    <w:p>
      <w:pPr>
        <w:pStyle w:val="Normal"/>
        <w:ind w:right="1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8" w:hanging="0"/>
        <w:jc w:val="both"/>
        <w:rPr/>
      </w:pPr>
      <w:r>
        <w:rPr>
          <w:sz w:val="28"/>
          <w:szCs w:val="28"/>
        </w:rPr>
        <w:t>Рецензент:</w:t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Сухова Т.В.  – учитель русского языка и литературы</w:t>
      </w:r>
    </w:p>
    <w:p>
      <w:pPr>
        <w:pStyle w:val="Normal"/>
        <w:ind w:right="16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БОУ СОШ №5 г. Тайшета</w:t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 и одобрена на заседании  методической комиссии общеобразовательных дисциплин, </w:t>
      </w:r>
    </w:p>
    <w:p>
      <w:pPr>
        <w:pStyle w:val="Normal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 10 от 17.05.2017 г.        </w:t>
      </w:r>
    </w:p>
    <w:p>
      <w:pPr>
        <w:pStyle w:val="Normal"/>
        <w:tabs>
          <w:tab w:val="clear" w:pos="708"/>
          <w:tab w:val="left" w:pos="9214" w:leader="none"/>
        </w:tabs>
        <w:ind w:right="1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jc w:val="center"/>
        <w:rPr/>
      </w:pPr>
      <w:r>
        <w:rPr/>
        <w:t>СОДЕРЖАНИЕ</w:t>
      </w:r>
    </w:p>
    <w:p>
      <w:pPr>
        <w:pStyle w:val="Normal"/>
        <w:ind w:right="168" w:hanging="0"/>
        <w:rPr/>
      </w:pPr>
      <w:r>
        <w:rPr/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Пояснительная записка                                                                                             3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 xml:space="preserve">Общая характеристика учебной дисциплины  «Русский язык и литература. 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 xml:space="preserve">Литература»                                                                                                               5                                                                                                               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Место учебной дисциплины в учебном плане                                                       6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Результаты освоения учебной дисциплины                                                           6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 xml:space="preserve">Содержание учебной дисциплины                                                                          8                                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Объём учебной дисциплины и виды учебной работы                                         16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Тематический план  учебной дисциплины                                                           17</w:t>
      </w:r>
    </w:p>
    <w:p>
      <w:pPr>
        <w:pStyle w:val="Normal"/>
        <w:ind w:right="168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Характеристика основных видов деятельности студентов                                 27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 xml:space="preserve">Учебно-методическое и материально-техническое обеспечение программы учебной дисциплины «Русский язык и литература. Литература»                   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>
          <w:sz w:val="28"/>
          <w:szCs w:val="28"/>
        </w:rPr>
        <w:t>Рекомендуемая литература                                                                                 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/>
      </w:r>
    </w:p>
    <w:p>
      <w:pPr>
        <w:pStyle w:val="Default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ind w:right="1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6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общеобразовательной учебной дисциплины  «Русский язык и литература. Литература» (далее – «Литература») предназначена для изучения литературы в Государственном бюджетном образовательном учреждении Иркутской области «Тайшетский промышленно-технологический техникум» (далее ГБПОУ ИО ТПТТ), реализующем образовательную программу среднего общего образования в пределах освоения образовательной программы СПО (ОП СПО) на базе основного общего образования при подготовке квалифицированных рабочих, служащих. </w:t>
      </w:r>
    </w:p>
    <w:p>
      <w:pPr>
        <w:pStyle w:val="Normal"/>
        <w:ind w:right="16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Литература», примерной программы по учебной дисциплине  «Русский язык и литература. Литература»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 </w:t>
      </w:r>
    </w:p>
    <w:p>
      <w:pPr>
        <w:pStyle w:val="Default"/>
        <w:ind w:right="168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программы «Русский язык и литература. Литература»  направлено на достижение следующих </w:t>
      </w:r>
      <w:r>
        <w:rPr>
          <w:b/>
          <w:bCs/>
          <w:sz w:val="28"/>
          <w:szCs w:val="28"/>
        </w:rPr>
        <w:t>целей:</w:t>
      </w:r>
    </w:p>
    <w:p>
      <w:pPr>
        <w:pStyle w:val="Default"/>
        <w:ind w:right="1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Default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студентов; </w:t>
      </w:r>
    </w:p>
    <w:p>
      <w:pPr>
        <w:pStyle w:val="Default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 </w:t>
      </w:r>
    </w:p>
    <w:p>
      <w:pPr>
        <w:pStyle w:val="Default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 </w:t>
      </w:r>
    </w:p>
    <w:p>
      <w:pPr>
        <w:pStyle w:val="Default"/>
        <w:ind w:right="168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 программу включено содержание, направленное на формирование у студентов компетенций, необходимых для качественного освоения ОП СПО на базе основного общего образования с получением среднего общего образования - программы подготовки квалифицированных рабочих, служащих (ППКРС).</w:t>
      </w:r>
      <w:r>
        <w:br w:type="page"/>
      </w:r>
    </w:p>
    <w:p>
      <w:pPr>
        <w:pStyle w:val="Default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16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Й ДИСЦИПЛИНЫ</w:t>
      </w:r>
    </w:p>
    <w:p>
      <w:pPr>
        <w:pStyle w:val="Default"/>
        <w:ind w:righ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УССКИЙ ЯЗЫК И ЛИТЕРАТУРА. ЛИТЕРАТУРА»</w:t>
      </w:r>
    </w:p>
    <w:p>
      <w:pPr>
        <w:pStyle w:val="Default"/>
        <w:ind w:right="16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168" w:firstLine="708"/>
        <w:jc w:val="both"/>
        <w:rPr/>
      </w:pPr>
      <w:r>
        <w:rPr>
          <w:color w:val="000000"/>
          <w:sz w:val="28"/>
          <w:szCs w:val="28"/>
        </w:rPr>
        <w:t xml:space="preserve">Литературе принадлежит ведущее место в эмоциональном, интеллектуальном и эстетическом развитии человека, в формировании его миропонимания и национального самосознания. Литература, как феномен культуры,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Литература формирует духовный облик и нравственные ориентиры молодого поколения. </w:t>
      </w:r>
    </w:p>
    <w:p>
      <w:pPr>
        <w:pStyle w:val="Default"/>
        <w:ind w:right="168" w:firstLine="708"/>
        <w:jc w:val="both"/>
        <w:rPr/>
      </w:pPr>
      <w:r>
        <w:rPr>
          <w:color w:val="000000"/>
          <w:sz w:val="28"/>
          <w:szCs w:val="28"/>
        </w:rPr>
        <w:t xml:space="preserve">Основой содержания учебной дисциплины «Русский язык и литература. Литература» является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Студенты постигаю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обучающихся. </w:t>
      </w:r>
    </w:p>
    <w:p>
      <w:pPr>
        <w:pStyle w:val="Default"/>
        <w:ind w:right="16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литературы в ГБПОУ ИО ТПТТ, реализующем образовательную программу среднего общего образования в пределах освоения ОП СПО на базе основного общего образования, имеет свои особенности в зависимости от профиля профессионального образования. При освоении профессий СПО технического и социально-экономического профилей профессионального образования литература изучается на базовом уровне ФГОС среднего общего образования.</w:t>
      </w:r>
    </w:p>
    <w:p>
      <w:pPr>
        <w:pStyle w:val="Default"/>
        <w:ind w:right="168" w:firstLine="708"/>
        <w:jc w:val="both"/>
        <w:rPr/>
      </w:pPr>
      <w:r>
        <w:rPr>
          <w:color w:val="000000"/>
          <w:sz w:val="28"/>
          <w:szCs w:val="28"/>
        </w:rPr>
        <w:t xml:space="preserve">Изучение учебного материала по литературе предполагает дифференциацию уровней достижения студентами поставленных целей. Так,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. На уровне ознакомления осваиваются такие элементы содержания,  как фундаментальные идеи и ценности, образующие основу человеческой культуры и обеспечивающие миропонимание и мировоззрение человека, включенного в современную общественную культуру. </w:t>
      </w:r>
    </w:p>
    <w:p>
      <w:pPr>
        <w:pStyle w:val="Default"/>
        <w:ind w:right="168" w:firstLine="708"/>
        <w:jc w:val="both"/>
        <w:rPr/>
      </w:pPr>
      <w:r>
        <w:rPr>
          <w:color w:val="000000"/>
          <w:sz w:val="28"/>
          <w:szCs w:val="28"/>
        </w:rPr>
        <w:t xml:space="preserve">В процессе изучения литературы проводятся  практические занятия по развитию речи, сочинения, контрольные работы, семинары, задания исследовательского характера и т.д. Тематика и форма их проведения зависят от поставленных преподавателем целей и задач от уровня подготовленности студентов. Все виды занятий тесно связаны с изучением литературного произведения, обеспечивают развитие воображения, образного и логического мышления, развивают общие креативные способности, способствуют формированию у студентов умений анализа и оценки литературных произведений, активизирует позицию «студента – читателя». </w:t>
      </w:r>
    </w:p>
    <w:p>
      <w:pPr>
        <w:pStyle w:val="Default"/>
        <w:ind w:right="168" w:firstLine="708"/>
        <w:jc w:val="both"/>
        <w:rPr/>
      </w:pPr>
      <w:r>
        <w:rPr>
          <w:color w:val="000000"/>
          <w:sz w:val="28"/>
          <w:szCs w:val="28"/>
        </w:rPr>
        <w:t xml:space="preserve">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, предполагает ознакомление обучающихся с творчеством писателей, чьи произведения были созданы в этот период, включает произведения для чтения, изучения, обсуждения и повторения. </w:t>
      </w:r>
    </w:p>
    <w:p>
      <w:pPr>
        <w:pStyle w:val="Default"/>
        <w:ind w:right="168" w:firstLine="708"/>
        <w:jc w:val="both"/>
        <w:rPr/>
      </w:pPr>
      <w:r>
        <w:rPr>
          <w:color w:val="000000"/>
          <w:sz w:val="28"/>
          <w:szCs w:val="28"/>
        </w:rPr>
        <w:t xml:space="preserve">Перечень произведений для чтения и изучения содержит произведения, которые обязательны для изучения на конкретном этапе литературной эпохи. </w:t>
      </w:r>
    </w:p>
    <w:p>
      <w:pPr>
        <w:pStyle w:val="Default"/>
        <w:ind w:right="1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литературных произведений для чтения и обсуждения может быть обзорным (тематика, место в творчестве писателя, жанр и т.д.). </w:t>
      </w:r>
    </w:p>
    <w:p>
      <w:pPr>
        <w:pStyle w:val="Default"/>
        <w:ind w:right="16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ные произведения для повторения дают возможность преподавателю отобрать материал, который может быть актуализирован на занятиях, связать изучаемое произведение с тенденциями развития литературы, включить его в литературный контекст, а также выявить знания студента, на которые необходимо опираться при изучении нового материала.</w:t>
      </w:r>
    </w:p>
    <w:p>
      <w:pPr>
        <w:pStyle w:val="Default"/>
        <w:ind w:right="168" w:firstLine="708"/>
        <w:jc w:val="both"/>
        <w:rPr/>
      </w:pPr>
      <w:r>
        <w:rPr>
          <w:color w:val="000000"/>
          <w:sz w:val="28"/>
          <w:szCs w:val="28"/>
        </w:rPr>
        <w:t xml:space="preserve">Содержание учебной дисциплины дополнено краткой теорией литературы – изучением теоретико-литературных сведений, которые особенно актуальны при освоении учебного материала, а также демонстрациями и творческими заданиями, связанными с анализом литературных произведений, творчеством писателей, поэтов, литературных критиков и т.п. </w:t>
      </w:r>
    </w:p>
    <w:p>
      <w:pPr>
        <w:pStyle w:val="Default"/>
        <w:ind w:right="168" w:firstLine="708"/>
        <w:jc w:val="both"/>
        <w:rPr/>
      </w:pPr>
      <w:r>
        <w:rPr>
          <w:color w:val="000000"/>
          <w:sz w:val="28"/>
          <w:szCs w:val="28"/>
        </w:rPr>
        <w:t xml:space="preserve">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 СПО на базе основного общего образования с получением среднего общего образования (ППКРС). </w:t>
      </w:r>
    </w:p>
    <w:p>
      <w:pPr>
        <w:pStyle w:val="Default"/>
        <w:ind w:right="1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6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16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Й ДИСЦИПЛИНЫ В УЧЕБНОМ ПЛАНЕ</w:t>
      </w:r>
    </w:p>
    <w:p>
      <w:pPr>
        <w:pStyle w:val="Default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168" w:firstLine="708"/>
        <w:jc w:val="both"/>
        <w:rPr/>
      </w:pPr>
      <w:r>
        <w:rPr>
          <w:color w:val="000000"/>
          <w:sz w:val="28"/>
          <w:szCs w:val="28"/>
        </w:rPr>
        <w:t xml:space="preserve">Учебная дисциплина «Русский язык и литература. Литература» является составной частью общеобразовательного учебного предмета «Русский язык и литература» обязательной предметной области «Филология» ФГОС среднего общего образования. </w:t>
      </w:r>
    </w:p>
    <w:p>
      <w:pPr>
        <w:pStyle w:val="Default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В ГБПОУ ИО ТПТТ учебная дисциплина «Русский язык и литература. Литература» изучается в общеобразовательном цикле учебного плана ОП СПО на базе основного общего образования с получением среднего общего образования (ППКРС). </w:t>
      </w:r>
    </w:p>
    <w:p>
      <w:pPr>
        <w:pStyle w:val="Default"/>
        <w:ind w:right="16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ых планах ППКРС учебная дисциплина «Русский язык и литература. Литера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 соответствующего профиля профессионального образования. </w:t>
      </w:r>
    </w:p>
    <w:p>
      <w:pPr>
        <w:pStyle w:val="Default"/>
        <w:ind w:right="16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16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УЧЕБНОЙ ДИСЦИПЛИНЫ</w:t>
      </w:r>
    </w:p>
    <w:p>
      <w:pPr>
        <w:pStyle w:val="Default"/>
        <w:ind w:right="16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right="16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е содержания учебной дисциплины «Русский язык и литература. Литература» обеспечивает достижение студентами следующих </w:t>
      </w:r>
      <w:r>
        <w:rPr>
          <w:b/>
          <w:bCs/>
          <w:i/>
          <w:iCs/>
          <w:color w:val="000000"/>
          <w:sz w:val="28"/>
          <w:szCs w:val="28"/>
        </w:rPr>
        <w:t xml:space="preserve">результатов: </w:t>
      </w:r>
    </w:p>
    <w:p>
      <w:pPr>
        <w:pStyle w:val="Default"/>
        <w:ind w:right="168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ичностных: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Default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Default"/>
        <w:spacing w:before="0" w:after="44"/>
        <w:ind w:right="1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эстетическое отношение к миру;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Default"/>
        <w:ind w:right="1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 </w:t>
      </w:r>
      <w:r>
        <w:rPr>
          <w:color w:val="000000"/>
          <w:sz w:val="28"/>
          <w:szCs w:val="28"/>
        </w:rPr>
        <w:t xml:space="preserve">использование для решения познавательных и коммуникативных задач различных источников информации (словари, энциклопедии, интернет-ресурсы и др.; </w:t>
      </w:r>
    </w:p>
    <w:p>
      <w:pPr>
        <w:pStyle w:val="Default"/>
        <w:ind w:right="1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168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етапредметных: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самостоятельно организовывать собственную деятельность, оценивать ее, определять сферу своих интересов;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; </w:t>
      </w:r>
    </w:p>
    <w:p>
      <w:pPr>
        <w:pStyle w:val="Default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Default"/>
        <w:ind w:right="16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right="168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дметных: </w:t>
      </w:r>
    </w:p>
    <w:p>
      <w:pPr>
        <w:pStyle w:val="Default"/>
        <w:spacing w:before="0" w:after="44"/>
        <w:ind w:right="1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формированность устойчивого интереса к чтению как средству познания других культур, уважительного отношения к ним;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формированность навыков различных видов анализа литературных произведений.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ладение навыками самоанализа и самооценки на основе наблюдений за собственной речью; </w:t>
      </w:r>
    </w:p>
    <w:p>
      <w:pPr>
        <w:pStyle w:val="Default"/>
        <w:ind w:right="168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 </w:t>
      </w:r>
    </w:p>
    <w:p>
      <w:pPr>
        <w:pStyle w:val="Default"/>
        <w:spacing w:before="0" w:after="44"/>
        <w:ind w:right="1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Default"/>
        <w:spacing w:before="0" w:after="44"/>
        <w:ind w:right="168" w:hanging="0"/>
        <w:jc w:val="both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Default"/>
        <w:ind w:right="1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сформированность представлений о системе стилей языка художественной литературы. </w:t>
      </w:r>
    </w:p>
    <w:p>
      <w:pPr>
        <w:pStyle w:val="Default"/>
        <w:ind w:right="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right="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Й ДИСЦИПЛИНЫ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Литература как искусство слова. Взаимодействие русской и западно-европейской литературы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Самобытность русской литературы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литература 19 ве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витие русской литературы и культуры в первой половине 19 века. 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Общая характеристика русской литературы первой половины 19 века. Поэтические предшественники А.С. Пушкина: Р.Г. Державин, В.А. Жуковский, К.Н. Батюш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андр Сергеевич Пушкин (1799-1837) 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С. Пушкин: личность, судьба, этапы творческого пути (с обобщением ранее изученного)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ые темы и мотивы лирики А.С. Пушкина. Романтическая лирика поэта периода южной и михайловской ссылок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поэта и поэзии в лирике А.С. Пушк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sz w:val="28"/>
          <w:szCs w:val="28"/>
        </w:rPr>
      </w:pPr>
      <w:r>
        <w:rPr>
          <w:sz w:val="28"/>
          <w:szCs w:val="28"/>
        </w:rPr>
        <w:t>Философская лирика А.С. Пушки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/>
      </w:pPr>
      <w:r>
        <w:rPr>
          <w:sz w:val="28"/>
          <w:szCs w:val="28"/>
        </w:rPr>
        <w:t xml:space="preserve">«Петербургская повесть» А.С. Пушкина «Медный всадник». Образ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блема государства и лич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: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Подготовка доклада, сообщения на заданную тему по творчеству А.С. Пушки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ил Юрьевич Лермонтов (1814-1841) 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sz w:val="28"/>
          <w:szCs w:val="28"/>
        </w:rPr>
      </w:pPr>
      <w:r>
        <w:rPr>
          <w:sz w:val="28"/>
          <w:szCs w:val="28"/>
        </w:rPr>
        <w:t>М.Ю.Лермонтов: личность, судьба, этапы творческого пу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sz w:val="28"/>
          <w:szCs w:val="28"/>
        </w:rPr>
      </w:pPr>
      <w:r>
        <w:rPr>
          <w:sz w:val="28"/>
          <w:szCs w:val="28"/>
        </w:rPr>
        <w:t>.Молитва как «жанр» в лирике М.Ю.Лермонт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/>
      </w:pPr>
      <w:r>
        <w:rPr>
          <w:sz w:val="28"/>
          <w:szCs w:val="28"/>
        </w:rPr>
        <w:t>Философские мотивы в лирике М.Ю. Лермонтова. Тема жизни и смерти (с обобщением ранее изученног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/>
      </w:pPr>
      <w:r>
        <w:rPr>
          <w:b/>
          <w:bCs/>
          <w:sz w:val="28"/>
          <w:szCs w:val="28"/>
        </w:rPr>
        <w:t>Развитие речи:</w:t>
      </w:r>
      <w:r>
        <w:rPr>
          <w:sz w:val="28"/>
          <w:szCs w:val="28"/>
        </w:rPr>
        <w:t xml:space="preserve"> Подготовка к домашнему сочинению по творчеству М.Ю. Лермонтов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:</w:t>
      </w:r>
    </w:p>
    <w:p>
      <w:pPr>
        <w:pStyle w:val="Normal"/>
        <w:ind w:right="16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писание сочинения по творчеству М.Ю. Лермонто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4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иколай Васильевич Гоголь (1809-1852) 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Н. В. Гоголь. Жизнь и творчество (с обобщением ранее изученного). Народная фантастика в ранних романтических произведениях. Героическое и комическое в сборнике «Миргород». Проблематика и поэтика комедии «Ревизор»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Н. В. Гоголь. «Невский проспект». Образ Петербурга. Обучение анализу эпизода. Правда и ложь, реальность и фантастика в повести «Невский проспект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Н. В. Гоголь. «Портрет». Проблематика и поэтика повести. Ее место в сборнике «Петербургские повести»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 1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1 разделу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сследование и подготовка доклада «Петербург в жизни и творчестве Н.В. Гого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азвития русской литературы во второй половине 19 века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зор русской литературы 2 половины 19 века: основные проблемы, характеристика прозы, поэзии, журналистики. Мировое значение русской классической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лександр Николаевич Островский (1823-1886)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Н. Островский. Жизнь и творчество. Традиции русской драматургии в творчестве. «Отец русского театра»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Драма «Гроза». История создания, система образов, приемы раскрытия характеров героев. Своеобразие конфликта. Смысл названия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Город Калинов и его обитатели. Изображение «жестоких нравов» «темного царства».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Протест Катерины против «темного царства». Духовное самосознание Катерины. Нравственная проблематика пьесы.</w:t>
      </w:r>
    </w:p>
    <w:p>
      <w:pPr>
        <w:pStyle w:val="Normal"/>
        <w:ind w:right="168" w:hanging="0"/>
        <w:rPr/>
      </w:pPr>
      <w:r>
        <w:rPr>
          <w:b/>
          <w:b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Анализ эпизодов пьесы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Споры литературных критиков вокруг драмы «Гроза». Пьеса в оценке Н.А. Добролюбова и Д.И. Писарева</w:t>
      </w:r>
    </w:p>
    <w:p>
      <w:pPr>
        <w:pStyle w:val="Normal"/>
        <w:ind w:right="168" w:hanging="0"/>
        <w:rPr/>
      </w:pPr>
      <w:r>
        <w:rPr>
          <w:b/>
          <w:bC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="0" w:after="200"/>
        <w:ind w:right="16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ранизация произведений А.Н. Островского»</w:t>
      </w:r>
    </w:p>
    <w:p>
      <w:pPr>
        <w:pStyle w:val="Normal"/>
        <w:spacing w:lineRule="auto" w:line="276" w:before="0" w:after="200"/>
        <w:ind w:right="168" w:hanging="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ма 2.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.А. Гончаров (1812-1891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/>
      </w:pPr>
      <w:r>
        <w:rPr>
          <w:sz w:val="28"/>
          <w:szCs w:val="28"/>
        </w:rPr>
        <w:t>И.А. Гончаров. Жизнь и творчество. Место романа «Обломов» в трилогии «Обыкновенная история», «Обломов», «Обрыв». Особенности композиции романа. Его социальная и нравственная проблематика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Обломов — «коренной народный наш тип». Диалектика характера Обломова. Смысл его жизни и смерти. Герои романа в их отношении к Обломову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Анализ сна Обломова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«Обломов» как роман о любви. Авторская позиция и способы ее выражения в романе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 xml:space="preserve">Роман «Обломов» в русской критике: оценка романа Н. А. Добролюбовым, Д. И. Писаревым, А. В. Дружининым. «Обломовщина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sz w:val="28"/>
          <w:szCs w:val="28"/>
        </w:rPr>
      </w:pPr>
      <w:r>
        <w:rPr>
          <w:sz w:val="28"/>
          <w:szCs w:val="28"/>
        </w:rPr>
        <w:t>Исследования и подготовка рефератов на одну из заданных тем по творчеству И.А. Гончарова по выбору. 6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Иван Сергеевич Тургенев (1818-1883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И. С. Тургенев. Жизнь и творчество (с обобщением ранее изученного). «Записки охотника» и их место в русской литературе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Психологизм творчества Тургенева. Тема любви (повести «Ася», «Первая любовь», «Стихотворения в прозе»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 xml:space="preserve">И. С. Тургенев — создатель русского романа. Проблематика и поэтика одного из романов писате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/>
      </w:pPr>
      <w:r>
        <w:rPr>
          <w:sz w:val="28"/>
          <w:szCs w:val="28"/>
        </w:rPr>
        <w:t>История создания и идейно-художественное своеобразие романа «Отцы и дети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Духовный конфликт поколений и мировоззрений в романе «Отцы и дети». Базаров — герой своего времени. Понятие нигилизма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«Отцы» и «дети» в романе «Отцы и дети». Сторонники и противники Базаро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sz w:val="28"/>
          <w:szCs w:val="28"/>
        </w:rPr>
      </w:pPr>
      <w:r>
        <w:rPr>
          <w:sz w:val="28"/>
          <w:szCs w:val="28"/>
        </w:rPr>
        <w:t>Любовь в романе «Отцы и дети». Сцена прощания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Анализ эпизода «Смерть Базарова»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Споры в критике вокруг романа «Отцы и дети». Подготовка к домашнему сочи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/>
      </w:pPr>
      <w:r>
        <w:rPr>
          <w:sz w:val="28"/>
          <w:szCs w:val="28"/>
        </w:rPr>
        <w:t>Сочинение на тему: «В чём заключается современность романа «Отцы и дети?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>
          <w:b/>
          <w:bCs/>
          <w:sz w:val="28"/>
          <w:szCs w:val="28"/>
        </w:rPr>
        <w:t>Тема 2.4</w:t>
      </w:r>
      <w:r>
        <w:rPr>
          <w:sz w:val="28"/>
          <w:szCs w:val="28"/>
        </w:rPr>
        <w:t xml:space="preserve"> Николай Гаврилович Чернышевский (1828-1889)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 xml:space="preserve">Н. Г. Чернышевский. Жизнь, творчество, эстетические взгляды. Роман «Что делать?». Система образов романа. Идеал будущего общества. Смысл снов, иллюзий и утопий в художественной структуре романа 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Роман «Что делать?». Структура романа. Система образов. Идеал будущего общества. Смысл снов, иллюзий, утопий в художественной структуре рома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4 сон Веры Павловны. Чтение и анализ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/>
      </w:pPr>
      <w:r>
        <w:rPr>
          <w:sz w:val="28"/>
          <w:szCs w:val="28"/>
        </w:rPr>
        <w:t>Исследование и подготовка реферата «Общество будущего в романе Н.Г. Чернышевского «Что делать?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Николай Семенович Лесков (1831-1895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sz w:val="28"/>
          <w:szCs w:val="28"/>
        </w:rPr>
      </w:pPr>
      <w:r>
        <w:rPr>
          <w:sz w:val="28"/>
          <w:szCs w:val="28"/>
        </w:rPr>
        <w:t xml:space="preserve">Н. С. Лесков. Жизнь и творчество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«Очарованный странник»: поэтика названия, особенности жанра. Внешняя и духовная биография Фляги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Композиция, язык расска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Михаил Евграфович Салтыков-Щедрин (1826-1889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М. Е. Салтыков-Щедрин. Жизнь и творчество. Проблематика и поэтика сказок Салтыкова-Щедрина (обобщение ранее изученного)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М. Е. Салтыков-Щедрин «История одного города». Замысел, история создания, жанр и композиция романа. Образы градоначальников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spacing w:before="0" w:after="200"/>
        <w:ind w:right="16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лиз сказок «Коняга», «Медведь на воеводстве»</w:t>
      </w:r>
    </w:p>
    <w:p>
      <w:pPr>
        <w:pStyle w:val="Normal"/>
        <w:spacing w:before="0" w:after="200"/>
        <w:ind w:right="16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ма 2.7</w:t>
      </w:r>
    </w:p>
    <w:p>
      <w:pPr>
        <w:pStyle w:val="Normal"/>
        <w:spacing w:before="0" w:after="200"/>
        <w:ind w:right="16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едор Михайлович Достоевский</w:t>
      </w:r>
    </w:p>
    <w:p>
      <w:pPr>
        <w:pStyle w:val="Normal"/>
        <w:spacing w:before="0" w:after="0"/>
        <w:ind w:right="168" w:hanging="0"/>
        <w:contextualSpacing/>
        <w:rPr/>
      </w:pPr>
      <w:r>
        <w:rPr>
          <w:sz w:val="28"/>
          <w:szCs w:val="28"/>
        </w:rPr>
        <w:t>Ф. М. Достоевский. Жизнь и судьба. Этапы творческого пути. Идейные и эстетические взгляды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Образ Петербурга в русской литературе. Петербург Ф. М. Достоевского</w:t>
      </w:r>
    </w:p>
    <w:p>
      <w:pPr>
        <w:pStyle w:val="Normal"/>
        <w:tabs>
          <w:tab w:val="clear" w:pos="708"/>
          <w:tab w:val="left" w:pos="709" w:leader="none"/>
        </w:tabs>
        <w:ind w:right="168" w:hanging="0"/>
        <w:rPr/>
      </w:pPr>
      <w:r>
        <w:rPr>
          <w:sz w:val="28"/>
          <w:szCs w:val="28"/>
        </w:rPr>
        <w:t xml:space="preserve">История создания романа «Преступление и наказание». «Маленький человек» в романе «Преступление и наказание», проблема социальной несправедливости и гуманизм писателя 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Духовные искания интеллектуального героя и способы их выявления. Теория Раскольникова. Истоки его бунта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Духовные искания интеллектуального героя и способы их выявления. Теория Раскольникова. Истоки его бунта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«Двойники» Раскольникова</w:t>
      </w:r>
    </w:p>
    <w:p>
      <w:pPr>
        <w:pStyle w:val="Normal"/>
        <w:ind w:right="168" w:hanging="0"/>
        <w:rPr/>
      </w:pPr>
      <w:r>
        <w:rPr>
          <w:b/>
          <w:bCs/>
          <w:sz w:val="28"/>
          <w:szCs w:val="28"/>
        </w:rPr>
        <w:t>Практическая работа.</w:t>
      </w:r>
      <w:r>
        <w:rPr>
          <w:sz w:val="28"/>
          <w:szCs w:val="28"/>
        </w:rPr>
        <w:t xml:space="preserve"> Анализ снов Раскольникова и их художественная роль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Значение образа Сони Мармеладовой в романе «Преступление и наказание». Сопоставление Раскольникова и Сони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Композиционная роль эпилога в романе «Преступление и наказание»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Мастерство Ф. М. Достоевского в романе «Преступление наказание». Полифонизм романа. Оценка романа в статье Н. Н. Страхова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ая работа № 2 </w:t>
      </w:r>
      <w:r>
        <w:rPr>
          <w:sz w:val="28"/>
          <w:szCs w:val="28"/>
        </w:rPr>
        <w:t>по роману Ф.М. Достоевского «Преступление и наказание». Решение тест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>
          <w:b/>
          <w:bCs/>
          <w:sz w:val="28"/>
          <w:szCs w:val="28"/>
        </w:rPr>
        <w:t>Тема 2.8</w:t>
      </w:r>
      <w:r>
        <w:rPr>
          <w:sz w:val="28"/>
          <w:szCs w:val="28"/>
        </w:rPr>
        <w:t xml:space="preserve"> Лев Николаевич Толстой (1828-1910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Л. Н. Толстой. Жизнь и творчество писателя. Этапы творческого пути. Духовные искания. Нравственная чистота писательского взгляда на мир и человека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Правда о войне в «Севастопольских рассказах» Л. Н. Толстого. Утверждение духовного начала в человеке. Особенности поэтики Толстого. Значение «Севастопольских рассказов» в творчестве Л.Н. Толстого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История создания романа «Война и мир». Особенности жанра романа-эпопеи. Образ автора в романе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изненные искания Андрея Болконского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Жизненные искания  Пьера Безухова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Женские образы в романе «Война и мир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Семья Ростовых и семья Болконских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Тема народа в романе «Война и мир». Философский смысл образа Платона Каратаева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Кутузов и Наполеон: сопоставительный анализ образов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Описания природы и их связь с внешней и внутренней жизнью человека. Анализ эпизода. Всемирное значение Толстого-художника и мыслителя.</w:t>
      </w:r>
    </w:p>
    <w:p>
      <w:pPr>
        <w:pStyle w:val="Normal"/>
        <w:ind w:right="168" w:hanging="0"/>
        <w:rPr/>
      </w:pPr>
      <w:r>
        <w:rPr>
          <w:b/>
          <w:bCs/>
          <w:sz w:val="28"/>
          <w:szCs w:val="28"/>
        </w:rPr>
        <w:t xml:space="preserve">Контрольная работа № 3 </w:t>
      </w:r>
      <w:r>
        <w:rPr>
          <w:sz w:val="28"/>
          <w:szCs w:val="28"/>
        </w:rPr>
        <w:t xml:space="preserve"> по творчеству Л.Н. Толстого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Исследование и подготовка сообщения на одну из тем по выбору «Наташа Ростова-любимая героиня Толстого», «Мой Толстой», Мои любимые страницы романа «Война и мир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>
          <w:b/>
          <w:bCs/>
          <w:sz w:val="28"/>
          <w:szCs w:val="28"/>
        </w:rPr>
        <w:t>Тема 2.9</w:t>
      </w:r>
      <w:r>
        <w:rPr>
          <w:sz w:val="28"/>
          <w:szCs w:val="28"/>
        </w:rPr>
        <w:t xml:space="preserve"> Антон Павлович Чехов ( 1860-1904)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 xml:space="preserve">А. П. Чехов. Жизнь и творчество. Особенности рассказов начала 1880-х гг Проблемы рассказов А. П. Чехова 1890-х гг. 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Душевная деградация человека в рассказе А. П. Чехова «Ионыч»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А. П. Чехов. «Вишневый сад»: история создания, жанр, герои. Разрушение дворянского гнезда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Пьеса «Вишневый сад». Место вишневого сада в системе образов пьесы. Символический смысл названия</w:t>
      </w:r>
    </w:p>
    <w:p>
      <w:pPr>
        <w:pStyle w:val="Normal"/>
        <w:spacing w:before="0" w:after="0"/>
        <w:ind w:right="168" w:hanging="0"/>
        <w:contextualSpacing/>
        <w:rPr/>
      </w:pPr>
      <w:r>
        <w:rPr>
          <w:b/>
          <w:bCs/>
          <w:sz w:val="28"/>
          <w:szCs w:val="28"/>
        </w:rPr>
        <w:t>Контрольная работа № 4</w:t>
      </w:r>
      <w:r>
        <w:rPr>
          <w:sz w:val="28"/>
          <w:szCs w:val="28"/>
        </w:rPr>
        <w:t xml:space="preserve"> по изученному материал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6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</w:t>
      </w:r>
    </w:p>
    <w:p>
      <w:pPr>
        <w:pStyle w:val="Normal"/>
        <w:spacing w:before="0" w:after="0"/>
        <w:ind w:right="16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76" w:before="0" w:after="200"/>
        <w:ind w:right="16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эзия второй половины 19 ве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0"/>
        <w:ind w:right="16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ор Иванович Тютчев (1803-1873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Ф. И. Тютчев. Жизнь и творчество. Единство мира и философия природы в его лирике. «Silentium!», «He то, что мните вы, природа...», «Тени сизые смесились...», «Полдень», «День и ночь», «Осенний вечер», «Как хорошо ты, о море ночное...», «Природа — Сфинкс...»</w:t>
      </w:r>
    </w:p>
    <w:p>
      <w:pPr>
        <w:pStyle w:val="Normal"/>
        <w:spacing w:lineRule="auto" w:line="276" w:before="0" w:after="200"/>
        <w:ind w:right="16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литические и историко-философские взгляды Ф. И. Тютчева. Тема России в его творчестве. Человек и история в лирике поэта. Любовная лирика Ф. И. Тютчева. Любовь как стихийная сила и как «поединок роковой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68" w:hanging="0"/>
        <w:contextualSpacing/>
        <w:rPr/>
      </w:pPr>
      <w:r>
        <w:rPr>
          <w:b/>
          <w:bCs/>
          <w:sz w:val="28"/>
          <w:szCs w:val="28"/>
        </w:rPr>
        <w:t xml:space="preserve">Тема 3.2 </w:t>
      </w:r>
      <w:r>
        <w:rPr>
          <w:sz w:val="28"/>
          <w:szCs w:val="28"/>
        </w:rPr>
        <w:t>Афанасий Афанасьевич Фет (1820-1892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А. А. Фет. Жизнь и творчество. Жизнеутверждающее начало в лирике природы. Философия красоты. «Еще майская ночь», «Это утро, радость эта...», «Летний вечер тих и ясен...», «Я пришел к тебе с приветом...», «Заря прощается с землею...» и др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Любовная лирика Фета и ее утонченно чувственный психологизм. Гармония и музыкальность поэтической речи и способы их достижения. Импрессионизм поэзии Ф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3</w:t>
      </w:r>
      <w:r>
        <w:rPr>
          <w:sz w:val="28"/>
          <w:szCs w:val="28"/>
        </w:rPr>
        <w:t xml:space="preserve"> Алексей Константинович Толстой (1817-1875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А. К. Толстой. Жизнь и творчество. Основные темы, мотивы и образы поэзии А. К. Толстого. Фольклорные, романтические и исторические черты лирики поэта. «Против течения», «Государь ты наш батюшка».</w:t>
      </w:r>
    </w:p>
    <w:p>
      <w:pPr>
        <w:pStyle w:val="Normal"/>
        <w:spacing w:lineRule="auto" w:line="276" w:before="0" w:after="200"/>
        <w:ind w:right="16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рода и любовь в лирике А. К. Толстого. «Слеза дрожит в твоем ревнивом взоре...», «Средь шумного бала, случайно...», «Острою секирой ранена береза...», «Ты не спрашивай, не распытывай...». Романсы на стихи Толсто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68" w:hanging="0"/>
        <w:contextualSpacing/>
        <w:rPr/>
      </w:pPr>
      <w:r>
        <w:rPr>
          <w:b/>
          <w:bCs/>
          <w:sz w:val="28"/>
          <w:szCs w:val="28"/>
        </w:rPr>
        <w:t>Тема 3.4</w:t>
      </w:r>
      <w:r>
        <w:rPr>
          <w:sz w:val="28"/>
          <w:szCs w:val="28"/>
        </w:rPr>
        <w:t xml:space="preserve"> Николай Алексеевич Некрасов (1821-1878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Н. А. Некрасов. Жизнь и творчество (с обобщением ранее изученного). Социальная трагедия народа в городе и деревне. Судьба народа как предмет лирических переживаний страдающего поэта. «В дороге», «Еду ли ночью по улице темной...», «Забытая деревня» и др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Н. А. Некрасов о поэтическом труде. Поэтическое творчество как служение народу. «Вчерашний день, часу в шестом...», «Музе», «Блажен незлобивый поэт...», «Поэт и Гражданин», «Элегия», «Праздник жизни — молодости годы...», «Сеятелям», «О Муза! я у двери гроба...»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«Кому на Руси жить хорошо»: замысел, история создания и композиция поэмы. Анализ «Пролога»,глав «Поп», «Сельская ярмонка»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Многообразие крестьянских типов в поэме «Кому на Руси жить хорошо». Проблемы осмысления Некрасовым народного бунта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 xml:space="preserve">Фольклорные традиции и народно-поэтическая стилистика поэмы «Кому на Руси жить хорошо». Особенности языка поэм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/>
      </w:pPr>
      <w:r>
        <w:rPr>
          <w:b/>
          <w:bCs/>
          <w:sz w:val="28"/>
          <w:szCs w:val="28"/>
        </w:rPr>
        <w:t>Контрольная работа № 5 по разделу №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стоятельная работ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ind w:right="16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сследование и подготовка доклада «Мой любимый поэт второй половины 19 ве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6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/>
      </w:pPr>
      <w:r>
        <w:rPr>
          <w:b/>
          <w:bCs/>
          <w:color w:val="000000"/>
          <w:sz w:val="28"/>
          <w:szCs w:val="28"/>
        </w:rPr>
        <w:t xml:space="preserve">Особенности развития литературы и других видов искусства в начале </w:t>
      </w: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ведение. Характеристика литературного процесса начала ХХ века. Многообразие литературных направлений, стилей, школ, груп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>
          <w:b/>
          <w:bCs/>
          <w:sz w:val="28"/>
          <w:szCs w:val="28"/>
        </w:rPr>
        <w:t xml:space="preserve">Тема 4.1 </w:t>
      </w:r>
      <w:r>
        <w:rPr>
          <w:sz w:val="28"/>
          <w:szCs w:val="28"/>
        </w:rPr>
        <w:t xml:space="preserve">Русская литература на рубеже ве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ван Алексеевич Бунин (1870-1953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Жизнь и творчество Ивана Алексеевича Бунина (с обобщением изученного)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right="168" w:hanging="0"/>
        <w:rPr/>
      </w:pPr>
      <w:r>
        <w:rPr>
          <w:sz w:val="28"/>
          <w:szCs w:val="28"/>
        </w:rPr>
        <w:t>Лирическое мастерство, красота и гибкость стиля поэзии И. А. Бунина. Стихотворения «Вечер», «Не устану воспевать вас, звезды!..», «И цветы, и шмели, и трава, и колосья…»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И в этом — весь Бунин» (А. Н. Архангельский). Своеобразие лирического повествования в прозе Бунина. Психологизм бунинской прозы и особенности внешней изобразительности. Цикл рассказов «Темные алле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>
          <w:b/>
          <w:bCs/>
          <w:sz w:val="28"/>
          <w:szCs w:val="28"/>
        </w:rPr>
        <w:t>Тема 4.2</w:t>
      </w:r>
      <w:r>
        <w:rPr>
          <w:sz w:val="28"/>
          <w:szCs w:val="28"/>
        </w:rPr>
        <w:t xml:space="preserve"> Александр Иванович Куприн (1870-1938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Этапы жизни и творчества А. И. Куприна. Художественный мир рассказа «Гранатовый браслет». Проблематика, сюжетно-композиционные особенности, система образов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«Гранатовый браслет». Любовь как великая и вечная духовная ценность. Трагическая история люби «маленького челове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>
          <w:b/>
          <w:bCs/>
          <w:sz w:val="28"/>
          <w:szCs w:val="28"/>
        </w:rPr>
        <w:t>Тема 4.3</w:t>
      </w:r>
      <w:r>
        <w:rPr>
          <w:sz w:val="28"/>
          <w:szCs w:val="28"/>
        </w:rPr>
        <w:t>. Серебряный век русской поэзии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Особенности русского символизма как модернистского течения. Брюсов как основоположник символизма в русской поэзии. Истоки, программа акмеизма. Манифесты футуриз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>
          <w:b/>
          <w:bCs/>
          <w:sz w:val="28"/>
          <w:szCs w:val="28"/>
        </w:rPr>
        <w:t>Тема 4.4</w:t>
      </w:r>
      <w:r>
        <w:rPr>
          <w:sz w:val="28"/>
          <w:szCs w:val="28"/>
        </w:rPr>
        <w:t xml:space="preserve"> Максим Горький (1868-1936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Жизнь и творчество Максима Горького (Алексея Максимовича Пешкова). Обзор. Герои ранних рассказов Горького. Романтический пафос и суровая правда в рассказе М. Горького «Старуха Изергиль»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Социально-философская драма М. Горького «На дне». «Три правды» в пьесе Горького «На дне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>
          <w:b/>
          <w:bCs/>
          <w:sz w:val="28"/>
          <w:szCs w:val="28"/>
        </w:rPr>
        <w:t>Тема 4.5</w:t>
      </w:r>
      <w:r>
        <w:rPr>
          <w:sz w:val="28"/>
          <w:szCs w:val="28"/>
        </w:rPr>
        <w:t xml:space="preserve"> Александр Александрович Блок (1880-1921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Александр Блок: судьба и творчество. «Стихи о Прекрасной Даме». Тема России в поэзии Александра Блока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Поэма «Двенадцать»: жанр, стиль, композиция. Символические образы. Язык поэмы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: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Исследование и подготовка реферата (доклада, сообщения): «Тема любви в творчестве А.С. Пушкина и А.А. Блока», «Тема России в творчестве русских поэтов М.Ю. Лермонтова, Н.А. Некрасова, А.А. Блока» по выбору.</w:t>
      </w:r>
    </w:p>
    <w:p>
      <w:pPr>
        <w:pStyle w:val="Normal"/>
        <w:ind w:right="168" w:hanging="0"/>
        <w:rPr/>
      </w:pPr>
      <w:r>
        <w:rPr>
          <w:b/>
          <w:bCs/>
          <w:sz w:val="28"/>
          <w:szCs w:val="28"/>
        </w:rPr>
        <w:t>Контрольная работа № 6 по изученному разде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учебного материала 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 развития литературы 1920-х годов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бенности русской литературы 20-х г.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Обзо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>
          <w:b/>
          <w:bCs/>
          <w:sz w:val="28"/>
          <w:szCs w:val="28"/>
        </w:rPr>
        <w:t>Тема 5.1</w:t>
      </w:r>
      <w:r>
        <w:rPr>
          <w:sz w:val="28"/>
          <w:szCs w:val="28"/>
        </w:rPr>
        <w:t xml:space="preserve"> Владимир Владимирович Маяковский (1893-1930)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яковский: Жизнь и творчество. Ранняя лирика поэта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яковский и революция. Выражение авторской позиции в произведениях периода 1917-1921 гг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Сатирическая лирика и драматургия Маяковского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Сергей Александрович Есенин (1895-1925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Жизнь и творчество  С.А. Есенина. Ранняя лирика. «Гой ты, Русь моя родная…», «Письмо матери»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Тема Родины и природы в лирике С.А. Есенина</w:t>
      </w:r>
    </w:p>
    <w:p>
      <w:pPr>
        <w:pStyle w:val="Normal"/>
        <w:ind w:right="168" w:hanging="0"/>
        <w:rPr/>
      </w:pPr>
      <w:r>
        <w:rPr>
          <w:b/>
          <w:sz w:val="28"/>
          <w:szCs w:val="28"/>
        </w:rPr>
        <w:t>Практикум</w:t>
      </w:r>
      <w:r>
        <w:rPr>
          <w:sz w:val="28"/>
          <w:szCs w:val="28"/>
        </w:rPr>
        <w:t>. Анализ стихотворений С. А. Есенина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Исследование и подготовка доклада «Я б навеки пошел за тобой…», «Тема любви в творчестве С.А. Есен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Александр Александрович Фадеев (1901-1956)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Жизнь и творчество А.А. Фадеева. (Обзор)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Роман «Разгром». Проблема человека и революции. Психологическая глубина изображения характеров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:</w:t>
      </w:r>
    </w:p>
    <w:p>
      <w:pPr>
        <w:pStyle w:val="Normal"/>
        <w:spacing w:lineRule="auto" w:line="276" w:before="0" w:after="200"/>
        <w:ind w:right="168" w:hanging="0"/>
        <w:contextualSpacing/>
        <w:rPr>
          <w:sz w:val="28"/>
          <w:szCs w:val="28"/>
        </w:rPr>
      </w:pPr>
      <w:r>
        <w:rPr>
          <w:sz w:val="28"/>
          <w:szCs w:val="28"/>
        </w:rPr>
        <w:t>Исследование и подготовка доклада «Фадеев в жизни и творчеств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6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азвития литературы 1930-х-начала1940-х годов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Литература 30-х годов (обзор) Сложность творческих поисков и писательских судеб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Марина Ивановна Цветаева (1892-1941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Жизнь и творчество Марины Ивановны Цветаевой. Уникальность поэтического голоса</w:t>
      </w:r>
    </w:p>
    <w:p>
      <w:pPr>
        <w:pStyle w:val="Normal"/>
        <w:ind w:right="168" w:hanging="0"/>
        <w:rPr/>
      </w:pPr>
      <w:r>
        <w:rPr>
          <w:b/>
          <w:sz w:val="28"/>
          <w:szCs w:val="28"/>
        </w:rPr>
        <w:t>Практикум.</w:t>
      </w:r>
      <w:r>
        <w:rPr>
          <w:sz w:val="28"/>
          <w:szCs w:val="28"/>
        </w:rPr>
        <w:t xml:space="preserve"> Анализ стихотворений М.И. Цветаев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/>
      </w:pPr>
      <w:r>
        <w:rPr>
          <w:b/>
          <w:bCs/>
          <w:sz w:val="28"/>
          <w:szCs w:val="28"/>
        </w:rPr>
        <w:t>Тема 6.2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Осип Эмильевич Мандельштам (1891-1938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О.Э. Мандельштам: время, личность, творчество. Культурологические истоки и музыкальная природа эстетического переживания в лирике поэта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О.Э. Мандельштам. Трагический конфликт поэта и эпохи</w:t>
      </w:r>
    </w:p>
    <w:p>
      <w:pPr>
        <w:pStyle w:val="Normal"/>
        <w:ind w:right="168" w:hanging="0"/>
        <w:rPr/>
      </w:pPr>
      <w:r>
        <w:rPr>
          <w:b/>
          <w:sz w:val="28"/>
          <w:szCs w:val="28"/>
        </w:rPr>
        <w:t>Практикум</w:t>
      </w:r>
      <w:r>
        <w:rPr>
          <w:sz w:val="28"/>
          <w:szCs w:val="28"/>
        </w:rPr>
        <w:t>. Анализ стихотворений О.Э. Мандельштам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Исаак Эммануилович Бабель (1894-1940)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Биография и творческий путь И.Э. Бабеля  (Обзор)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И.Э. Бабель «Конармия». Трагическая правда о Гражданской войн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Михаил Афанасьевич Булгаков (1891-1940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Жизнь и творчество Михаила Афанасьевича Булгакова (с обобщением ранее изученного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Роман М. А. Булгакова «Мастер и Маргарита»: особенности композиции и проблематика. Понтий Пилат и Га-Ноцри в романе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Сатирический и фантастический пласты романа Булгакова «Мастер и Маргарита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«Мастер и Маргарита» апология творчества и идеальной любви в атмосфере отчаяния и мрака</w:t>
      </w:r>
    </w:p>
    <w:p>
      <w:pPr>
        <w:pStyle w:val="Normal"/>
        <w:spacing w:lineRule="auto" w:line="276" w:before="0" w:after="200"/>
        <w:ind w:right="168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ктикум. Анализ эпизодов рома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68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Алексей Николаевич Толстой (1883-1945)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Сведения из биографии А.Н. Толстого (с обобщением ранее изученного).Тема русской истории в творчестве писателя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Роман А.Н. Толстого « Петр 1». Обзор (с чтением и анализом фрагментов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Михаил Александрович Шолохов (1905-1984)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Жизнь и творчество Михаила Александровича Шолохова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«Донские рассказы» и «Лазоревая степь» как новеллистическая предыстория эпопеи «Тихий Дон»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«Мысль семейная» в романе Шолохова «Тихий Дон». Женщина как хранительница семейного тепла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Картины гражданской войны в романе Шолохова «Тихий Дон»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Становление характера Григория Мелехова через призму событий Гражданской войны. Образ Григория Мелехова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Роман «Тихий Дон»-широкое эпическое полотно  о судьбе народа в эпоху революций и Гражданской войны (обобщадонского казачества. (обобщающий урок)</w:t>
      </w:r>
    </w:p>
    <w:p>
      <w:pPr>
        <w:pStyle w:val="Normal"/>
        <w:ind w:right="168" w:hanging="0"/>
        <w:rPr/>
      </w:pPr>
      <w:r>
        <w:rPr>
          <w:b/>
          <w:bCs/>
          <w:sz w:val="28"/>
          <w:szCs w:val="28"/>
        </w:rPr>
        <w:t>Контрольная работа № 7 по изученному материа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right="168" w:hanging="0"/>
        <w:rPr/>
      </w:pPr>
      <w:r>
        <w:rPr>
          <w:b/>
          <w:bCs/>
          <w:sz w:val="28"/>
          <w:szCs w:val="28"/>
        </w:rPr>
        <w:t>Особенности развития литературы периода Великой Отечественной войны и первых послевоенных лет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Деятели литературы и искусства  на защите Отечества. Лирический герой в стихах поэтов-фронтовиков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Реалистическое и романтическое изображении е войны в прозе. Литература первых последних л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Анна Андреевна Ахматова (1889-1966)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Жизнь и творчество Анны Ахматовой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Художественное своеобразие и поэтическое мастерство лирики Ахматовой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Трагическое звучание «Реквиема» А. Ахматовой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Исследование и подготовка реферата: Трагедия «стомильонного народа» в поэме А.Ахматовой «Реквие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.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орис Леонидович Пастернак (1890-1960)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Жизнь и творчество Бориса Пастернака (обзор)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Философская глубина раздумий в стихотворениях поэ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азвития литературы 1950-1980-х го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ворчество писателей-прозаиков в 1950-1980-е годы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Общественно-культурная обстановка в стране во второй половине 19 века. Развитие литературы 1950-1980-х годов в контексте культуры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Основные направления и течения художественной прозы 1950-80-х годов. Тематика и проблематика, традиции и новаторство в произведениях прозаиков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Исследование природы подвига и предательства, анализ поведения человека в экстремальной ситуации в повести В. Быкова «Сотников»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Изображение жизни советской деревни в повести В. Распутина «Прощание с Матерой»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«Прощание с Матерой». Глубина, цельность духовного мира человека, связанного своей жизнью с землей. Образ Дарьи Пинигин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Творчество поэтов в 1950-1980-е годы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Поэзия, развивающаяся в русле традиций русской классики. Николай Рубцов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Авторская песня, ее место в развитии литературного процесса. Поэзия Б.Ш. Окуджавы, В.С. Высотског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Драматургия 1950-1980-х годов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Особенности драматургии 1950-60-х годов. Взаимодействие театрального искусства периода «оттепели» с поэзией. Поэтические представления в «Театре драмы и комедии на Таганке». Тематика и проблематика драматургии 1970-80-х год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Александр Трифонович Твардовский (1910-1971)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А.Т. Твардовский: судьба, личность, творчество. Лирика: размышление о настоящем и будущем Родины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А.Т. Твардовский. Осмысление темы войны. Мысли и чувства поэта о вечном долге перед павшими на полях сраж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Александр Исаевич Солженицын  (1918-2008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А.И. Солженицын: судьба, личность, творчество. Сюжетно-композиционные особенности повести «Один день Ивана Денисовича»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«Один день Ивана Денисовича». Характер героя как способ выражения авторской позиции. Незыблемость нравственных основ человеческой жизни и преломление в условиях лагеря всего самого важного для человека.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Нравственные проблемы рассказа «Матренин двор». Особенности композиции и временного пространства рассказа. Образ праведницы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: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Самостоятельное чтение повести «Живи и помни» В Распути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sz w:val="28"/>
          <w:szCs w:val="28"/>
        </w:rPr>
      </w:pPr>
      <w:r>
        <w:rPr>
          <w:sz w:val="28"/>
          <w:szCs w:val="28"/>
        </w:rPr>
        <w:t>Александр Валентинович Вампилов (1937-1972)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Обзор жизни и творчества А.Вампилова. Нравственная проблематика пьес «Прошлым летом в Чулимске», «Старший сын»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Мотив духовного падения в пьесе А.В. Вампилова «Утиная охота»</w:t>
      </w:r>
    </w:p>
    <w:p>
      <w:pPr>
        <w:pStyle w:val="Normal"/>
        <w:ind w:right="168" w:hanging="0"/>
        <w:rPr/>
      </w:pPr>
      <w:r>
        <w:rPr>
          <w:b/>
          <w:bCs/>
          <w:sz w:val="28"/>
          <w:szCs w:val="28"/>
        </w:rPr>
        <w:t>Практикум</w:t>
      </w:r>
      <w:r>
        <w:rPr>
          <w:sz w:val="28"/>
          <w:szCs w:val="28"/>
        </w:rPr>
        <w:t>. Чтение и анализ эпизодов пьесы «Утиная охота»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: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Самостоятельное чтение пьесы «Старший сын»</w:t>
      </w:r>
    </w:p>
    <w:p>
      <w:pPr>
        <w:pStyle w:val="Normal"/>
        <w:ind w:right="168" w:hanging="0"/>
        <w:rPr/>
      </w:pPr>
      <w:r>
        <w:rPr>
          <w:b/>
          <w:bCs/>
          <w:sz w:val="28"/>
          <w:szCs w:val="28"/>
        </w:rPr>
        <w:t>Контрольная работа № 8</w:t>
      </w:r>
      <w:r>
        <w:rPr>
          <w:sz w:val="28"/>
          <w:szCs w:val="28"/>
        </w:rPr>
        <w:t xml:space="preserve"> по изученному материал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right="168" w:hanging="0"/>
        <w:rPr/>
      </w:pPr>
      <w:r>
        <w:rPr>
          <w:b/>
          <w:bCs/>
          <w:sz w:val="28"/>
          <w:szCs w:val="28"/>
        </w:rPr>
        <w:t>Русское литературное зарубежье 1920-1990-х годов (три волны эмиграции)</w:t>
      </w:r>
    </w:p>
    <w:p>
      <w:pPr>
        <w:pStyle w:val="Normal"/>
        <w:ind w:right="168" w:hanging="0"/>
        <w:rPr/>
      </w:pPr>
      <w:r>
        <w:rPr>
          <w:sz w:val="28"/>
          <w:szCs w:val="28"/>
        </w:rPr>
        <w:t>Основные направления и темы литературы русского зарубежья. Первая и вторая волна эмиграции русских писателей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Третья волна эмиграции. Возникновение диссидентского движения в ССС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развития литературы конца 1980-2000-х годов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Литература на современном этапе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Проза Т. Толстой. «Рассказы»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Литература постреализма. В Пелевин «Омон-Ра», «Желтая стрела»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«Новый автобиографизм» Сергея Довлатова .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Поэзия Иосифа Бродского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ind w:right="168" w:hanging="0"/>
        <w:rPr>
          <w:sz w:val="28"/>
          <w:szCs w:val="28"/>
        </w:rPr>
      </w:pPr>
      <w:r>
        <w:rPr>
          <w:sz w:val="28"/>
          <w:szCs w:val="28"/>
        </w:rPr>
        <w:t>Написание реферата по произведениям современной литературы.</w:t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дьная работа № 9  </w:t>
      </w:r>
    </w:p>
    <w:p>
      <w:pPr>
        <w:pStyle w:val="Normal"/>
        <w:spacing w:lineRule="auto" w:line="276" w:before="0" w:after="200"/>
        <w:ind w:right="168" w:hanging="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Дифференцированный зачет</w:t>
      </w:r>
    </w:p>
    <w:p>
      <w:pPr>
        <w:pStyle w:val="Default"/>
        <w:ind w:right="168"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Default"/>
        <w:ind w:right="16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/>
        <w:tc>
          <w:tcPr>
            <w:tcW w:w="102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УЧЕБНОЙ ДИСЦИПЛИНЫ И ВИДЫ УЧЕБ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80" w:right="1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  <w:gridCol w:w="1739"/>
            </w:tblGrid>
            <w:tr>
              <w:trPr>
                <w:trHeight w:val="460" w:hRule="atLeast"/>
              </w:trPr>
              <w:tc>
                <w:tcPr>
                  <w:tcW w:w="7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д учебной работы</w:t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8" w:hanging="0"/>
                    <w:jc w:val="center"/>
                    <w:rPr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Объем </w:t>
                  </w:r>
                </w:p>
                <w:p>
                  <w:pPr>
                    <w:pStyle w:val="Normal"/>
                    <w:ind w:right="168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/>
                      <w:sz w:val="28"/>
                      <w:szCs w:val="28"/>
                    </w:rPr>
                    <w:t xml:space="preserve">часов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ксимальная учебная нагрузка (всего)</w:t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8" w:hanging="0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256</w:t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язательная аудиторная учебная нагрузка (всего) </w:t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8" w:hanging="0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171</w:t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168" w:hanging="0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контрольные работы</w:t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8" w:hanging="0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амостоятельная работа студента (всего)</w:t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8" w:hanging="0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85</w:t>
                  </w:r>
                </w:p>
              </w:tc>
            </w:tr>
            <w:tr>
              <w:trPr/>
              <w:tc>
                <w:tcPr>
                  <w:tcW w:w="7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8" w:hanging="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 xml:space="preserve">Итоговая аттестация </w:t>
                  </w:r>
                  <w:r>
                    <w:rPr>
                      <w:iCs/>
                      <w:sz w:val="28"/>
                      <w:szCs w:val="28"/>
                    </w:rPr>
                    <w:t xml:space="preserve"> в форме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дифференцированного зачета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68" w:hanging="0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/>
            </w:r>
          </w:p>
          <w:p>
            <w:pPr>
              <w:pStyle w:val="Default"/>
              <w:spacing w:before="0" w:after="105"/>
              <w:ind w:left="720" w:right="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168" w:hanging="0"/>
        <w:jc w:val="center"/>
        <w:rPr>
          <w:b/>
          <w:b/>
        </w:rPr>
      </w:pPr>
      <w:r>
        <w:rPr>
          <w:b/>
        </w:rPr>
        <w:t>Тематический план учебной дисциплины «Русский язык и литература. Литература»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"/>
        <w:gridCol w:w="23"/>
        <w:gridCol w:w="660"/>
        <w:gridCol w:w="9417"/>
        <w:gridCol w:w="1118"/>
        <w:gridCol w:w="1191"/>
      </w:tblGrid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и тем</w:t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студ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ind w:right="168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как искусство слова. Взаимодействие русской и западно-европейской литератур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ость русской литерату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литература 19 в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усской литературы и культуры в первой половине 19 века. 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усской литературы первой половины 19 века. Поэтические предшественники А.С. Пушкина: Р.Г. Державин, В.А. Жуковский, К.Н. Батюш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лександр Сергеевич Пушкин (1799-1837) </w:t>
            </w:r>
          </w:p>
          <w:p>
            <w:pPr>
              <w:pStyle w:val="Normal"/>
              <w:ind w:right="1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: личность, судьба, этапы творческого пути (с обобщением ранее изученног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емы и мотивы лирики А.С. Пушкина. Романтическая лирика поэта периода южной и михайловской ссыло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поэта и поэзии в лирике А.С. Пушк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 А.С. Пушки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«Петербургская повесть» А.С. Пушкина «Медный всадник». Образ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Проблема государства и личнос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Подготовка доклада, сообщения на заданную тему по творчеству А.С. Пушки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ихаил Юрьевич Лермонтов (1814-1841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М.Ю.Лермонтов: личность, судьба, этапы творческого пу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олитва как «жанр» в лирике М.Ю.Лермонт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мотивы в лирике М.Ю. Лермонтова. Тема жизни и смерти (с обобщением ранее изученног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тие речи:</w:t>
            </w:r>
            <w:r>
              <w:rPr>
                <w:sz w:val="20"/>
                <w:szCs w:val="20"/>
              </w:rPr>
              <w:t xml:space="preserve"> Подготовка к домашнему сочинению по творчеству М.Ю. Лермонто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очинения по творчеству М.Ю. Лермонтов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Васильевич Гоголь (1809-1852) 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Н. В. Гоголь. Жизнь и творчество (с обобщением ранее изученного). Народная фантастика в ранних романтических произведениях. Героическое и комическое в сборнике «Миргород». Проблематика и поэтика комедии «Ревизор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Н. В. Гоголь. «Невский проспект». Образ Петербурга. Обучение анализу эпизода. Правда и ложь, реальность и фантастика в повести «Невский проспек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Н. В. Гоголь. «Портрет». Проблематика и поэтика повести. Ее место в сборнике «Петербургские повести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№ 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подготовка доклада «Петербург в жизни и творчестве Н.В. Гого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развития русской литературы во второй половине 19 ве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литературы 2 половины 19 века: основные проблемы, характеристика прозы, поэзии, журналистики. Мировое значение русской классической литератур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Николаевич Островский (1823-1886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Н. Островский. Жизнь и творчество. Традиции русской драматургии в творчестве. «Отец русского театр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Драма «Гроза». История создания, система образов, приемы раскрытия характеров героев. Своеобразие конфликта. Смысл назв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линов и его обитатели. Изображение «жестоких нравов» «темного царства»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Протест Катерины против «темного царства». Духовное самосознание Катерины. Нравственная проблематика пьес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Анализ эпизодов пьес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 литературных критиков вокруг драмы «Гроза». Пьеса в оценке Н.А. Добролюбова и Д.И. Писаре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Экранизация произведений А.Н. Островского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ончаров (1812-1891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И.А. Гончаров. Жизнь и творчество. Место романа «Обломов» в трилогии «Обыкновенная история», «Обломов», «Обрыв». Особенности композиции романа. Его социальная и нравственная проблемати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Обломов — «коренной народный наш тип». Диалектика характера Обломова. Смысл его жизни и смерти. Герои романа в их отношении к Обломов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Анализ сна Облом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«Обломов» как роман о любви. Авторская позиция и способы ее выражения в рома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Роман «Обломов» в русской критике: оценка романа Н. А. Добролюбовым, Д. И. Писаревым, А. В. Дружининым. «Обломовщина»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подготовка рефератов на одну из заданных тем по творчеству И.А. Гончарова по выбору. 6 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ергеевич Тургенев (1818-1883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И. С. Тургенев. Жизнь и творчество (с обобщением ранее изученного). «Записки охотника» и их место в русской литератур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 творчества Тургенева. Тема любви (повести «Ася», «Первая любовь», «Стихотворения в прозе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И. С. Тургенев — создатель русского романа. Проблематика и поэтика одного из романов писател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История создания и идейно-художественное своеобразие романа «Отцы и дет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Духовный конфликт поколений и мировоззрений в романе «Отцы и дети». Базаров — герой своего времени. Понятие нигилизм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цы» и «дети» в романе «Отцы и дети». Сторонники и противники Базаро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Любовь в романе «Отцы и дети». Сцена прощ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«Смерть Базаров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Споры в критике вокруг романа «Отцы и дети». Подготовка к домашнему сочинен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Сочинение на тему: «В чём заключается современность романа «Отцы и дети?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b/>
                <w:bCs/>
                <w:sz w:val="20"/>
                <w:szCs w:val="20"/>
              </w:rPr>
              <w:t>Тема 2.4</w:t>
            </w:r>
            <w:r>
              <w:rPr>
                <w:sz w:val="20"/>
                <w:szCs w:val="20"/>
              </w:rPr>
              <w:t xml:space="preserve"> Николай Гаврилович Чернышевский (1828-1889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Н. Г. Чернышевский. Жизнь, творчество, эстетические взгляды. Роман «Что делать?». Система образов романа. Идеал будущего общества. Смысл снов, иллюзий и утопий в художественной структуре рома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Роман «Что делать?». Структура романа. Система образов. Идеал будущего общества. Смысл снов, иллюзий, утопий в художественной структуре рома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4 сон Веры Павловны. Чтение и анализ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Исследование и подготовка реферата «Общество будущего в романе Н.Г. Чернышевского «Что делать?»</w:t>
            </w:r>
          </w:p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sz w:val="20"/>
                <w:szCs w:val="20"/>
              </w:rPr>
              <w:t>Николай Семенович Лесков (1831-1895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С. Лесков. Жизнь и творчество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«Очарованный странник»: поэтика названия, особенности жанра. Внешняя и духовная биография Фляги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язык расс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sz w:val="20"/>
                <w:szCs w:val="20"/>
              </w:rPr>
              <w:t>Михаил Евграфович Салтыков-Щедрин (1826-188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М. Е. Салтыков-Щедрин. Жизнь и творчество. Проблематика и поэтика сказок Салтыкова-Щедрина (обобщение ранее изученного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М. Е. Салтыков-Щедрин «История одного города». Замысел, история создания, жанр и композиция романа. Образы градоначальни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казок «Коняга», «Медведь на воеводств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sz w:val="20"/>
                <w:szCs w:val="20"/>
              </w:rPr>
              <w:t>Федор Михайлович Досто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Ф. М. Достоевский. Жизнь и судьба. Этапы творческого пути. Идейные и эстетические взгля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История создания романа «Преступление и наказание». «Маленький человек» в романе «Преступление и наказание», проблема социальной несправедливости и гуманизм писател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интеллектуального героя и способы их выявления. Теория Раскольникова. Истоки его бу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интеллектуального героя и способы их выявления. Теория Раскольникова. Истоки его бун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ойники» Раскольникова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Анализ снов Раскольникова и их художественная рол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Значение образа Сони Мармеладовой в романе «Преступление и наказание». Сопоставление Раскольникова и Сони</w:t>
            </w:r>
          </w:p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Композиционная роль эпилога в романе «Преступление и наказани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Ф. М. Достоевского в романе «Преступление наказание». Полифонизм романа. Оценка романа в статье Н. Н. Страх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 роману Ф.М. Достоевского «Преступление и наказание»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b/>
                <w:bCs/>
                <w:sz w:val="20"/>
                <w:szCs w:val="20"/>
              </w:rPr>
              <w:t>Тема 2.8</w:t>
            </w:r>
            <w:r>
              <w:rPr>
                <w:sz w:val="20"/>
                <w:szCs w:val="20"/>
              </w:rPr>
              <w:t xml:space="preserve"> Лев Николаевич Толстой (1828-1910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Л. Н. Толстой. Жизнь и творчество писателя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Правда о войне в «Севастопольских рассказах» Л. Н. Толстого. Утверждение духовного начала в человеке. Особенности поэтики Толстого. Значение «Севастопольских рассказов» в творчестве Л.Н. Толстог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История создания романа «Война и мир». Особенности жанра романа-эпопеи. Образ автора в рома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искания Андрея Болконск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Жизненные искания  Пьера Безух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 в романе «Война и ми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Семья Ростовых и семья Болконски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Тема народа в романе «Война и мир». Философский смысл образа Платона Каратае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Кутузов и Наполеон: сопоставительный анализ образ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Описания природы и их связь с внешней и внутренней жизнью человека. Анализ эпизода. Всемирное значение Толстого-художника и мыслител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№ 3</w:t>
            </w:r>
          </w:p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 творчеству Л.Н. Толстого.</w:t>
            </w:r>
          </w:p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Исследование и подготовка сообщения на одну из тем по выбору «Наташа Ростова-любимая героиня Толстого», «Мой Толстой», Мои любимые страницы романа «Война и мир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9</w:t>
            </w:r>
            <w:r>
              <w:rPr>
                <w:sz w:val="20"/>
                <w:szCs w:val="20"/>
              </w:rPr>
              <w:t xml:space="preserve"> Антон Павлович Чехов ( 1860-1904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А. П. Чехов. Жизнь и творчество. Особенности рассказов начала 1880-х гг Проблемы рассказов А. П. Чехова 1890-х гг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Душевная деградация человека в рассказе А. П. Чехова «Ионыч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А. П. Чехов. «Вишневый сад»: история создания, жанр, герои. Разрушение дворянского гнез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Пьеса «Вишневый сад». Место вишневого сада в системе образов пьесы. Символический смысл наз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4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эзия второй половины 19 в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 Иванович Тютчев (1803-1873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Ф. И. Тютчев. Жизнь и творчество. Единство мира и философия природы в его лирике. «Silentium!», «He то, что мните вы, природа...», «Тени сизые смесились...», «Полдень», «День и ночь», «Осенний вечер», «Как хорошо ты, о море ночное...», «Природа — Сфинкс...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Политические и историко-философские взгляды Ф. И. Тютчева. Тема России в его творчестве. Человек и история в лирике поэта. Любовная лирика Ф. И. Тютчева. Любовь как стихийная сила и как «поединок роковой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Афанасий Афанасьевич Фет (1820-1892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А. А. Фет. Жизнь и творчество. Жизнеутверждающее начало в лирике природы. Философия красоты. «Еще майская ночь», «Это утро, радость эта...», «Летний вечер тих и ясен...», «Я пришел к тебе с приветом...», «Заря прощается с землею...» и д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Любовная лирика Фета и ее утонченно чувственный психологизм. Гармония и музыкальность поэтической речи и способы их достижения. Импрессионизм поэзии Ф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  <w:r>
              <w:rPr>
                <w:sz w:val="20"/>
                <w:szCs w:val="20"/>
              </w:rPr>
              <w:t xml:space="preserve"> Алексей Константинович Толстой (1817-1875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А. К. Толстой. Жизнь и творчество. Основные темы, мотивы и образы поэзии А. К. Толстого. Фольклорные, романтические и исторические черты лирики поэта. «Против течения», «Государь ты наш батюшк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Природа и любовь в лирике А. К. Толстого. «Слеза дрожит в твоем ревнивом взоре...», «Средь шумного бала, случайно...», «Острою секирой ранена береза...», «Ты не спрашивай, не распытывай...». Романсы на стихи Толстог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b/>
                <w:bCs/>
                <w:sz w:val="20"/>
                <w:szCs w:val="20"/>
              </w:rPr>
              <w:t>Тема 3.4</w:t>
            </w:r>
            <w:r>
              <w:rPr>
                <w:sz w:val="20"/>
                <w:szCs w:val="20"/>
              </w:rPr>
              <w:t xml:space="preserve"> Николай Алексеевич Некрасов (1821-1878)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Н. А. Некрасов. Жизнь и творчество (с обобщением ранее изученного). Социальная трагедия народа в городе и деревне. Судьба народа как предмет лирических переживаний страдающего поэта. «В дороге», «Еду ли ночью по улице темной...», «Забытая деревня» и д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Н. А. Некрасов о поэтическом труде. Поэтическое творчество как служение народу. «Вчерашний день, часу в шестом...», «Музе», «Блажен незлобивый поэт...», «Поэт и Гражданин», «Элегия», «Праздник жизни — молодости годы...», «Сеятелям», «О Муза! я у двери гроба...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«Кому на Руси жить хорошо»: замысел, история создания и композиция поэмы. Анализ «Пролога»,глав «Поп», «Сельская ярмон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Многообразие крестьянских типов в поэме «Кому на Руси жить хорошо». Проблемы осмысления Некрасовым народного бун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Фольклорные традиции и народно-поэтическая стилистика поэмы «Кому на Руси жить хорошо». Особенности языка поэмы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следование и подготовка доклада «Мой любимый поэт второй половины 19 век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обенности развития литературы и других видов искусства в начал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е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Введение. Характеристика литературного процесса начала ХХ века. Многообразие литературных направлений, стилей, школ, груп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 xml:space="preserve">Русская литература на рубеже ве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еевич Бунин (1870-1953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Ивана Алексеевича Бунина (с обобщением изученного) 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rPr/>
            </w:pPr>
            <w:r>
              <w:rPr>
                <w:sz w:val="20"/>
                <w:szCs w:val="20"/>
              </w:rPr>
              <w:t>Лирическое мастерство, красота и гибкость стиля поэзии И. А. Бунина. Стихотворения «Вечер», «Не устану воспевать вас, звезды!..», «И цветы, и шмели, и трава, и колосья…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«И в этом — весь Бунин» (А. Н. Архангельский). Своеобразие лирического повествования в прозе Бунина. Психологизм бунинской прозы и особенности внешней изобразительности. Цикл рассказов «Темные аллеи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b/>
                <w:bCs/>
                <w:sz w:val="20"/>
                <w:szCs w:val="20"/>
              </w:rPr>
              <w:t>Тема 4.2</w:t>
            </w:r>
            <w:r>
              <w:rPr>
                <w:sz w:val="20"/>
                <w:szCs w:val="20"/>
              </w:rPr>
              <w:t xml:space="preserve"> Александр Иванович Куприн (1870-1938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Этапы жизни и творчества А. И. Куприна. Художественный мир рассказа «Гранатовый браслет». Проблематика, сюжетно-композиционные особенности, система образ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«Гранатовый браслет». Любовь как великая и вечная духовная ценность. Трагическая история люби «маленького человека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b/>
                <w:bCs/>
                <w:sz w:val="20"/>
                <w:szCs w:val="20"/>
              </w:rPr>
              <w:t>Тема 4.3</w:t>
            </w:r>
            <w:r>
              <w:rPr>
                <w:sz w:val="20"/>
                <w:szCs w:val="20"/>
              </w:rPr>
              <w:t>. Серебряный век русской поэзии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Особенности русского символизма как модернистского течения. Брюсов как основоположник символизма в русской поэзии. Истоки, программа акмеизма. Манифесты футуризм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b/>
                <w:bCs/>
                <w:sz w:val="20"/>
                <w:szCs w:val="20"/>
              </w:rPr>
              <w:t>Тема 4.4</w:t>
            </w:r>
            <w:r>
              <w:rPr>
                <w:sz w:val="20"/>
                <w:szCs w:val="20"/>
              </w:rPr>
              <w:t xml:space="preserve"> Максим Горький (1868-1936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Жизнь и творчество Максима Горького (Алексея Максимовича Пешкова). Обзор. Герои ранних рассказов Горького. Романтический пафос и суровая правда в рассказе М. Горького «Старуха Изергиль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ая драма М. Горького «На дне». «Три правды» в пьесе Горького «На дне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b/>
                <w:bCs/>
                <w:sz w:val="20"/>
                <w:szCs w:val="20"/>
              </w:rPr>
              <w:t>Тема 4.5</w:t>
            </w:r>
            <w:r>
              <w:rPr>
                <w:sz w:val="20"/>
                <w:szCs w:val="20"/>
              </w:rPr>
              <w:t xml:space="preserve"> Александр Александрович Блок (1880-1921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Блок: судьба и творчество. «Стихи о Прекрасной Даме». Тема России в поэзии Александра Бло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Поэма «Двенадцать»: жанр, стиль, композиция. Символические образы. Язык поэм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Исследование и подготовка реферата (доклада, сообщения): «Тема любви в творчестве А.С. Пушкина и А.А. Блока», «Тема России в творчестве русских поэтов М.Ю. Лермонтова, Н.А. Некрасова, А.А. Блока» по выбор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6 Те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 развития литературы 1920-х г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 xml:space="preserve">Особенности русской литературы 20-х г.г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Обзо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rPr/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sz w:val="20"/>
                <w:szCs w:val="20"/>
              </w:rPr>
              <w:t xml:space="preserve"> Владимир Владимирович Маяковский (1893-1930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ий: Жизнь и творчество. Ранняя лирика поэ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ий и революция. Выражение авторской позиции в произведениях периода 1917-1921 г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Сатирическая лирика и драматургия Маяковск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подготовка реферата (сообщения, доклада) «Музыка революции в творчестве М.Маяковског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Сергей Александрович Есенин (1895-1925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 С.А. Есенина. Ранняя лирика. «Гой ты, Русь моя родная…», «Письмо матери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и природы в лирике С.А. Есен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b/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</w:rPr>
              <w:t>. Анализ стихотворений С. А. Есени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Исследование и подготовка доклада «Я б навеки пошел за тобой…», «Тема любви в творчестве С.А. Есенин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Александр Александрович Фадеев (1901-1956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А.А. Фадеева. (Обзор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Роман «Разгром». Проблема человека и революции. Психологическая глубина изображения характер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 подготовка доклада «Фадеев в жизни и творчестве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развития литературы 1930-х-начала1940-х г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Литература 30-х годов (обзор) Сложность творческих поисков и писательских суде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Марина Ивановна Цветаева (1892-1941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1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Жизнь и творчество Марины Ивановны Цветаевой. Уникальность поэтического голос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b/>
                <w:sz w:val="20"/>
                <w:szCs w:val="20"/>
              </w:rPr>
              <w:t>Практикум.</w:t>
            </w:r>
            <w:r>
              <w:rPr>
                <w:sz w:val="20"/>
                <w:szCs w:val="20"/>
              </w:rPr>
              <w:t xml:space="preserve"> Анализ стихотворений М.И. Цветаев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6.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Осип Эмильевич Мандельштам (1891-1938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О.Э. Мандельштам: время, личность,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Э. Мандельштам. Трагический конфликт поэта и эпох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b/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</w:rPr>
              <w:t>. Анализ стихотворений О.Э. Мандельштам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Исаак Эммануилович Бабель (1894-1940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и творческий путь И.Э. Бабеля  (Обзор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И.Э. Бабель «Конармия». Трагическая правда о Гражданской войн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Михаил Афанасьевич Булгаков (1891-1940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Михаила Афанасьевича Булгакова (с обобщением ранее изученног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Роман М. А. Булгакова «Мастер и Маргарита»: особенности композиции и проблематика. Понтий Пилат и Га-Ноцри в рома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Сатирический и фантастический пласты романа Булгакова «Мастер и Маргари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«Мастер и Маргарита» апология творчества и идеальной любви в атмосфере отчаяния и мра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Анализ эпизодов рома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Алексей Николаевич Толстой (1883-1945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Сведения из биографии А.Н. Толстого (с обобщением ранее изученного).Тема русской истории в творчестве писател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Роман А.Н. Толстого « Петр 1». Обзор (с чтением и анализом фрагментов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Михаил Александрович Шолохов (1905-1984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2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Михаила Александровича Шолохова.</w:t>
            </w:r>
          </w:p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нские рассказы» и «Лазоревая степь» как новеллистическая предыстория эпопеи «Тихий Дон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«Мысль семейная» в романе Шолохова «Тихий Дон». Женщина как хранительница семейного тепл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гражданской войны в романе Шолохова «Тихий Дон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Становление характера Григория Мелехова через призму событий Гражданской войны. Образ Григория Мелех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Роман «Тихий Дон»-широкое эпическое полотно  о судьбе народа в эпоху революций и Гражданской войны (обобщадонского казачества. (обобщающий урок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7. Сочинени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Деятели литературы и искусства  на защите Отечества. Лирический герой в стихах поэтов-фронтови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Реалистическое и романтическое изображении е войны в прозе. Литература первых последних ле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дреевна Ахматова (1889-1966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Анны Ахматовой.</w:t>
            </w:r>
          </w:p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Художественное своеобразие и поэтическое мастерство лирики Ахматов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Трагическое звучание «Реквиема» А. Ахматов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Исследование и подготовка реферата: Трагедия «стомильонного народа» в поэме А.Ахматовой «Реквием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Леонидович Пастернак (1890-1960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14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во Бориса Пастернака (обзор).</w:t>
            </w:r>
          </w:p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глубина раздумий в стихотворениях поэ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развития литературы 1950-1980-х г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писателей-прозаиков в 1950-1980-е годы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Общественно-культурная обстановка в стране во второй половине 20 века. Развитие литературы 1950-1980-х годов в контексте культур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80-х годов. Тематика и проблематика, традиции и новаторство в произведениях прозаи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14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, анализ поведения человека в экстремальной ситуации в повести В. Быкова «Сотников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Изображение жизни советской деревни в повести В. Распутина «Прощание с Матерой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ние с Матерой». Глубина, цельность духовного мира человека, связанного своей жизнью с землей. Образ Дарьи Пинигин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Творчество поэтов в 1950-1980-е годы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Поэзия, развивающаяся в русле традиций русской классики. Николай Рубц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Авторская песня, ее место в развитии литературного процесса. Поэзия Б.Ш. Окуджавы, В.С. Высотского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Драматургия 1950-1980-х годо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Особенности драматургии 1950-60-х годов. Взаимодействие театрального искусства периода «оттепели» с поэзией. Поэтические представления в «Театре драмы и комедии на Таганке». Тематика и проблематика драматургии 1970-80-х год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Александр Трифонович Твардовский (1910-1971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вардовский: судьба, личность, творчество. Лирика: размышление о настоящем и будущем Родин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А.Т. Твардовский. Осмысление темы войны. Мысли и чувства поэта о вечном долге перед павшими на полях сражени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Александр Исаевич Солженицын  (1918-2008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А.И. Солженицын: судьба, личность, творчество. Сюжетно-композиционные особенности повести «Один день Ивана Денисович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«Один день Ивана Денисовича». Характер героя как способ выражения авторской позиции. Незыблемость нравственных основ человеческой жизни и преломление в условиях лагеря всего самого важного для челове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рассказа «Матренин двор». Особенности композиции и временного пространства рассказа. Образ праведниц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Самостоятельное чтение повести «Живи и помни» В Распутин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>Александр Валентинович Вампилов (1937-1972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Обзор жизни и творчества А.Вампилова. Нравственная проблематика пьес «Прошлым летом в Чулимске», «Старший сын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духовного падения в пьесе А.В. Вампилова «Утиная охот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b/>
                <w:bCs/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</w:rPr>
              <w:t>. Чтение и анализ эпизодов пьесы «Утиная охот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8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чтение пьесы «Старший сын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-159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№ 8 Сочин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ое литературное зарубежье 1920-1990-х годов (три волны эмиграци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Основные направления и темы литературы русского зарубежья. Первая и вторая волна эмиграции русских писателе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олна эмиграции. Возникновение диссидентского движения в СССР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развития литературы конца 1980-2000-х г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163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на современном этап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а Т. Толстой. «Рассказы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66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остреализма. В Пелевин «Омон-Ра», «Желтая стрела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автобиографизм» Сергея Довлатова 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Иосифа Бродск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/>
            </w:pPr>
            <w:r>
              <w:rPr>
                <w:sz w:val="20"/>
                <w:szCs w:val="20"/>
              </w:rPr>
              <w:t>Написание реферата по произведениям современной литератур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№ 9 Сочин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71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168" w:hanging="0"/>
        <w:jc w:val="center"/>
        <w:rPr/>
      </w:pPr>
      <w:r>
        <w:rPr>
          <w:b/>
          <w:color w:val="000000"/>
          <w:sz w:val="28"/>
          <w:szCs w:val="28"/>
        </w:rPr>
        <w:t>ХАРАКТЕРИСТИКА ОСНОВНЫХ ВИДОВ ДЕЯТЕЛЬНОСТИ СТУДЕНТОВ</w:t>
      </w:r>
    </w:p>
    <w:p>
      <w:pPr>
        <w:pStyle w:val="Default"/>
        <w:ind w:right="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8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одержание обучения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68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удирование, участие в беседе, ответы на вопросы; чтение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416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азвитие русской литературы и культуры в первой половине XIX века </w:t>
                  </w:r>
                </w:p>
              </w:tc>
            </w:tr>
          </w:tbl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>
                <w:trHeight w:val="1762" w:hRule="atLeast"/>
              </w:trPr>
              <w:tc>
                <w:tcPr>
                  <w:tcW w:w="6664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Аудирование; работа с источниками информации (дополнительная литература, энциклопедии, словари, в том числе Интернет-источники); участие в беседе, ответы на вопросы; чтение; комментированное чтение; аналитическая работа с текстами художественных произведений; подготовка докладов и сообщений; самостоятельная и групповая работа по заданиям из учебника; подготовка к семинару (в том числе подготовка компьютерных презентаций); выступления на семинаре; выразительное чтение стихотворений наизусть; конспектирование; написание сочинения; работа с иллюстративным материалом; самооценивание и взаимооценивание</w:t>
                  </w:r>
                </w:p>
                <w:p>
                  <w:pPr>
                    <w:pStyle w:val="Default"/>
                    <w:ind w:right="1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418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собенности развития русской литературы во второй половине XIX века </w:t>
                  </w:r>
                </w:p>
              </w:tc>
            </w:tr>
          </w:tbl>
          <w:p>
            <w:pPr>
              <w:pStyle w:val="Default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>
                <w:trHeight w:val="2062" w:hRule="atLeast"/>
              </w:trPr>
              <w:tc>
                <w:tcPr>
                  <w:tcW w:w="6664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Аудирование; конспектирование; чтение; ком-ментированное чтение; подготовка сообщений и до-кладов; самостоятельная работа с источниками ин-формации (дополнительная литература, энциклопедии, словари, в том числе Интернет-источники); устные и письменные ответы на вопросы; участие в беседе; ана-литическая работа с текстами художественных произ-ведений и критических статей; написание различных видов планов; реферирование; участие в беседе; работа с иллюстративным материалом; написание сочинения; редактирование текста; реферирование текста; проектная и учебно-исследовательская работа; подготовка к семинару (в том числе подготовка компьютерных пре-зентаций); самооценивание и взаимооценивание. </w:t>
                  </w:r>
                </w:p>
                <w:p>
                  <w:pPr>
                    <w:pStyle w:val="Default"/>
                    <w:ind w:right="1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ind w:right="1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ind w:right="1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266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оэзия второй половины XIX века </w:t>
                  </w:r>
                </w:p>
              </w:tc>
            </w:tr>
          </w:tbl>
          <w:p>
            <w:pPr>
              <w:pStyle w:val="Default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>
                <w:trHeight w:val="864" w:hRule="atLeast"/>
              </w:trPr>
              <w:tc>
                <w:tcPr>
                  <w:tcW w:w="6664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Аудирование; чтение и комментированное чтение; выразительное чтение и чтение наизусть; участие в беседе; самостоятельная работа с учебником; аналитическая работа с текстами стихотворений; составление тезисного плана выступления и сочинения; подготовка сообщения; выступление на семинаре. </w:t>
                  </w:r>
                </w:p>
                <w:p>
                  <w:pPr>
                    <w:pStyle w:val="Default"/>
                    <w:ind w:right="1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416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собенности развития литературы и других видов искусства в начале XX века</w:t>
                  </w:r>
                </w:p>
              </w:tc>
            </w:tr>
          </w:tbl>
          <w:p>
            <w:pPr>
              <w:pStyle w:val="Default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>
                <w:trHeight w:val="566" w:hRule="atLeast"/>
              </w:trPr>
              <w:tc>
                <w:tcPr>
                  <w:tcW w:w="6664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Аудирование, участие в эвристической беседе; работа с источниками информации (дополнительная литература, энциклопедии, словари, в том числе Интернет-источники), составление тезисного плана; составление плана сочинения; </w:t>
                  </w:r>
                </w:p>
                <w:tbl>
                  <w:tblPr>
                    <w:tblW w:w="6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48"/>
                  </w:tblGrid>
                  <w:tr>
                    <w:trPr>
                      <w:trHeight w:val="1015" w:hRule="atLeast"/>
                    </w:trPr>
                    <w:tc>
                      <w:tcPr>
                        <w:tcW w:w="6448" w:type="dxa"/>
                        <w:tcBorders/>
                      </w:tcPr>
                      <w:p>
                        <w:pPr>
                          <w:pStyle w:val="Default"/>
                          <w:ind w:right="168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аналитическая работа с текстом художественного произведения; чтение; подготовка докладов и выступлений на семинаре (в том числе подготовка компьютерных презентаций); выразительное чтение и чтение наизусть; составление тезисного и цитатного плана; работа в группах по подготовке ответов на проблемные вопросы; проектная и учебно-исследовательская работа</w:t>
                        </w:r>
                      </w:p>
                      <w:p>
                        <w:pPr>
                          <w:pStyle w:val="Default"/>
                          <w:ind w:right="168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ind w:right="1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266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ind w:right="16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собенности развития литературы 1920-х годов </w:t>
                  </w:r>
                </w:p>
              </w:tc>
            </w:tr>
          </w:tbl>
          <w:p>
            <w:pPr>
              <w:pStyle w:val="Default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>
                <w:trHeight w:val="1164" w:hRule="atLeast"/>
              </w:trPr>
              <w:tc>
                <w:tcPr>
                  <w:tcW w:w="6664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Аудирование, участие в эвристической беседе, ответы на проблемные вопросы; конспектирование; индивидуальная и групповая аналитическая работа с текстами художественных произведений и учебника; составление систематизирующей таблицы; составление тезисного и цитатного плана сочинения; написание сочинения; чтение и комментированное чтение; выразительное чтение и чтение наизусть; работа с иллюстративным материалом</w:t>
                  </w:r>
                </w:p>
                <w:p>
                  <w:pPr>
                    <w:pStyle w:val="Default"/>
                    <w:ind w:right="1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5"/>
              <w:gridCol w:w="384"/>
            </w:tblGrid>
            <w:tr>
              <w:trPr>
                <w:trHeight w:val="426" w:hRule="atLeast"/>
              </w:trPr>
              <w:tc>
                <w:tcPr>
                  <w:tcW w:w="2685" w:type="dxa"/>
                  <w:tcBorders/>
                </w:tcPr>
                <w:p>
                  <w:pPr>
                    <w:pStyle w:val="Default"/>
                    <w:ind w:right="16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собенности развития литературы 1930-х – начала 1940-х годов </w:t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Default"/>
                    <w:snapToGrid w:val="false"/>
                    <w:ind w:right="168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ind w:right="168" w:hanging="0"/>
                    <w:rPr>
                      <w:rFonts w:ascii="Wingdings" w:hAnsi="Wingdings" w:cs="Wingdings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Wingdings" w:ascii="Wingdings" w:hAnsi="Wingdings"/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Default"/>
                    <w:ind w:right="168" w:hanging="0"/>
                    <w:rPr>
                      <w:rFonts w:ascii="Wingdings" w:hAnsi="Wingdings" w:cs="Wingdings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Wingdings" w:ascii="Wingdings" w:hAnsi="Wingdings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>
                <w:trHeight w:val="1164" w:hRule="atLeast"/>
              </w:trPr>
              <w:tc>
                <w:tcPr>
                  <w:tcW w:w="6664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Аудирование; чтение и комментированное чтение; самостоятельная и групповая работа с текстом учебника; индивидуальная и групповая аналитическая работа с текстами художественных произведений (устная и письменная); выразительное чтение и чтение наизусть; подготовка докладов и сообщений; составление тезисного и цитатного планов сочинения; работа с иллюстративным материалом; проектная и учебно- исследовательская работа</w:t>
                  </w:r>
                </w:p>
                <w:p>
                  <w:pPr>
                    <w:pStyle w:val="Default"/>
                    <w:ind w:right="1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565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собенности развития ли-тературы периода Вели-кой Отечественной войны и первых послевоенных лет </w:t>
                  </w:r>
                </w:p>
              </w:tc>
            </w:tr>
          </w:tbl>
          <w:p>
            <w:pPr>
              <w:pStyle w:val="Default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>
                <w:trHeight w:val="715" w:hRule="atLeast"/>
              </w:trPr>
              <w:tc>
                <w:tcPr>
                  <w:tcW w:w="6664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Аудирование; чтение и комментированное чте-ние; подготовка литературной композиции; подготовка сообщений и докладов; выразительное чтение и чтение наизусть; групповая и индивидуальная работа с тек-стами художественных произведений; реферирование текста, написание сочинения</w:t>
                  </w:r>
                </w:p>
                <w:p>
                  <w:pPr>
                    <w:pStyle w:val="Default"/>
                    <w:ind w:right="16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416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собенности развития ли-тературы 1950 – 1980-х годов </w:t>
                  </w:r>
                </w:p>
              </w:tc>
            </w:tr>
          </w:tbl>
          <w:p>
            <w:pPr>
              <w:pStyle w:val="Default"/>
              <w:ind w:right="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>
                <w:trHeight w:val="566" w:hRule="atLeast"/>
              </w:trPr>
              <w:tc>
                <w:tcPr>
                  <w:tcW w:w="6664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Аудирование; групповая аналитическая работа с текстами литературных произведений; выразительное чтение и чтение наизусть; самооценивание и взаимооценивание; составление тезисного плана. </w:t>
                  </w:r>
                </w:p>
                <w:p>
                  <w:pPr>
                    <w:pStyle w:val="Default"/>
                    <w:ind w:right="1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416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усское литературное зарубежье 1920 – 1990 годов (три волны эмиграции)</w:t>
                  </w:r>
                </w:p>
              </w:tc>
            </w:tr>
          </w:tbl>
          <w:p>
            <w:pPr>
              <w:pStyle w:val="Default"/>
              <w:ind w:right="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>
                <w:trHeight w:val="416" w:hRule="atLeast"/>
              </w:trPr>
              <w:tc>
                <w:tcPr>
                  <w:tcW w:w="6664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Аудирование; участие в эвристической беседе; чтение; самостоятельная аналитическая работа с текстами художественных произведений. </w:t>
                  </w:r>
                </w:p>
                <w:p>
                  <w:pPr>
                    <w:pStyle w:val="Default"/>
                    <w:ind w:right="1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</w:tblGrid>
            <w:tr>
              <w:trPr>
                <w:trHeight w:val="416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Особенности развития литературы конца 1980 – 2000-х </w:t>
                  </w:r>
                </w:p>
              </w:tc>
            </w:tr>
          </w:tbl>
          <w:p>
            <w:pPr>
              <w:pStyle w:val="Default"/>
              <w:ind w:right="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16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4"/>
            </w:tblGrid>
            <w:tr>
              <w:trPr>
                <w:trHeight w:val="416" w:hRule="atLeast"/>
              </w:trPr>
              <w:tc>
                <w:tcPr>
                  <w:tcW w:w="6664" w:type="dxa"/>
                  <w:tcBorders/>
                </w:tcPr>
                <w:p>
                  <w:pPr>
                    <w:pStyle w:val="Default"/>
                    <w:ind w:right="16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>Аудирование; чтение; самостоятельная аналитическая работа с текстами художественных произведений, аннотирование; подготовка докладов и сообщений</w:t>
                  </w:r>
                </w:p>
                <w:p>
                  <w:pPr>
                    <w:pStyle w:val="Default"/>
                    <w:ind w:right="1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ind w:right="16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Default"/>
        <w:ind w:right="16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1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68" w:hanging="0"/>
        <w:rPr/>
      </w:pPr>
      <w:r>
        <w:rPr/>
      </w:r>
    </w:p>
    <w:p>
      <w:pPr>
        <w:pStyle w:val="Default"/>
        <w:ind w:right="1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</w:t>
      </w:r>
    </w:p>
    <w:p>
      <w:pPr>
        <w:pStyle w:val="Default"/>
        <w:ind w:right="16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ПРОГРАММЫ УЧЕБНОЙ ДИСЦИПЛИНЫ</w:t>
      </w:r>
    </w:p>
    <w:p>
      <w:pPr>
        <w:pStyle w:val="Default"/>
        <w:ind w:right="1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усский язык и литература. Литература»</w:t>
      </w:r>
    </w:p>
    <w:p>
      <w:pPr>
        <w:pStyle w:val="Default"/>
        <w:ind w:right="1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16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своения программы учебной дисциплины «Русский язык и литература. Литература» в ГБПОУ ИО ТПТТ, реализующем  образовательную программу среднего общего образования в пределах освоения ОП СПО на базе основного общего образования,  имеетс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 кабинет, в котором имеется возможность   обеспечить свободный доступ в Интернет во время учебного занятия и в период  внеучебной  деятельности студентов.      </w:t>
      </w:r>
    </w:p>
    <w:p>
      <w:pPr>
        <w:pStyle w:val="Default"/>
        <w:ind w:right="168" w:hanging="0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студентов . </w:t>
      </w:r>
    </w:p>
    <w:p>
      <w:pPr>
        <w:pStyle w:val="Default"/>
        <w:ind w:right="168" w:firstLine="708"/>
        <w:rPr/>
      </w:pPr>
      <w:r>
        <w:rPr>
          <w:color w:val="000000"/>
          <w:sz w:val="28"/>
          <w:szCs w:val="28"/>
        </w:rPr>
        <w:t xml:space="preserve">В кабинете есть мультимедийное оборудование, посредством которого участники образовательного процесса просматривают  визуальную информацию по литературе,  создают презентации, видеоматериалы, иные документы.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став учебно-методического и материально-технического обеспечения программы учебной дисциплины «Русский язык и литература. Литература» входят: </w:t>
      </w:r>
    </w:p>
    <w:p>
      <w:pPr>
        <w:pStyle w:val="Default"/>
        <w:spacing w:before="0" w:after="57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многофункциональный комплекс преподавателя; </w:t>
      </w:r>
    </w:p>
    <w:p>
      <w:pPr>
        <w:pStyle w:val="Default"/>
        <w:spacing w:before="0" w:after="57"/>
        <w:ind w:right="168" w:hanging="0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наглядные пособия (комплекты учебных таблиц, плакатов, портретов выдающихся ученых, поэтов, писателей и др.); </w:t>
      </w:r>
    </w:p>
    <w:p>
      <w:pPr>
        <w:pStyle w:val="Default"/>
        <w:spacing w:before="0" w:after="57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информационно-коммуникативные средства; </w:t>
      </w:r>
    </w:p>
    <w:p>
      <w:pPr>
        <w:pStyle w:val="Default"/>
        <w:spacing w:before="0" w:after="57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экранно-звуковые пособия; </w:t>
      </w:r>
    </w:p>
    <w:p>
      <w:pPr>
        <w:pStyle w:val="Default"/>
        <w:spacing w:before="0" w:after="57"/>
        <w:ind w:right="168" w:hanging="0"/>
        <w:rPr/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 xml:space="preserve">комплект технической документации, в том числе паспорта на средства обучения, инструкции по их использованию и технике безопасности; </w:t>
      </w:r>
    </w:p>
    <w:p>
      <w:pPr>
        <w:pStyle w:val="Default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 </w:t>
      </w:r>
      <w:r>
        <w:rPr>
          <w:color w:val="000000"/>
          <w:sz w:val="28"/>
          <w:szCs w:val="28"/>
        </w:rPr>
        <w:t>библиотечный фонд.</w:t>
      </w:r>
    </w:p>
    <w:p>
      <w:pPr>
        <w:pStyle w:val="Default"/>
        <w:ind w:right="168" w:firstLine="708"/>
        <w:rPr/>
      </w:pPr>
      <w:r>
        <w:rPr>
          <w:color w:val="000000"/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учебного материала по литературе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 СПО на базе основного общего образования. </w:t>
      </w:r>
    </w:p>
    <w:p>
      <w:pPr>
        <w:pStyle w:val="Default"/>
        <w:ind w:right="16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 дополнен энциклопедией, справочниками, научной и научно-популярной литературой. В процессе освоения программы учебной дисциплины «Русский язык и литература. Литература» студенты имеют возможность доступа к электронным учебным материалам по литературе, имеющимся в свободном доступе в системе Интернет (электронные книги, практикумы, тесты и др.) по словесности, вопросам литературоведения.</w:t>
      </w:r>
    </w:p>
    <w:p>
      <w:pPr>
        <w:pStyle w:val="Default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16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УЕМАЯ ЛИТЕРАТУРА</w:t>
      </w:r>
    </w:p>
    <w:p>
      <w:pPr>
        <w:pStyle w:val="Default"/>
        <w:ind w:right="16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right="168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студентов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Агеносов В.В. и др. Русский язык и литература. Литература. 11 класс. – М.: 2014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Архангельский АН. и др. Русский язык и литература. Литература. 10 класс. – М.: 2014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Зинин С.А., Сахаров В.И. Русский язык и литература. Литература. 10 класс. – М.: 2014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Зинин С.А., Чалмаев В.А. Русский язык и литература. Литература. 11 класс. – М.: 2014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Курдюмова Т.Ф. и др. / Под ред. Курдюмовой Т. Ф. Русский язык и ли-тература. Литература. 10 – 11 класс. – М.: 2014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Ланин Б. А., Устинова Л.Ю., Шамчикова В.М. / Под ред. Ланина Б. А. Русский язык и литература. Литература. 10 – 11 класс. – М.: 2014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Лебедев Ю.В. Русский язык и литература. Литература. 10 класс. – М.: 2014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Литература: учебник для студ. Учреждений сред. Проф. Образования: в 2-х ч.  под ред. Г.А. Обернихиной .– М. Издательский центр «Академия», 2016.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Михайлов О.Н., Шайтанов И.О., Чалмаев В. А. и др. / Под ред. Журавлёва В.П. Русский язык и литература. Литература. 11 класс. – М.: 2014.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Обернихина Г.А., Антонова А.Г., Вольнова И.Л. и др. Литература. Практикум: учеб. пособие. /Под ред. Г.А. Обернихиной. – М.:2012.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Сухих И.Н. Русский язык и литература. Литература. 10 – 11 класс. – М.: 2014 </w:t>
      </w:r>
    </w:p>
    <w:p>
      <w:pPr>
        <w:pStyle w:val="Default"/>
        <w:ind w:right="16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right="168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ля преподавателей</w:t>
      </w:r>
    </w:p>
    <w:p>
      <w:pPr>
        <w:pStyle w:val="Default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он Об образовании в Российской Федерации. Федеральный закон Российской Федерации от 29 декабря 2012 г. № 273-ФЗ;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Федеральный государственный образовательный стандарт среднего (полного) общего образования. Утв. Приказом Минобрнауки России от 17 мая 2012 г. № 413; </w:t>
      </w:r>
    </w:p>
    <w:p>
      <w:pPr>
        <w:pStyle w:val="Default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обрнауки России от 29 декабря 2014 г. № 1645 « О внесении изменений в приказ Министерства образования и науки Российской Федерации от 17 мая 2012 г. № 413 «Об утверждении федерального государственного образовательного стандарта среднего (полного) общего образования»;</w:t>
      </w:r>
    </w:p>
    <w:p>
      <w:pPr>
        <w:pStyle w:val="Default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168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-чих кадров и ДПО Минобрнауки России от 17.03.2015 № 06-259);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Карнаух Н. Л. Наши творческие работы // Литература. 8 кл. Дополнительные материалы / авт.-сост. Г. И. Беленький, О. М. Хренова. – М.: 2011;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Карнаух Н. Л. Письмо и эссе // Литература. 8 кл. / Э. Э. Кац, Н. Л. Карнаух. – М.: 2012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Панфилова А.П. Инновационные педагогические технологии: –М.: 2009; </w:t>
      </w:r>
    </w:p>
    <w:p>
      <w:pPr>
        <w:pStyle w:val="Default"/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ташник М.М., Левит М.В. Как помочь учителю в освоении ФГОС. Пособие для учителей, руководителей школ и органов образования. – М.: 2014;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Самостоятельная работа: методические рекомендации для специалистов учреждений начального и среднего профессионального образования. — Киров: Старая Вятка, 2011;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Современная русская литература конца ХХ - начала ХХI века. – М.: 2011;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Формирование универсальных учебных действий в основной школе: от действия к мысли. -Система заданий: пособие для учителя / [Г.В.Бурменская, И.А.Володарская и др.]; под ред. А.Г.Асмолова. – М.: 2010;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Черняк М. А. Современная русская литература. – М.: 2010. </w:t>
      </w:r>
    </w:p>
    <w:p>
      <w:pPr>
        <w:pStyle w:val="Default"/>
        <w:ind w:right="168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ind w:right="168" w:hanging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тернет-ресурсы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www.gramma.ru – 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www.krugosvet.ru – универсальная научно-популярная онлайн-энциклопедия «Энциклопедия Кругосвет».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 xml:space="preserve">-www.school-collection.edu.ru – единая коллекция цифровых образовательных ресурсов. </w:t>
      </w:r>
    </w:p>
    <w:p>
      <w:pPr>
        <w:pStyle w:val="Default"/>
        <w:ind w:right="168" w:hanging="0"/>
        <w:rPr/>
      </w:pPr>
      <w:r>
        <w:rPr>
          <w:color w:val="000000"/>
          <w:sz w:val="28"/>
          <w:szCs w:val="28"/>
        </w:rPr>
        <w:t>-http://spravka.gramota.ru – Справочная служба русского язык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t2341">
    <w:name w:val="ft2341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Ft2346">
    <w:name w:val="ft2346"/>
    <w:basedOn w:val="Style12"/>
    <w:qFormat/>
    <w:rPr/>
  </w:style>
  <w:style w:type="character" w:styleId="Ft2365">
    <w:name w:val="ft2365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имвол сноски"/>
    <w:qFormat/>
    <w:rPr>
      <w:sz w:val="20"/>
      <w:vertAlign w:val="superscript"/>
    </w:rPr>
  </w:style>
  <w:style w:type="character" w:styleId="C43c34">
    <w:name w:val="c43 c34"/>
    <w:basedOn w:val="Style12"/>
    <w:qFormat/>
    <w:rPr/>
  </w:style>
  <w:style w:type="character" w:styleId="Em">
    <w:name w:val="em"/>
    <w:basedOn w:val="Style12"/>
    <w:qFormat/>
    <w:rPr/>
  </w:style>
  <w:style w:type="character" w:styleId="C7">
    <w:name w:val="c7"/>
    <w:basedOn w:val="Style12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Подзаголовок Знак"/>
    <w:qFormat/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57c101">
    <w:name w:val="c57 c10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57c60">
    <w:name w:val="c57 c6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9:00Z</dcterms:created>
  <dc:creator>Admin</dc:creator>
  <dc:description/>
  <cp:keywords/>
  <dc:language>en-US</dc:language>
  <cp:lastModifiedBy>Александр Рудаев</cp:lastModifiedBy>
  <cp:lastPrinted>2017-08-31T11:28:00Z</cp:lastPrinted>
  <dcterms:modified xsi:type="dcterms:W3CDTF">2017-09-19T09:24:00Z</dcterms:modified>
  <cp:revision>18</cp:revision>
  <dc:subject/>
  <dc:title>ПРИМЕРНАЯ ПРОГРАММА УЧЕБНОЙ ДИСЦИПЛИНЫ</dc:title>
</cp:coreProperties>
</file>