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276" w:right="1134" w:gutter="0" w:header="0" w:top="709" w:footer="0" w:bottom="1559"/>
          <w:pgNumType w:fmt="decimal"/>
          <w:formProt w:val="false"/>
          <w:textDirection w:val="lrTb"/>
          <w:docGrid w:type="default" w:linePitch="342" w:charSpace="0"/>
        </w:sect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2119"/>
        <w:gridCol w:w="2004"/>
        <w:gridCol w:w="2069"/>
        <w:gridCol w:w="2169"/>
        <w:gridCol w:w="1424"/>
        <w:gridCol w:w="1195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100"/>
              </w:rPr>
              <w:t>Всего (по курсам</w:t>
            </w: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 xml:space="preserve">по профил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100"/>
              </w:rPr>
              <w:t>профессии  или специальности СП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дипломная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для СПО)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33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7"/>
        <w:gridCol w:w="3571"/>
        <w:gridCol w:w="418"/>
        <w:gridCol w:w="456"/>
        <w:gridCol w:w="463"/>
        <w:gridCol w:w="478"/>
        <w:gridCol w:w="441"/>
        <w:gridCol w:w="442"/>
        <w:gridCol w:w="442"/>
        <w:gridCol w:w="441"/>
        <w:gridCol w:w="471"/>
        <w:gridCol w:w="456"/>
        <w:gridCol w:w="477"/>
        <w:gridCol w:w="511"/>
        <w:gridCol w:w="502"/>
        <w:gridCol w:w="487"/>
        <w:gridCol w:w="502"/>
        <w:gridCol w:w="511"/>
        <w:gridCol w:w="540"/>
        <w:gridCol w:w="518"/>
        <w:gridCol w:w="519"/>
      </w:tblGrid>
      <w:tr>
        <w:trPr>
          <w:trHeight w:val="178" w:hRule="atLeast"/>
        </w:trPr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. План учебного процесса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35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Индекс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 xml:space="preserve">Наименование учебных циклов, дисциплин, профессиональных модулей, МДК, практик                                                             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Формы промежуточной аттестации  (семестр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Контрольная работа</w:t>
            </w:r>
          </w:p>
        </w:tc>
        <w:tc>
          <w:tcPr>
            <w:tcW w:w="3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Объем образовательной программы в часах,  в т.ч.</w:t>
            </w:r>
          </w:p>
        </w:tc>
        <w:tc>
          <w:tcPr>
            <w:tcW w:w="4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Распределение объема образовательной программы по курсам и семестрам                                  (час. в семестр)</w:t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Всего</w:t>
            </w:r>
          </w:p>
        </w:tc>
        <w:tc>
          <w:tcPr>
            <w:tcW w:w="2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Работа обучающихся во взаимодействии с преподавателем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ГИ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Обучение по дисциплинам и МДК, час.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рактики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 курс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 курс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 курс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 курс</w:t>
            </w:r>
          </w:p>
        </w:tc>
      </w:tr>
      <w:tr>
        <w:trPr>
          <w:trHeight w:val="22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 xml:space="preserve">Экзамен 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Зачет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Всего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в т.ч.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      семестр 17/0   недель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       семестр 19/4   недель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    семестр  12/5 недель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     семестр 17/6 недел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w w:val="100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100"/>
                <w:sz w:val="16"/>
                <w:szCs w:val="16"/>
              </w:rPr>
              <w:t>5           семестр        11/5          нед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         семестр    14/9     недел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7       семестр    12/4     недель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 xml:space="preserve">8               семестр          3/18           недель </w:t>
            </w:r>
          </w:p>
        </w:tc>
      </w:tr>
      <w:tr>
        <w:trPr>
          <w:trHeight w:val="1169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Занятий на уроках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Лабораторные и практические занятия</w:t>
            </w:r>
          </w:p>
        </w:tc>
        <w:tc>
          <w:tcPr>
            <w:tcW w:w="23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w w:val="100"/>
                <w:sz w:val="16"/>
                <w:szCs w:val="16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</w:rPr>
              <w:t>Самостоятельная работа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16"/>
                <w:szCs w:val="16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1</w:t>
            </w:r>
          </w:p>
        </w:tc>
      </w:tr>
      <w:tr>
        <w:trPr>
          <w:trHeight w:val="192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Объем образовательной программы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59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78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99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51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6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83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7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1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8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1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82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5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82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57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756</w:t>
            </w:r>
          </w:p>
        </w:tc>
      </w:tr>
      <w:tr>
        <w:trPr>
          <w:trHeight w:val="163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Обучение по дисциплинаам и междисциплинарным курсам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99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78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99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51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6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1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8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w w:val="100"/>
                <w:sz w:val="16"/>
                <w:szCs w:val="16"/>
              </w:rPr>
              <w:t>43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1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5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3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08</w:t>
            </w:r>
          </w:p>
        </w:tc>
      </w:tr>
      <w:tr>
        <w:trPr>
          <w:trHeight w:val="149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ОУД. 00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Общеобразовательный учебный цикл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07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05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4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4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02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7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5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3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. 0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Русский язык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к,6к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,3,4,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 .0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Литература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,3,4,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5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. 0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Иностранный язык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,2,3,4,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5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. 0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,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,3,4,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 .0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Истори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,2,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5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 .06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Физическая культур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,2,3,4,5,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5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. 07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 .08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Информатик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,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. 0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Физик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. 10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Хими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,2,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5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. 1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Обществознание (вкл. экономику и право)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5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. 1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Биологи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w w:val="100"/>
                <w:sz w:val="16"/>
                <w:szCs w:val="16"/>
              </w:rPr>
              <w:t>3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. 1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Географи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. 1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Экологи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.1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Индивидуальный учебный проект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,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.16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сихологи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.17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ировая художественная культур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.18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История Иркутской области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ОП.00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Общепрофессиональный учебный цикл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9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89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5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3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3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1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6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2</w:t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1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Основы микробиологии, физиологии питания санитарии и гигиены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2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сновы товароведения продовольственных товар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3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Техническое оснащение и организация рабочего мест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4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Экономические и правовые основы профессиональной деятельност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сновы калькуляции и учет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6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храна труд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7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8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,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</w:t>
            </w:r>
          </w:p>
        </w:tc>
      </w:tr>
      <w:tr>
        <w:trPr>
          <w:trHeight w:val="163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Физическая культур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,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</w:t>
            </w:r>
          </w:p>
        </w:tc>
      </w:tr>
      <w:tr>
        <w:trPr>
          <w:trHeight w:val="163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10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1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рганизация обслуживания в ресторане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1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еловая культур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13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сновы  предпринимательской деятельност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14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Эффективное поведение  на рынке труд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.00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рофессиональный учебный цикл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75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8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8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2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83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8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5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4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5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50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6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714</w:t>
            </w:r>
          </w:p>
        </w:tc>
      </w:tr>
      <w:tr>
        <w:trPr>
          <w:trHeight w:val="16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М.00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рофессиональные модули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75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8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8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2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83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8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5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4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5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50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6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714</w:t>
            </w:r>
          </w:p>
        </w:tc>
      </w:tr>
      <w:tr>
        <w:trPr>
          <w:trHeight w:val="350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М.0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7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5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4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5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ДК.01.01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рганизация процессов приготовления, подготовки к реализации кулинарных полуфабрикат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ДК.01.02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роцессы приготовления, полготовки к реализации кулинарных полуфабрикат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П.0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П.0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Производственная практика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М.0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9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9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9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4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5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ДК.02.01</w:t>
            </w:r>
          </w:p>
        </w:tc>
        <w:tc>
          <w:tcPr>
            <w:tcW w:w="39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w w:val="100"/>
                <w:sz w:val="16"/>
                <w:szCs w:val="16"/>
              </w:rPr>
              <w:t xml:space="preserve">Организация приготовления, подготовки к реализации и презентации горячих блюд, кулинарных изделий, закусок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ДК.02.02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роцессы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,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3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П.0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П.0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Производственная практика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1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1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М.0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4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5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5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7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8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ДК.03.01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Организация приготовления, подготовки к реализации и презентации холодных блюд, кулинарных изделий, закусок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ДК.03.02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w w:val="100"/>
                <w:sz w:val="16"/>
                <w:szCs w:val="16"/>
              </w:rPr>
              <w:t>Процессы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П.0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П.0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Производственная практика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М.0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w w:val="100"/>
                <w:sz w:val="16"/>
                <w:szCs w:val="16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7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5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4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6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ДК.04.01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Организация приготовления,  подготовки к реализации горячих и холодных сладких блюд, десертов, напитков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w w:val="100"/>
                <w:sz w:val="16"/>
                <w:szCs w:val="16"/>
              </w:rPr>
              <w:t>МДК.04.02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роцессы приготовления, подготовки к реализации горячих и холодных сладких блюд, десертов, напитк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П.0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П.0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Производственная практика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М.0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51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8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8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2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50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ДК.05.01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Организация приготовления,  подготовки к реализации хлебобулочных, мучных кондитерских изделий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ДК.05.02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роцессы приготовления, подготовки к реализации хлебобулочных, мучных кондитерских издел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П.0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П.0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Производственная практика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 xml:space="preserve">ПМ.06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риготовление кулинарной и кондитерской продукции региональной кухни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73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4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714</w:t>
            </w:r>
          </w:p>
        </w:tc>
      </w:tr>
      <w:tr>
        <w:trPr>
          <w:trHeight w:val="48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ДК.06.01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роцессы приготовления, оформления и презентации кулинарной и кондитерской продукции региональной кухни разнообразного ассортимент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6</w:t>
            </w:r>
          </w:p>
        </w:tc>
      </w:tr>
      <w:tr>
        <w:trPr>
          <w:trHeight w:val="15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П.06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</w:tr>
      <w:tr>
        <w:trPr>
          <w:trHeight w:val="163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П.06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7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7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76</w:t>
            </w:r>
          </w:p>
        </w:tc>
      </w:tr>
      <w:tr>
        <w:trPr>
          <w:trHeight w:val="16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ГИА.00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7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7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72</w:t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ГИА.01</w:t>
            </w:r>
          </w:p>
        </w:tc>
        <w:tc>
          <w:tcPr>
            <w:tcW w:w="9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Защита выпускной квалификационной работы в виде демонстрационного экзамена  (с 15.06 по 28.06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</w:tr>
      <w:tr>
        <w:trPr>
          <w:trHeight w:val="206" w:hRule="atLeast"/>
        </w:trPr>
        <w:tc>
          <w:tcPr>
            <w:tcW w:w="471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 xml:space="preserve">* не входит в общее количество зачетов и экзаменов 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Дисциплин и МДК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ромежуточной аттестаци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</w:tr>
      <w:tr>
        <w:trPr>
          <w:trHeight w:val="257" w:hRule="atLeast"/>
        </w:trPr>
        <w:tc>
          <w:tcPr>
            <w:tcW w:w="7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Учебной практик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</w:tr>
      <w:tr>
        <w:trPr>
          <w:trHeight w:val="250" w:hRule="atLeast"/>
        </w:trPr>
        <w:tc>
          <w:tcPr>
            <w:tcW w:w="7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роизводственной практик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1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76</w:t>
            </w:r>
          </w:p>
        </w:tc>
      </w:tr>
      <w:tr>
        <w:trPr>
          <w:trHeight w:val="250" w:hRule="atLeast"/>
        </w:trPr>
        <w:tc>
          <w:tcPr>
            <w:tcW w:w="7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Экзаме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Зачет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Контрольных рабо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кабинетов, лабораторий, мастерских и др. для подготовки по профессии СП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33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ы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го языка и литератур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ого язык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, начала математического анализа, геометр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экономических  дисциплин, Истории, истории Иркутской области, обществознания, право, мировой художественной культур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ы безопасности и жизнедеятельности, безопасности жизнедеятельности, охраны труд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и, биологии, экологии и  географ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культу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правовые основы производственной  деятельности, основы предпринимательской деятельности, эффективность поведения на рынке тру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икробиологии, санитарии и гигиен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овароведения  продовольственных това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улинарного  и  кондитерского произво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Лабора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 оснащение и организации  рабочего  ме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астерск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улинарный це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 кондитерский це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Спортивный комплек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стадион широкого профи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ёрный 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За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читальный зал  с выходом в сеть  Интер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4.1</w:t>
      </w:r>
      <w:r>
        <w:rPr/>
        <w:t xml:space="preserve">     Настоящий учебный план   образовательной программы среднего профессионального образования подготовки квалифицированных рабочих, служащих  Государственного бюджетного профессионального  образовательного учреждения   Иркутской области «Тайшетский промышленно-технологический техникум» разработан на основе </w:t>
      </w:r>
      <w:r>
        <w:rPr>
          <w:iCs/>
        </w:rPr>
        <w:t>федерального государственного образовательного стандарта среднего профессионального образования</w:t>
      </w:r>
      <w:r>
        <w:rPr/>
        <w:t xml:space="preserve">, утвержденного приказом Министерства образования и науки Российской Федерации </w:t>
      </w:r>
      <w:r>
        <w:rPr>
          <w:u w:val="single"/>
        </w:rPr>
        <w:t>№ 1569 от 09 декабря 2016 г.</w:t>
      </w:r>
      <w:r>
        <w:rPr/>
        <w:t xml:space="preserve">, зарегистр. Министерством юстиции (рег. № </w:t>
      </w:r>
      <w:r>
        <w:rPr>
          <w:u w:val="single"/>
        </w:rPr>
        <w:t>44898</w:t>
      </w:r>
      <w:r>
        <w:rPr/>
        <w:t xml:space="preserve"> от 22</w:t>
      </w:r>
      <w:r>
        <w:rPr>
          <w:u w:val="single"/>
        </w:rPr>
        <w:t xml:space="preserve"> декабря 2016 г</w:t>
      </w:r>
      <w:r>
        <w:rPr/>
        <w:t xml:space="preserve">.) </w:t>
      </w:r>
      <w:r>
        <w:rPr>
          <w:u w:val="single"/>
        </w:rPr>
        <w:t>43.01.09 Повар, кондитер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примерной основной профессиональной образовательной программы; </w:t>
      </w:r>
    </w:p>
    <w:p>
      <w:pPr>
        <w:pStyle w:val="Normal"/>
        <w:jc w:val="both"/>
        <w:rPr>
          <w:bCs/>
        </w:rPr>
      </w:pPr>
      <w:r>
        <w:rPr>
          <w:bCs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,  утвержденный приказом Министерства образования и науки Российской Федерации от 14 июня 2013 г.  № 464, зарегистрирован в Минюсте РФ 30 июля 2013 г. регистрационный № 29200;</w:t>
      </w:r>
    </w:p>
    <w:p>
      <w:pPr>
        <w:pStyle w:val="Normal"/>
        <w:jc w:val="both"/>
        <w:rPr>
          <w:bCs/>
        </w:rPr>
      </w:pPr>
      <w:r>
        <w:rPr>
          <w:bCs/>
        </w:rPr>
        <w:t>приказа Министерства образования и науки Российской  Федерации от 15.12.2014 г. №  1580 «О внесении изменений в Порядок 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.06.2013 г. № 464;</w:t>
      </w:r>
    </w:p>
    <w:p>
      <w:pPr>
        <w:pStyle w:val="Normal"/>
        <w:jc w:val="both"/>
        <w:rPr/>
      </w:pPr>
      <w:r>
        <w:rPr/>
        <w:t>письма Минобразования и науки РФ от 17 марта 2015 г. N 06-259 «Рекомендации по организации получения среднего  общего образования в  пределах  освоения образовательных программ среднего профессионального образования на базе основного общего образования с учё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 разработаны департаментом государственной политики в сфере подготовки рабочих кадров и ДПО совместно с федеральным государственным автономным учреждением Федеральный  институт развития образования»;</w:t>
      </w:r>
    </w:p>
    <w:p>
      <w:pPr>
        <w:pStyle w:val="Normal"/>
        <w:jc w:val="both"/>
        <w:rPr/>
      </w:pPr>
      <w:r>
        <w:rPr/>
        <w:t>примерной основной образовательной программы среднего общего образования, одобренной решением федерального учебно—методического объединения по общему образованию ( протокол от 28 июня 2016 г. № 2/16-3);</w:t>
      </w:r>
    </w:p>
    <w:p>
      <w:pPr>
        <w:pStyle w:val="Normal"/>
        <w:tabs>
          <w:tab w:val="clear" w:pos="708"/>
          <w:tab w:val="left" w:pos="5674" w:leader="dot"/>
        </w:tabs>
        <w:jc w:val="both"/>
        <w:rPr/>
      </w:pPr>
      <w:r>
        <w:rPr/>
        <w:t xml:space="preserve">устава Государственного бюджетного профессионального  образовательного учреждения   Иркутской области «Тайшетский промышленно-технологический техникум»  утвержденного  распоряжением министерства образования Иркутской области № 194-мр от 12.03.2014 г., </w:t>
      </w:r>
    </w:p>
    <w:p>
      <w:pPr>
        <w:pStyle w:val="Normal"/>
        <w:tabs>
          <w:tab w:val="clear" w:pos="708"/>
          <w:tab w:val="left" w:pos="5674" w:leader="dot"/>
        </w:tabs>
        <w:jc w:val="both"/>
        <w:rPr/>
      </w:pPr>
      <w:r>
        <w:rPr/>
        <w:t xml:space="preserve"> </w:t>
      </w:r>
      <w:r>
        <w:rPr/>
        <w:t xml:space="preserve">письма Минобрнауки № 12-696 от 12.10.2011г.  о разъяснениях по формированию учебного плана. </w:t>
      </w:r>
    </w:p>
    <w:p>
      <w:pPr>
        <w:pStyle w:val="Normal"/>
        <w:jc w:val="both"/>
        <w:rPr/>
      </w:pPr>
      <w:r>
        <w:rPr/>
        <w:t xml:space="preserve">В соответствии с настоящим рабочим учебным планом нагрузка обучающихся в период теоретического обучения не превышает 54 часа в неделю, из них на обязательную аудиторную нагрузку отводится не более 36-и часов в неделю при шестидневной продолжительности учебной недели. Продолжительность уроков    теоретического  обучения устанавливается 45 минут с перерывом на отдых  обучающихся  10 минут после каждого  урока, перемена для организации питания   30 минут. Время  работы на производственной практике не   превышает  продолжительности  рабочего времени, установленного  законодательством  Российской Федерации о труде  несовершеннолетних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щая продолжительность  каникул  при освоении </w:t>
      </w:r>
      <w:r>
        <w:rPr/>
        <w:t>образовательной программы среднего профессионального образования подготовки квалифицированных рабочих, служащих</w:t>
      </w:r>
      <w:r>
        <w:rPr>
          <w:bCs/>
        </w:rPr>
        <w:t xml:space="preserve"> составляет 35  недель, т.е. 11 недель ежегодно, в том числе 2 недели в зимний период. </w:t>
      </w:r>
    </w:p>
    <w:p>
      <w:pPr>
        <w:pStyle w:val="Normal"/>
        <w:jc w:val="both"/>
        <w:rPr>
          <w:bCs/>
        </w:rPr>
      </w:pPr>
      <w:r>
        <w:rPr/>
        <w:t>Самостоятельная работа обучающихся планируется преподавателем  в основном для выполнения работ расширяющих знания соответствующего предмета (реферат, исследование, историческая справка и т.д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рка осуществляется в ходе проведения  всех видов занятий в форме избранной преподавателем. Результаты текущего контроля  отражаются в журнале учёта учебных  занятий. Текущий контроль включает: оценку выполнения домашних заданий; оценку выполнения контрольных работ; оценку рефератов; контроль выполнения лабораторных работ;  проверку  знаний и навыков обучающихся на лекционных, практических и семинарных занятия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2. Общеобразовательный цикл</w:t>
      </w:r>
    </w:p>
    <w:p>
      <w:pPr>
        <w:pStyle w:val="Normal"/>
        <w:jc w:val="both"/>
        <w:rPr/>
      </w:pPr>
      <w:r>
        <w:rPr>
          <w:bCs/>
        </w:rPr>
        <w:t xml:space="preserve">Общеобразовательный цикл </w:t>
      </w:r>
      <w:r>
        <w:rPr/>
        <w:t xml:space="preserve">образовательной программы среднего профессионального образования подготовки квалифицированных рабочих, служащих </w:t>
      </w:r>
      <w:r>
        <w:rPr>
          <w:bCs/>
        </w:rPr>
        <w:t xml:space="preserve">формируется в соответствии с </w:t>
      </w:r>
      <w:r>
        <w:rPr/>
        <w:t>письмом Минобразования и науки РФ от 17 марта 2015 г. N 06-259 «Рекомендации по организации получения среднего  общего образования в  пределах  освоения образовательных программ среднего профессионального образования на базе основного общего образования с учё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 разработаны департаментом государственной политики в сфере подготовки рабочих кадров и ДПО совместно с федеральным государственным автономным учреждением Федеральный  институт развития образования»;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 протокол от 28 июня 2016 г. № 2/16-3);</w:t>
      </w:r>
    </w:p>
    <w:p>
      <w:pPr>
        <w:pStyle w:val="Normal"/>
        <w:jc w:val="both"/>
        <w:rPr/>
      </w:pPr>
      <w:r>
        <w:rPr/>
        <w:t xml:space="preserve">Согласно письму Минобразования и науки РФ от 17 марта 2015 г. N 06-259 профессия      43.01.09 Повар, кондитер относится к </w:t>
      </w:r>
      <w:r>
        <w:rPr>
          <w:bCs/>
        </w:rPr>
        <w:t xml:space="preserve"> естественнонаучному  профилю.</w:t>
      </w:r>
      <w:r>
        <w:rPr/>
        <w:t xml:space="preserve"> Изучение общеобразовательных дисциплин осуществляется рассредоточено, одновременно с освоением общепрофессионального и  профессионального цикла  ФГОС. </w:t>
      </w:r>
    </w:p>
    <w:p>
      <w:pPr>
        <w:pStyle w:val="Normal"/>
        <w:jc w:val="both"/>
        <w:rPr/>
      </w:pPr>
      <w:r>
        <w:rPr/>
        <w:t>В соответствии с ФГОС СПО нормативный срок освоения образовательной программы среднего профессионального образования подготовки квалифицированных рабочих, служащих  при очной форме получения образования для лиц, обучающихся на базе основного общего образования с получением среднего  общего образования, увеличивается на 82 недели из расчета: теоретическое обучение (при обязательной учебной нагрузке 36 часов в неделю) – 57 недель, промежуточная аттестация – 3 недели, каникулярное время –  22 недели.</w:t>
      </w:r>
    </w:p>
    <w:p>
      <w:pPr>
        <w:pStyle w:val="Normal"/>
        <w:jc w:val="both"/>
        <w:rPr/>
      </w:pPr>
      <w:r>
        <w:rPr/>
        <w:t>При реализации  образовательной программы среднего  общего образования в пределах образовательной программы среднего профессионального образования подготовки квалифицированных рабочих, служащих (1 и 2 курс), учебное время, отведенное  на теоретическое обучение – 2052 часа, распределяется следующим  образом:</w:t>
      </w:r>
    </w:p>
    <w:p>
      <w:pPr>
        <w:pStyle w:val="Normal"/>
        <w:rPr/>
      </w:pPr>
      <w:r>
        <w:rPr/>
        <w:t>- на изучение базовых дисциплин – 1521 час;</w:t>
      </w:r>
    </w:p>
    <w:p>
      <w:pPr>
        <w:pStyle w:val="Normal"/>
        <w:rPr/>
      </w:pPr>
      <w:r>
        <w:rPr/>
        <w:t>- профильных учебных дисциплин - 351 час;</w:t>
      </w:r>
    </w:p>
    <w:p>
      <w:pPr>
        <w:pStyle w:val="Normal"/>
        <w:jc w:val="both"/>
        <w:rPr/>
      </w:pPr>
      <w:r>
        <w:rPr/>
        <w:t>Дополнительные  общеобразовательные учебные дисциплин  в количестве 180 часов распределены:</w:t>
      </w:r>
    </w:p>
    <w:p>
      <w:pPr>
        <w:pStyle w:val="Normal"/>
        <w:jc w:val="both"/>
        <w:rPr/>
      </w:pPr>
      <w:r>
        <w:rPr/>
        <w:t>История Иркутской области 32 часа</w:t>
      </w:r>
    </w:p>
    <w:p>
      <w:pPr>
        <w:pStyle w:val="Normal"/>
        <w:jc w:val="both"/>
        <w:rPr/>
      </w:pPr>
      <w:r>
        <w:rPr/>
        <w:t>Психология  40 часов</w:t>
      </w:r>
    </w:p>
    <w:p>
      <w:pPr>
        <w:pStyle w:val="Normal"/>
        <w:jc w:val="both"/>
        <w:rPr/>
      </w:pPr>
      <w:r>
        <w:rPr/>
        <w:t>Мировая художественная культура 38  часов</w:t>
      </w:r>
    </w:p>
    <w:p>
      <w:pPr>
        <w:pStyle w:val="Normal"/>
        <w:jc w:val="both"/>
        <w:rPr/>
      </w:pPr>
      <w:r>
        <w:rPr/>
        <w:t>Основы учебно-исследовательской и проектной деятельности 70 часов.</w:t>
      </w:r>
    </w:p>
    <w:p>
      <w:pPr>
        <w:pStyle w:val="Normal"/>
        <w:jc w:val="both"/>
        <w:rPr>
          <w:u w:val="single"/>
        </w:rPr>
      </w:pPr>
      <w:r>
        <w:rPr>
          <w:bCs/>
        </w:rPr>
        <w:t>Распределение  вариативной части  по общеобразовательным дисциплинам  утверждено на  заседании методической комиссии общеобразовательного  цикла протокол №</w:t>
      </w:r>
      <w:r>
        <w:rPr>
          <w:bCs/>
          <w:u w:val="single"/>
        </w:rPr>
        <w:t xml:space="preserve"> 9   </w:t>
      </w:r>
      <w:r>
        <w:rPr>
          <w:bCs/>
        </w:rPr>
        <w:t xml:space="preserve"> от   16</w:t>
      </w:r>
      <w:r>
        <w:rPr>
          <w:bCs/>
          <w:u w:val="single"/>
        </w:rPr>
        <w:t xml:space="preserve"> февраля 2017 г.</w:t>
      </w:r>
    </w:p>
    <w:p>
      <w:pPr>
        <w:pStyle w:val="Normal"/>
        <w:jc w:val="both"/>
        <w:rPr/>
      </w:pPr>
      <w:r>
        <w:rPr/>
        <w:t>Вариативная часть распределена для  углубленного изучения дидактических единиц, обеспечивающих повышение качества подготовки обучающихся. При изучении дисциплин   вариативная часть распределена  для проведения  лабораторных или практических работ, с целью отработки практических навыков.</w:t>
      </w:r>
    </w:p>
    <w:p>
      <w:pPr>
        <w:pStyle w:val="Normal"/>
        <w:jc w:val="both"/>
        <w:rPr/>
      </w:pPr>
      <w:r>
        <w:rPr/>
        <w:t>На дисциплину «Основы безопасности жизнедеятельности» отводится 72 часа, на  дисциплину «Физическая культура» – 171 час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исциплина «Физическая культура» на первом и втором  курсах предусматривает еженедельно 3 часа обязательных аудиторных занятий и не менее 1 часа самостоятельной учебной нагрузки (за счет различных форм внеаудиторных занятий в спортивных клубах, секциях). </w:t>
      </w:r>
    </w:p>
    <w:p>
      <w:pPr>
        <w:pStyle w:val="Normal"/>
        <w:jc w:val="both"/>
        <w:rPr/>
      </w:pPr>
      <w:r>
        <w:rPr/>
        <w:t>Практические занятия (пятидневные сборы) по дисциплине «Безопасность жизнедеятельности»  проводятся за счёт одной недели летних каникул  по окончанию 2 курса (в соответствии с приказом Министерства обороны РФ и Министерства образования и науки РФ № 96/134 от 24.02.2010 г.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 общего образования, образовательных учреждениях начального профессионального и среднего профессионального образования и учебных пунктах». 70% учебного времени дисциплины «Безопасность жизнедеятельности», отводится на изучение основ военной службы для юношей и основ медицинских знаний для подгруппы девушек.</w:t>
      </w:r>
    </w:p>
    <w:p>
      <w:pPr>
        <w:pStyle w:val="Normal"/>
        <w:jc w:val="both"/>
        <w:rPr/>
      </w:pPr>
      <w:r>
        <w:rPr/>
        <w:t xml:space="preserve">Текущий контроль по дисциплинам общеобразовательного цикла проводится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Normal"/>
        <w:jc w:val="both"/>
        <w:rPr/>
      </w:pPr>
      <w:r>
        <w:rPr/>
        <w:t xml:space="preserve">Промежуточная аттестация проводится в форме дифференцированных зачетов и экзаменов: дифференцированные зачеты – за счет времени, отведенного на общеобразовательную дисциплину, экзамены – за счет времени, выделенного ФГОС. </w:t>
      </w:r>
    </w:p>
    <w:p>
      <w:pPr>
        <w:pStyle w:val="Normal"/>
        <w:jc w:val="both"/>
        <w:rPr/>
      </w:pPr>
      <w:r>
        <w:rPr/>
        <w:t xml:space="preserve">Экзамены проводятся по русскому языку, </w:t>
      </w:r>
      <w:r>
        <w:rPr>
          <w:rStyle w:val="Style15"/>
          <w:sz w:val="28"/>
        </w:rPr>
        <w:t>математике: алгебра, начала математического анализа, геометрия, истории, обществознанию</w:t>
      </w:r>
      <w:r>
        <w:rPr/>
        <w:t xml:space="preserve"> и профильной дисциплине химия. При этом по русскому языку, </w:t>
      </w:r>
      <w:r>
        <w:rPr>
          <w:rStyle w:val="Style15"/>
          <w:sz w:val="28"/>
        </w:rPr>
        <w:t>математике: алгебра, начала математического анализа, геометрия</w:t>
      </w:r>
      <w:r>
        <w:rPr/>
        <w:t xml:space="preserve">  экзамен проводится  в письменной форме, по  химии, истории, обществознанию – в   устной.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ями используются примерные программы учебных общеобразовательных дисциплин одобренных  н</w:t>
      </w:r>
      <w:r>
        <w:rPr>
          <w:rFonts w:cs="Times New Roman" w:ascii="Times New Roman" w:hAnsi="Times New Roman"/>
          <w:iCs/>
          <w:sz w:val="28"/>
          <w:szCs w:val="28"/>
        </w:rPr>
        <w:t xml:space="preserve">аучно-методическим советом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Центра профессионального образования ФГАУ «ФИР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 рекомендованы для реализации основной профессиональн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разовательной программы СПО  на базе основного общего образования с получением среднего общего образования </w:t>
      </w:r>
      <w:r>
        <w:rPr>
          <w:rFonts w:cs="Times New Roman" w:ascii="Times New Roman" w:hAnsi="Times New Roman"/>
          <w:sz w:val="28"/>
          <w:szCs w:val="28"/>
        </w:rPr>
        <w:t>Протокол №2 от 26.03.2015.</w:t>
      </w:r>
    </w:p>
    <w:p>
      <w:pPr>
        <w:pStyle w:val="Normal"/>
        <w:jc w:val="both"/>
        <w:rPr/>
      </w:pPr>
      <w:r>
        <w:rPr/>
        <w:t xml:space="preserve">В рабочих программах, преподавателями конкретизируется содержание профильной составляющей учебного материала с учетом специфики профессии, её значимости для освоения основной профессиональной образовательной программы; указываются лабораторно-практические работы, виды самостоятельных работ, формы и методы текущего контроля учебных достижений и промежуточной аттестации обучающихся, рекомендуемые учебные пособ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4.3.Формирование вариативной части </w:t>
      </w:r>
      <w:r>
        <w:rPr>
          <w:b/>
        </w:rPr>
        <w:t>ОПСПО ППКРС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ариативная часть циклов образовательной программы среднего профессионального образования подготовки квалифицированных рабочих, служащих использована  с целью расширения и углубления подготовки, определяемой содержанием обязательной части, получения дополнительных умений и знаний, необходимых для обеспечения конкурентоспособности выпускника в соответствии  с запросами работодателей. </w:t>
      </w:r>
    </w:p>
    <w:p>
      <w:pPr>
        <w:pStyle w:val="Normal"/>
        <w:jc w:val="both"/>
        <w:rPr/>
      </w:pPr>
      <w:r>
        <w:rPr/>
        <w:t>Вариативная часть образовательной программы среднего профессионального образования подготовки квалифицированных рабочих, служащих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/>
        <w:t xml:space="preserve">в количестве    </w:t>
      </w:r>
      <w:r>
        <w:rPr>
          <w:u w:val="single"/>
        </w:rPr>
        <w:t>1440</w:t>
      </w:r>
      <w:r>
        <w:rPr/>
        <w:t xml:space="preserve"> часов использовано для расширения и углубления содержания МДК и учебных дисциплин общепрофессионального цикла, профессионального цикла и общеобразовательных дисциплин: Основы предпринимательской  деятельности – 38 часов, эффективное поведение на рынке труда – 46 часов, основы микробиологии, физиологии питания, санитарии и гигиены – 54 ч., основы товароведения продовольственных товаров – 70 ч., техническое  оснащение и организация рабочего места – 70 ч., экономические  и правовые основы  профессиональной деятельности – 60 ч., иностранный язык в профессиональной деятельности – 26 ч., информационные технологии в профессиональной деятельности – 54 ч., организация обслуживания ресторане – 60 ч., физическая культура 2 ч., безопасность жизнедеятельности  - 46 ч., охрана труда – 2 ч., основы калькуляции и учёта -  20 ч., МДК 01.01  </w:t>
      </w:r>
      <w:r>
        <w:rPr>
          <w:rStyle w:val="Style22"/>
          <w:sz w:val="28"/>
          <w:szCs w:val="28"/>
        </w:rPr>
        <w:t xml:space="preserve">Организация приготовления, подготовки к реализации и хранения кулинарных полуфабрикатов – 6 ч., МДК 01.02 Процессы  приготовления, подготовки к реализации кулинарных полуфабрикатов – 4 ч., МДК 02. 01  Организация приготовления, подготовки к реализации и презентации горячих блюд, кулинарных изделий, закусок – 4 ч., МДК 02.02 Процессы  приготовления, подготовки к реализации и презентации горячих блюд, кулинарных изделий, закусок – 32 ч., МДК 03.01  Организация приготовления, подготовки к реализации и презентации холодных блюд, кулинарных изделий, закусок – 1 ч., МДК 03.02 Процессы приготовления, подготовки к реализации и презентации холодных блюд, кулинарных изделий, закусок – 25 ч., МДК 04.01 Организация  приготовления, подготовки к реализации горячих и холодных сладких блюд, десертов, напитков – 4 ч. , МДК 04.02 Процессы приготовления, подготовки к реализации горячих и холодных сладких блюд, десертов, напитков – 20 ч., МДК 05. </w:t>
      </w:r>
      <w:r>
        <w:rPr/>
        <w:t>01 Организация приготовления, подготовки к реализации хлебобулочных, мучных кондитерских изделий – 10 ч.</w:t>
      </w:r>
      <w:r>
        <w:rPr>
          <w:rStyle w:val="Style22"/>
        </w:rPr>
        <w:t xml:space="preserve">, </w:t>
      </w:r>
      <w:r>
        <w:rPr>
          <w:rStyle w:val="Style22"/>
          <w:sz w:val="28"/>
          <w:szCs w:val="28"/>
        </w:rPr>
        <w:t xml:space="preserve">МДК 05. 02 </w:t>
      </w:r>
      <w:r>
        <w:rPr/>
        <w:t xml:space="preserve">Процессы приготовления, подготовки к реализации хлебобулочных, мучных кондитерских изделий- 12 ч., деловая культура – 36 ч., МДК 06.01 Процессы  приготовления, оформления и презентации кулинарной и кондитерской продукции региональной кухни разнообразного ассортимента – 66 ч. 672  ч. –учебная и производственная практика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bCs/>
        </w:rPr>
        <w:t>Распределение  вариативной части  ОПСПО ППКРС утверждено на  заседании методической комиссии протокол №</w:t>
      </w:r>
      <w:r>
        <w:rPr>
          <w:bCs/>
          <w:u w:val="single"/>
        </w:rPr>
        <w:t xml:space="preserve">  7  </w:t>
      </w:r>
      <w:r>
        <w:rPr>
          <w:bCs/>
        </w:rPr>
        <w:t xml:space="preserve"> от </w:t>
      </w:r>
      <w:r>
        <w:rPr>
          <w:bCs/>
          <w:u w:val="single"/>
        </w:rPr>
        <w:t xml:space="preserve">  17   февраля 2017 г.</w:t>
      </w:r>
    </w:p>
    <w:p>
      <w:pPr>
        <w:pStyle w:val="Normal"/>
        <w:jc w:val="both"/>
        <w:rPr/>
      </w:pPr>
      <w:r>
        <w:rPr/>
        <w:t>Распределение вариативной части ФГОС и уровень разрядов согласованы со специалистами  ООО «Агросоюз» (утверждено генеральным директором  С.В. Сорокиной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4. Формы проведения консультаций</w:t>
      </w:r>
    </w:p>
    <w:p>
      <w:pPr>
        <w:pStyle w:val="Normal"/>
        <w:rPr/>
      </w:pPr>
      <w:r>
        <w:rPr/>
        <w:t xml:space="preserve">Консультации для обучающихся          предусматриваются  в объеме 100 часов на учебную группу на каждый учебный год (всего 400), в том числе в период реализации среднего  общего образования для лиц, обучающихся на базе основного общего образования. Консультации проводятся в соответствии с графиком и могут быть как устные, так и письменные, проводятся с группой, подгруппой и отдельными обучающимися. </w:t>
      </w:r>
    </w:p>
    <w:tbl>
      <w:tblPr>
        <w:tblW w:w="1436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1688"/>
        <w:gridCol w:w="1572"/>
        <w:gridCol w:w="1492"/>
        <w:gridCol w:w="1516"/>
      </w:tblGrid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дисциплины, МД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ур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ур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курс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 и литерату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sz w:val="28"/>
              </w:rPr>
              <w:t>Математика: алгебра, начала математического анализа, геометр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ы предпринимательской деятель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Эффективное  поведение на рынке тру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ркут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сихология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ировая художественная культур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ы учебно-исследовательской и проектной деятельност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микробиологии, физиологии питания, санитарии и гигиены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товароведения продовольственных товаров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странный язык в профессиональной деятельност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обслуживан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храна труд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калькуляции и учёт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снащение и организация рабочего мес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ие правовые основы профессиональной   деятель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ая культу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ДК 01.01 </w:t>
            </w:r>
            <w:r>
              <w:rPr>
                <w:rStyle w:val="Style22"/>
                <w:sz w:val="28"/>
                <w:szCs w:val="28"/>
              </w:rPr>
              <w:t xml:space="preserve">Организация приготовления, подготовки к реализации и хранения кулинарных полуфабрикатов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1.02 Процессы приготовления,  подготовки к реализации кулинарных полуфабрика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2"/>
                <w:sz w:val="28"/>
                <w:szCs w:val="28"/>
              </w:rPr>
              <w:t xml:space="preserve"> </w:t>
            </w:r>
            <w:r>
              <w:rPr>
                <w:rStyle w:val="Style22"/>
                <w:sz w:val="28"/>
                <w:szCs w:val="28"/>
              </w:rPr>
              <w:t xml:space="preserve">МДК 02.01 Организация приготовления, подготовки к реализации и презентации горячих блюд, кулинарных изделий, закусок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2"/>
                <w:sz w:val="28"/>
                <w:szCs w:val="28"/>
              </w:rPr>
            </w:pPr>
            <w:r>
              <w:rPr>
                <w:rStyle w:val="Style22"/>
                <w:sz w:val="28"/>
                <w:szCs w:val="28"/>
              </w:rPr>
              <w:t xml:space="preserve">МДК 02.02  </w:t>
            </w:r>
            <w:r>
              <w:rPr/>
              <w:t>Процессы 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2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22"/>
                <w:sz w:val="28"/>
                <w:szCs w:val="28"/>
              </w:rPr>
              <w:t xml:space="preserve">МДК 03.01 Организация приготовления, подготовки к реализации и презентации холодных блюд, кулинарных изделий, закусок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2"/>
                <w:sz w:val="28"/>
                <w:szCs w:val="28"/>
              </w:rPr>
            </w:pPr>
            <w:r>
              <w:rPr>
                <w:rStyle w:val="Style22"/>
                <w:sz w:val="28"/>
                <w:szCs w:val="28"/>
              </w:rPr>
              <w:t xml:space="preserve">МДК 03.02 </w:t>
            </w:r>
            <w:r>
              <w:rPr/>
              <w:t>Процессы приготовления ,  подготовки к реализации  и презентации холодных блюд, кулинарных  изделий, закус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2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2"/>
                <w:sz w:val="28"/>
                <w:szCs w:val="28"/>
              </w:rPr>
              <w:t xml:space="preserve">МДК 04.01 Организация  приготовления, подготовки к реализации горячих и холодных сладких блюд, десертов, напитков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2"/>
                <w:sz w:val="28"/>
                <w:szCs w:val="28"/>
              </w:rPr>
            </w:pPr>
            <w:r>
              <w:rPr>
                <w:rStyle w:val="Style22"/>
                <w:sz w:val="28"/>
                <w:szCs w:val="28"/>
              </w:rPr>
              <w:t xml:space="preserve">МДК 04.02  </w:t>
            </w:r>
            <w:r>
              <w:rPr/>
              <w:t>Процессы приготовления, подготовки к реализации горячих и холодных сладких блюд, десертов, напит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2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2"/>
                <w:sz w:val="28"/>
                <w:szCs w:val="28"/>
              </w:rPr>
            </w:pPr>
            <w:r>
              <w:rPr>
                <w:rStyle w:val="Style22"/>
                <w:sz w:val="28"/>
                <w:szCs w:val="28"/>
              </w:rPr>
              <w:t xml:space="preserve">МДК 05.01 </w:t>
            </w:r>
            <w:r>
              <w:rPr/>
              <w:t>Организация приготовления, подготовки к реализации хлебобулочных, мучных кондитерских издел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2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Style22"/>
                <w:sz w:val="28"/>
                <w:szCs w:val="28"/>
              </w:rPr>
              <w:t xml:space="preserve">МДК 05.02 </w:t>
            </w:r>
            <w:r>
              <w:rPr/>
              <w:t>Процессы приготовления, подготовки к реализации хлебобулочных, мучных кондитерских издел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5.Формы проведения промежуточной аттестации</w:t>
      </w:r>
    </w:p>
    <w:p>
      <w:pPr>
        <w:pStyle w:val="Normal"/>
        <w:jc w:val="both"/>
        <w:rPr/>
      </w:pPr>
      <w:r>
        <w:rPr/>
        <w:t>Оценка качества освоения образовательной программы среднего профессионального образования подготовки квалифицированных рабочих, служащих включает текущий контроль знаний, промежуточную аттестацию и государственную итоговую аттестацию обучающихся. Конкретные формы и процедуры текущего контроля знаний разрабатываются преподавателями самостоятельно и утверждаются в методических комиссиях. Промежуточная аттестация обучающихся проводится в форме дифференцированных зачетов, экзаменов и экзаменов демонстрационных. Во втором семестре  обучающиеся сдают  зачёт дифференцированный по МДК 01.01., МДК 01.02. и экзамен по ПМ 01. В третьем семестре обучающиеся сдают  зачёт дифференцированный по  МДК 02.01. В   четвёртом семестре обучающиеся сдают зачёт дифференцированный по  МДК 02.02,  экзамен по ПМ. 02. В 5 семестре обучающиеся сдают   экзамен по МДК 03.01 и МДК 03.02., экзамен по ПМ 03. В 6 семестре  обучающиеся сдают дифференцированный зачёт МДК 05.01 и МДК 05.02 , экзамен по   ПМ. 05. В 7 семестре  обучающиеся сдают дифференцированный зачёт МДК 04.01,  МДК 04.02. и   экзамен по ПМ. 04.     В 8 семестре учебным планом предусмотрены экзамен по БЖ, дифференцированный зачёт по МДК 06.01, МДК 06.02.   и   экзамен по ПМ. 06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ализация образовательной программы среднего профессионального образования подготовки квалифицированных рабочих, служащих</w:t>
      </w:r>
    </w:p>
    <w:p>
      <w:pPr>
        <w:pStyle w:val="Normal"/>
        <w:rPr/>
      </w:pPr>
      <w:r>
        <w:rPr/>
        <w:t xml:space="preserve"> </w:t>
      </w:r>
      <w:r>
        <w:rPr/>
        <w:t xml:space="preserve">предусматривает выполнение обучающимися лабораторных работ и практических заданий, на которые в учебном плане отводится около 50% учебного времени в целях реализации практико-ориентированной направленности программы. </w:t>
      </w:r>
    </w:p>
    <w:p>
      <w:pPr>
        <w:pStyle w:val="Normal"/>
        <w:rPr/>
      </w:pPr>
      <w:r>
        <w:rPr/>
        <w:t xml:space="preserve">Учебная практика начинается со  2 семестра и проводится параллельно с изучением междисциплинарных курсов. Производственная практика проводится концентрированно   в 2, 4, 5, 6, 7  и 8 семестре. </w:t>
      </w:r>
    </w:p>
    <w:p>
      <w:pPr>
        <w:pStyle w:val="Normal"/>
        <w:jc w:val="both"/>
        <w:rPr/>
      </w:pPr>
      <w:r>
        <w:rPr/>
        <w:t>Промежуточная аттестация в форме экзамена    проводится в день, освобожденный от других форм учебной  нагрузки. На промежуточную  аттестацию  в форме  экзаменов  отводится  не более 1 недели (36 часов) в семестр. Для подготовки  к экзаменам предусмотрено 2 дня между ними. Это время   использовано  на самостоятельную  подготовку к экзаменам или на проведение  консультаций.  Промежуточная аттестация в форме зачёта или дифференцированного  зачёта   проводится за счёт часов, отведенных на освоение соответствующей учебной дисциплины или профессионального модуля.</w:t>
      </w:r>
    </w:p>
    <w:p>
      <w:pPr>
        <w:pStyle w:val="Normal"/>
        <w:jc w:val="center"/>
        <w:rPr/>
      </w:pPr>
      <w:r>
        <w:rPr>
          <w:b/>
          <w:bCs/>
        </w:rPr>
        <w:t>4.6. Формы проведения государственной итоговой аттестации</w:t>
      </w:r>
    </w:p>
    <w:p>
      <w:pPr>
        <w:pStyle w:val="Normal"/>
        <w:jc w:val="both"/>
        <w:rPr>
          <w:bCs/>
        </w:rPr>
      </w:pPr>
      <w:r>
        <w:rPr>
          <w:bCs/>
        </w:rPr>
        <w:t>Формы и порядок  проведения государственной  итоговой аттестации определяется Порядком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Ф от 16.08.2013 г. № 968.</w:t>
      </w:r>
    </w:p>
    <w:p>
      <w:pPr>
        <w:pStyle w:val="Normal"/>
        <w:jc w:val="both"/>
        <w:rPr/>
      </w:pPr>
      <w:r>
        <w:rPr/>
        <w:t xml:space="preserve">Государственная итоговая аттестация включает защиту выпускной квалификационной работы в виде демонстрационного экзамена. При успешном освоении образовательной программы среднего профессионального образования подготовки квалифицированных рабочих, служащих обучающимся присваиваются квалификации «Повар»  и «Кондитер».  </w:t>
      </w:r>
    </w:p>
    <w:p>
      <w:pPr>
        <w:pStyle w:val="Normal"/>
        <w:jc w:val="center"/>
        <w:rPr/>
      </w:pPr>
      <w:r>
        <w:rPr/>
        <w:t>Разработал заместитель директора по учебно-производственной работе  Рудаев А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40" w:right="3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  <w:w w:val="90"/>
    </w:rPr>
  </w:style>
  <w:style w:type="character" w:styleId="Style20">
    <w:name w:val="Тема примечания Знак"/>
    <w:qFormat/>
    <w:rPr>
      <w:b/>
      <w:bCs/>
      <w:color w:val="000000"/>
      <w:w w:val="90"/>
    </w:rPr>
  </w:style>
  <w:style w:type="character" w:styleId="Style21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Style22">
    <w:name w:val="Подзаголовок Знак"/>
    <w:qFormat/>
    <w:rPr>
      <w:rFonts w:ascii="Cambria" w:hAnsi="Cambria" w:cs="Cambria"/>
      <w:color w:val="000000"/>
      <w:w w:val="90"/>
      <w:sz w:val="24"/>
      <w:szCs w:val="24"/>
    </w:rPr>
  </w:style>
  <w:style w:type="character" w:styleId="Style23">
    <w:name w:val="Текст концевой сноски Знак"/>
    <w:qFormat/>
    <w:rPr>
      <w:color w:val="000000"/>
      <w:w w:val="9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2">
    <w:name w:val="Стиль2"/>
    <w:basedOn w:val="Normal"/>
    <w:qFormat/>
    <w:pPr/>
    <w:rPr>
      <w:rFonts w:cs="Courier New"/>
      <w:color w:val="000000"/>
      <w:w w:val="100"/>
      <w:sz w:val="20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>
      <w:color w:val="000000"/>
      <w:w w:val="1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7:22:00Z</dcterms:created>
  <dc:creator>q</dc:creator>
  <dc:description/>
  <cp:keywords/>
  <dc:language>en-US</dc:language>
  <cp:lastModifiedBy>Александр Рудаев</cp:lastModifiedBy>
  <cp:lastPrinted>2015-05-25T14:38:00Z</cp:lastPrinted>
  <dcterms:modified xsi:type="dcterms:W3CDTF">2017-09-19T01:41:00Z</dcterms:modified>
  <cp:revision>953</cp:revision>
  <dc:subject/>
  <dc:title/>
</cp:coreProperties>
</file>