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тибуллинговая политика в образовательной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я 2017 года в Государственном бюджетном профессиональном  образовательном учреждении Иркутской области «Тайшетский промышленно-технологический техникум» прошёл педагогический совет на тему «Антибуллинговая политика в образовательной организации». Участники педсовета: администрация и педагогический коллектив.  Цель педсовета: освоение знаний, необходимых для осуществления деятельности в области профилактики насилия в студенческой среде. Формирование профессиональных компетенций, необходимых для педагогической профилактической деятельности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567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вступительном слове к педсовету директор Коробанько Ольга Станиславовна поставила вопрос об актуальности проблемы насилия и жестокого обращения с детьми и подростками  в образовательной среде. Заместитель директора по УВР Шастина Александра Даниловна  проанализировала  современное состояние и нормативно-правовое обеспечение процесса профилактики насилия в отношении детей. С   обоснованием психолого-педагогической  характеристики феномена насилия в отношении детей в образовательной среде познакомила социальный педагог</w:t>
      </w:r>
      <w:r>
        <w:rPr/>
        <w:t xml:space="preserve"> </w:t>
      </w:r>
      <w:r>
        <w:rPr>
          <w:sz w:val="28"/>
          <w:szCs w:val="28"/>
        </w:rPr>
        <w:t xml:space="preserve">Новикова Ольга Андреевна. </w:t>
      </w:r>
    </w:p>
    <w:p>
      <w:pPr>
        <w:pStyle w:val="Normal"/>
        <w:shd w:fill="FFFFFF" w:val="clear"/>
        <w:spacing w:before="225" w:after="225"/>
        <w:ind w:left="-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в группах прошло  обсуждение  возможных путей выхода из трудной жизненной ситуации, в которые могут попасть или попали обучающиеся.  Также в группах рассмотрели всевозможные факторы риска, формы, способы выявления случаев насилия в студенческой среде.</w:t>
      </w:r>
    </w:p>
    <w:p>
      <w:pPr>
        <w:pStyle w:val="Normal"/>
        <w:shd w:fill="FFFFFF" w:val="clear"/>
        <w:spacing w:before="225" w:after="225"/>
        <w:ind w:left="-90" w:hanging="0"/>
        <w:rPr/>
      </w:pPr>
      <w:r>
        <w:rPr>
          <w:sz w:val="28"/>
          <w:szCs w:val="28"/>
        </w:rPr>
        <w:t>В докладе психолога образовательной организации прозвучали материалы исследования организации на предмет  содержания деятельности специалистов, формы и методы их работы, направленные на социально-педагогическую поддержку студентов.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мечая важность проблемы, коллектив ГБПОУ ИО ТПТТ принял решение:</w:t>
      </w:r>
    </w:p>
    <w:p>
      <w:pPr>
        <w:pStyle w:val="Style15"/>
        <w:shd w:fill="FFFFFF" w:val="clear"/>
        <w:spacing w:lineRule="atLeast" w:line="315" w:before="0" w:after="150"/>
        <w:rPr>
          <w:sz w:val="28"/>
          <w:szCs w:val="28"/>
        </w:rPr>
      </w:pPr>
      <w:r>
        <w:rPr>
          <w:sz w:val="28"/>
          <w:szCs w:val="28"/>
        </w:rPr>
        <w:t>1) Продолжить работу по предотвращению фактов насилия в студенческой среде</w:t>
      </w:r>
    </w:p>
    <w:p>
      <w:pPr>
        <w:pStyle w:val="Style15"/>
        <w:shd w:fill="FFFFFF" w:val="clear"/>
        <w:spacing w:lineRule="atLeast" w:line="315" w:before="0" w:after="150"/>
        <w:rPr>
          <w:sz w:val="28"/>
          <w:szCs w:val="28"/>
        </w:rPr>
      </w:pPr>
      <w:r>
        <w:rPr>
          <w:sz w:val="28"/>
          <w:szCs w:val="28"/>
        </w:rPr>
        <w:t>1) Утвердить  План мероприятий на 2017-2018 учебный год по предотвращению насилия в техникуме.</w:t>
      </w:r>
    </w:p>
    <w:p>
      <w:pPr>
        <w:pStyle w:val="Style15"/>
        <w:shd w:fill="FFFFFF" w:val="clear"/>
        <w:spacing w:lineRule="atLeast" w:line="315" w:before="0" w:after="150"/>
        <w:rPr>
          <w:sz w:val="28"/>
          <w:szCs w:val="28"/>
        </w:rPr>
      </w:pPr>
      <w:r>
        <w:rPr>
          <w:sz w:val="28"/>
          <w:szCs w:val="28"/>
        </w:rPr>
        <w:t>2) Проведение в 2017-2018 учебном году тематических родительских собраний, консультаций.</w:t>
      </w:r>
    </w:p>
    <w:p>
      <w:pPr>
        <w:pStyle w:val="Style15"/>
        <w:shd w:fill="FFFFFF" w:val="clear"/>
        <w:spacing w:lineRule="atLeast" w:line="315" w:before="0" w:after="150"/>
        <w:rPr>
          <w:sz w:val="28"/>
          <w:szCs w:val="28"/>
        </w:rPr>
      </w:pPr>
      <w:r>
        <w:rPr>
          <w:sz w:val="28"/>
          <w:szCs w:val="28"/>
        </w:rPr>
        <w:t>3) Выявление и постановка на учет детей с девиантным поведением, вовлечение их в спортивные секции и кружки, социально-активную деятельность (волонтерское движение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39790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5943600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бота в группах под руководством психолога Брюхановой Тамары Павловны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1T10:25:00Z</dcterms:modified>
  <cp:revision>6</cp:revision>
  <dc:subject/>
  <dc:title>Педагогический совет</dc:title>
</cp:coreProperties>
</file>